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10" w:leader="none"/>
          <w:tab w:val="left" w:pos="6104" w:leader="none"/>
        </w:tabs>
        <w:ind w:left="108" w:hanging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1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度中国建筑业最具成长性企业百强名单</w:t>
      </w:r>
    </w:p>
    <w:p>
      <w:pPr>
        <w:pStyle w:val="Normal"/>
        <w:widowControl/>
        <w:tabs>
          <w:tab w:val="clear" w:pos="420"/>
          <w:tab w:val="left" w:pos="928" w:leader="none"/>
          <w:tab w:val="left" w:pos="6104" w:leader="none"/>
        </w:tabs>
        <w:ind w:left="108" w:hanging="0"/>
        <w:jc w:val="left"/>
        <w:rPr>
          <w:rFonts w:ascii="宋体;SimSun" w:hAnsi="宋体;SimSun" w:eastAsia="华文中宋" w:cs="宋体;SimSun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28" w:leader="none"/>
          <w:tab w:val="left" w:pos="6104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建工业设备安装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太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西建工集团第一建筑工程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德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三建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陕西建工集团第五建筑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天工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金土木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石化南京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安徽水利开发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交三航局第三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东兴润建设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江苏省交通工程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博元建设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能源建设集团安徽电力建设第二工程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浙江鸿翔建设集团有限公司 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陕西建工集团第一建筑工程有限公司 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三建建筑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第一建筑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十一冶建设集团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济南城建集团有限公司 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京大地建设集团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威海建设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济南四建（集团）有限责任公司 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巨匠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标力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济南二建集团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石化第四建设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湖滨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陕西省第三建筑工程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铁一局集团建筑安装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三箭建设工程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大成建设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金辉华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东莱钢建设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舜元建设（集团）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陕西建工集团设备安装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省江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西壮族自治区冶金建设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南通华荣建设集团有限公司 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恒滨建设（集团）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国化学工程第十三建设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第二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大元建业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港务工程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京润盛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三建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安徽华力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通市达欣工程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秦建设集团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南路桥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成都市第四建筑工程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标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扬州建工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西省发达建筑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远海建工（集团）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甘肃省长城建设集团总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起凤建工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宏峰集团（福建）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新世纪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城建第六工程局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新兴保信建设总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元建设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原石油勘探局工程建设总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西建工第二建筑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对外建设（集团）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二建建筑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深圳市宝鹰建设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华润建筑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陕西建工集团第二建筑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水安建设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铁四局集团建筑工程有限公司 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济南一建集团总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云南省第二建筑工程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金城建工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四川省晟茂建设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金立建设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海嘉实（集团）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苏州美瑞德建筑装饰有限公司 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南省衡洲建设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蒙巨华集团大华建筑安装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伟基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重庆渝康建设（集团）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南省沙坪建筑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圣大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河石油勘探局油田建设工程二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陕西建工集团第八建筑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福建省工业设备安装有限公司 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浙江衢州建工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扬安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都市第八建筑工程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陕西省咸阳市建筑安装工程总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海森信建设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平安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鸥鹏建筑工程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南德成建设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陕西恒业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南建设工程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南东方红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鲁班建设投资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ind w:left="10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47:00Z</dcterms:created>
  <dc:creator>微软用户</dc:creator>
  <dc:description/>
  <cp:keywords/>
  <dc:language>en-US</dc:language>
  <cp:lastModifiedBy>微软用户</cp:lastModifiedBy>
  <dcterms:modified xsi:type="dcterms:W3CDTF">2012-09-25T08:02:00Z</dcterms:modified>
  <cp:revision>5</cp:revision>
  <dc:subject/>
  <dc:title/>
</cp:coreProperties>
</file>