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sz w:val="40"/>
          <w:szCs w:val="44"/>
        </w:rPr>
        <w:t>创鲁班奖工程突出贡献奖入选单位名单</w:t>
      </w:r>
    </w:p>
    <w:p>
      <w:pPr>
        <w:pStyle w:val="Normal"/>
        <w:rPr/>
      </w:pPr>
      <w:r>
        <w:rPr/>
        <w:t>一、金奖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45"/>
        <w:gridCol w:w="3580"/>
      </w:tblGrid>
      <w:tr>
        <w:trPr>
          <w:trHeight w:val="585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5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入选单位</w:t>
            </w:r>
          </w:p>
        </w:tc>
        <w:tc>
          <w:tcPr>
            <w:tcW w:w="3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推荐单位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城建集团有限责任公司</w:t>
            </w:r>
          </w:p>
        </w:tc>
        <w:tc>
          <w:tcPr>
            <w:tcW w:w="3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建筑业联合会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六建集团有限责任公司</w:t>
            </w:r>
          </w:p>
        </w:tc>
        <w:tc>
          <w:tcPr>
            <w:tcW w:w="3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三建建筑工程有限公司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建筑业协会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建设集团有限公司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省建筑业协会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建工四建集团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建筑施工行业协会</w:t>
            </w:r>
          </w:p>
        </w:tc>
      </w:tr>
      <w:tr>
        <w:trPr>
          <w:trHeight w:val="398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四建集团有限公司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建筑行业协会</w:t>
            </w:r>
          </w:p>
        </w:tc>
      </w:tr>
      <w:tr>
        <w:trPr>
          <w:trHeight w:val="292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华建建设股份有限公司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宝业建设集团有限公司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建筑业行业协会、浙江省工程建设质量管理协会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二局股份有限公司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建筑业协会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建工集团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铁道工程建设协会</w:t>
            </w:r>
          </w:p>
        </w:tc>
      </w:tr>
      <w:tr>
        <w:trPr>
          <w:trHeight w:val="496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中建三局第一建设工程有限责任公司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工程总公司项目管理部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第八工程局有限公司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二、银奖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680"/>
        <w:gridCol w:w="3580"/>
      </w:tblGrid>
      <w:tr>
        <w:trPr>
          <w:trHeight w:val="40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入选单位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推荐单位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建工一建工程建设有限公司</w:t>
            </w:r>
          </w:p>
        </w:tc>
        <w:tc>
          <w:tcPr>
            <w:tcW w:w="3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建筑业联合会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建工集团有限责任公司</w:t>
            </w:r>
          </w:p>
        </w:tc>
        <w:tc>
          <w:tcPr>
            <w:tcW w:w="3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第五建筑工程有限公司</w:t>
            </w:r>
          </w:p>
        </w:tc>
        <w:tc>
          <w:tcPr>
            <w:tcW w:w="3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建设集团有限公司</w:t>
            </w:r>
          </w:p>
        </w:tc>
        <w:tc>
          <w:tcPr>
            <w:tcW w:w="3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四建集团有限公司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省建筑业协会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入选单位</w:t>
            </w:r>
          </w:p>
        </w:tc>
        <w:tc>
          <w:tcPr>
            <w:tcW w:w="3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推荐单位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龙江省建工集团有限责任公司</w:t>
            </w:r>
          </w:p>
        </w:tc>
        <w:tc>
          <w:tcPr>
            <w:tcW w:w="35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龙江省建筑业协会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建工二建集团有限公司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建筑施工行业协会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建工七建集团有限公司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江都建设集团有限公司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建筑行业协会</w:t>
            </w:r>
          </w:p>
        </w:tc>
      </w:tr>
      <w:tr>
        <w:trPr>
          <w:trHeight w:val="36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苏中建设集团股份有限公司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新华建筑集团有限公司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中成建工集团有限公司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建筑业行业协会、浙江省工程建设质量管理协会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建集团股份公司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建筑业协会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南四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限责任公司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元建设集团有限公司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四局集团有限公司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建筑业协会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六建建筑集团有限公司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建筑业协会</w:t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中建三局第二建设工程有限责任公司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湖北省建设工程质量安全协会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省第六工程有限公司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省建筑业协会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第四工程局有限公司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建筑业协会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华西企业有限公司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市建安（集团）公司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宝冶集团有限公司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冶金建设协会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二十二冶集团有限公司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二十冶集团有限公司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第二工程局有限公司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工程总公司项目管理部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三局建设工程股份有限公司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入选单位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推荐单位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八局第二建设有限公司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工程总公司项目管理部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新兴建设开发总公司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新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公司</w:t>
            </w:r>
          </w:p>
        </w:tc>
      </w:tr>
    </w:tbl>
    <w:p>
      <w:pPr>
        <w:pStyle w:val="Normal"/>
        <w:spacing w:lineRule="exact" w:line="560"/>
        <w:rPr/>
      </w:pPr>
      <w:r>
        <w:rPr/>
        <w:t>三、铜奖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680"/>
        <w:gridCol w:w="3580"/>
      </w:tblGrid>
      <w:tr>
        <w:trPr>
          <w:trHeight w:val="40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入选单位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推荐单位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城建建设工程有限公司</w:t>
            </w:r>
          </w:p>
        </w:tc>
        <w:tc>
          <w:tcPr>
            <w:tcW w:w="3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建筑业联合会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城建二建设工程有限公司</w:t>
            </w:r>
          </w:p>
        </w:tc>
        <w:tc>
          <w:tcPr>
            <w:tcW w:w="3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第三建筑工程有限公司</w:t>
            </w:r>
          </w:p>
        </w:tc>
        <w:tc>
          <w:tcPr>
            <w:tcW w:w="3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城建四建设工程有限责任公司</w:t>
            </w:r>
          </w:p>
        </w:tc>
        <w:tc>
          <w:tcPr>
            <w:tcW w:w="3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天一建设集团有限公司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建筑业协会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城建集团有限公司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建工工程总承包有限公司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二建建筑工程有限公司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省第四建筑工程公司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省建筑业协会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省安装工程公司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兴泰建筑有限责任公司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自治区建筑业协会</w:t>
            </w:r>
          </w:p>
        </w:tc>
      </w:tr>
      <w:tr>
        <w:trPr>
          <w:trHeight w:val="441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赤峰鑫盛隆建筑工程有限责任公司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建筑工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公司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省建筑业协会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阿尔滨集团有限公司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省建筑业协会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三盟建筑安装有限公司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阳北方建设股份有限公司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南通二建集团有限公司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建筑行业协会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华新建工集团有限公司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入选单位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推荐单位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南通三建集团有限公司</w:t>
            </w:r>
          </w:p>
        </w:tc>
        <w:tc>
          <w:tcPr>
            <w:tcW w:w="3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建筑行业协会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顺通建设集团有限公司</w:t>
            </w:r>
          </w:p>
        </w:tc>
        <w:tc>
          <w:tcPr>
            <w:tcW w:w="3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二建建筑集团有限公司</w:t>
            </w:r>
          </w:p>
        </w:tc>
        <w:tc>
          <w:tcPr>
            <w:tcW w:w="3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东阳第三建筑工程有限公司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建筑业行业协会、浙江省工程建设质量管理协会</w:t>
            </w:r>
          </w:p>
        </w:tc>
      </w:tr>
      <w:tr>
        <w:trPr>
          <w:trHeight w:val="36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建工股份有限公司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莱西市建筑总公司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建筑业协会</w:t>
            </w:r>
          </w:p>
        </w:tc>
      </w:tr>
      <w:tr>
        <w:trPr>
          <w:trHeight w:val="32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烟建集团有限公司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建工第一建筑有限责任公司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省建筑业协会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五建建设集团有限公司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建筑业协会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第二建设集团有限公司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第一建筑工程集团有限责任公司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建工股份有限公司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湖北省建设工程质量安全协会</w:t>
            </w:r>
          </w:p>
        </w:tc>
      </w:tr>
      <w:tr>
        <w:trPr>
          <w:trHeight w:val="37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省建筑工程集团总公司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省建筑业协会</w:t>
            </w:r>
          </w:p>
        </w:tc>
      </w:tr>
      <w:tr>
        <w:trPr>
          <w:trHeight w:val="271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五局第三建设有限公司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第一建筑工程有限公司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建筑业协会</w:t>
            </w:r>
          </w:p>
        </w:tc>
      </w:tr>
      <w:tr>
        <w:trPr>
          <w:trHeight w:val="21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鹏城建筑集团有限公司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建工集团第二建筑工程有限责任公司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建筑业联合会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建工集团第五建筑工程有限责任公司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建工集团第一建筑工程有限责任公司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冶建工集团有限公司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市建筑业协会</w:t>
            </w:r>
          </w:p>
        </w:tc>
      </w:tr>
      <w:tr>
        <w:trPr>
          <w:trHeight w:val="458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入选单位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推荐单位</w:t>
            </w:r>
          </w:p>
        </w:tc>
      </w:tr>
      <w:tr>
        <w:trPr>
          <w:trHeight w:val="458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陕西建工集团第六建筑工程有限公司</w:t>
            </w:r>
          </w:p>
        </w:tc>
        <w:tc>
          <w:tcPr>
            <w:tcW w:w="3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省建筑业协会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陕西建工集团第五建筑工程有限公司</w:t>
            </w:r>
          </w:p>
        </w:tc>
        <w:tc>
          <w:tcPr>
            <w:tcW w:w="3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建工集团总公司</w:t>
            </w:r>
          </w:p>
        </w:tc>
        <w:tc>
          <w:tcPr>
            <w:tcW w:w="3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天建设集团有限公司</w:t>
            </w:r>
          </w:p>
        </w:tc>
        <w:tc>
          <w:tcPr>
            <w:tcW w:w="3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航天建筑工程公司</w:t>
            </w:r>
          </w:p>
        </w:tc>
        <w:tc>
          <w:tcPr>
            <w:tcW w:w="3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建工第五建设有限公司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省建筑业协会</w:t>
            </w:r>
          </w:p>
        </w:tc>
      </w:tr>
      <w:tr>
        <w:trPr>
          <w:trHeight w:val="46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中国水利水电第十四工程局有限公司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铁十四局集团有限公司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铁道工程建设协会</w:t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铁十八局集团有限公司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化学工程第十一建设有限公司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化工施工企业协会</w:t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油吉林化建工程有限公司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化学工程第三建设有限公司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中建三局第三建设工程有限责任公司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工程总公司项目管理部</w:t>
            </w:r>
          </w:p>
        </w:tc>
      </w:tr>
      <w:tr>
        <w:trPr>
          <w:trHeight w:val="221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二局第二建筑工程有限公司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二局第三建筑工程有限公司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第七工程局有限公司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八局第四建设有限公司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八局第三建设有限公司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八局第一建设有限公司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以上名单如有遗漏或差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请向我会质量安全部提出修改意见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0:48:00Z</dcterms:created>
  <dc:creator>hp</dc:creator>
  <dc:description/>
  <cp:keywords/>
  <dc:language>en-US</dc:language>
  <cp:lastModifiedBy>N</cp:lastModifiedBy>
  <cp:lastPrinted>2012-10-18T15:45:00Z</cp:lastPrinted>
  <dcterms:modified xsi:type="dcterms:W3CDTF">2012-11-05T01:27:00Z</dcterms:modified>
  <cp:revision>65</cp:revision>
  <dc:subject/>
  <dc:title>建协秘〔2010〕3号</dc:title>
</cp:coreProperties>
</file>