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312" w:after="312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纪念</w:t>
      </w:r>
      <w:r>
        <w:rPr/>
        <w:t>鲁班奖创立</w:t>
      </w:r>
      <w:r>
        <w:rPr/>
        <w:t>25</w:t>
      </w:r>
      <w:r>
        <w:rPr/>
        <w:t>周年大会报名表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52"/>
        <w:gridCol w:w="1228"/>
        <w:gridCol w:w="197"/>
        <w:gridCol w:w="1420"/>
        <w:gridCol w:w="543"/>
        <w:gridCol w:w="878"/>
        <w:gridCol w:w="1829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电话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员名单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鲁班奖工程突出贡献奖获奖单位（在相应括号内划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（  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（  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奖（  ）、银奖（   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奖（  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建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   )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提前通过银行汇款交纳会议费的金额和开具发票的单位名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加页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9:00Z</dcterms:created>
  <dc:creator>hp</dc:creator>
  <dc:description/>
  <cp:keywords/>
  <dc:language>en-US</dc:language>
  <cp:lastModifiedBy>N</cp:lastModifiedBy>
  <cp:lastPrinted>2012-11-26T10:46:00Z</cp:lastPrinted>
  <dcterms:modified xsi:type="dcterms:W3CDTF">2012-11-27T05:57:00Z</dcterms:modified>
  <cp:revision>9</cp:revision>
  <dc:subject/>
  <dc:title>建协秘〔2010〕3号</dc:title>
</cp:coreProperties>
</file>