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/>
      </w:pPr>
      <w:r>
        <w:rPr/>
        <w:t>中国建筑业协会通讯员名单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64"/>
        <w:gridCol w:w="3060"/>
      </w:tblGrid>
      <w:tr>
        <w:trPr>
          <w:trHeight w:val="348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瑞清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联世纪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　科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冶金科工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茂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通新华建筑集团有限公司（北京公司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总兵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机械工业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博卿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科学研究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庞振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业协会材料分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牛晓榕、田友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石油工程建设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绮敏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化学施工企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学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冶金建设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隋　冬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业协会建筑防水分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必锦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铁十三局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宏志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邯郸建工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新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秦皇岛市第二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秋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津市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建荣、刘晶晶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　毅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赤峰鑫盛隆建筑工程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春国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第三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瑞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河石油勘探局油田建设工程二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　成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电业管理局第三工程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振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云清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森信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屈晓刚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舜杰建筑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　宇、楼淑琪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核工业第五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曦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舜江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军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安装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晏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宏润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傅　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珺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建工四建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　鹏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建工四建集团有限公司第六工程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俞善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建筑施工行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庆成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通海洲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伯青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信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晓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扬建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卫喜亮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通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　竹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小刚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华江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祥斌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建鑫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季　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华建建设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卫东、纪晓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二建建筑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晓苏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中程建筑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　岚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时代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剑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南通六建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卫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市市政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　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金螳螂幕墙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　静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通新华建筑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卫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江都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　玲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南通六建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小丽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正方圆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泽伟、时　卫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嘉盛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　静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启东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福荣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八达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君英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远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　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一建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双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建设投资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文勇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市设备安装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伟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国泰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冬青</w:t>
            </w:r>
          </w:p>
        </w:tc>
      </w:tr>
      <w:tr>
        <w:trPr>
          <w:trHeight w:val="27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晟元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娄　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珺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八达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勋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诸安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惠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鸿翔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晓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荣盛建设发展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咏志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五洋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凡军、张　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龙集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　锋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歌山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　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金立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晓琴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业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宏卫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波建工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启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温州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建国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世纪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鹏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鲲鹏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晨阳、张　密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　慧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天工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加炎、韩　钦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中成控股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其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　侃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温州市建筑业联合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诸经宇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城建第六工程局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祝南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宝翔建设集团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恒春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华力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　娇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庆市第一建筑安装工程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陶世德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东皖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启辽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铁四局六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华先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能建安徽电建二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光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煤矿山建设集团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宗　磊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东霖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启轩</w:t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恒亿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游丽影</w:t>
            </w:r>
          </w:p>
        </w:tc>
      </w:tr>
      <w:tr>
        <w:trPr>
          <w:trHeight w:val="61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发达建筑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臧培丽</w:t>
            </w:r>
          </w:p>
        </w:tc>
      </w:tr>
      <w:tr>
        <w:trPr>
          <w:trHeight w:val="107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第四冶金建设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独孤英女、杜传福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志军</w:t>
            </w:r>
          </w:p>
        </w:tc>
      </w:tr>
      <w:tr>
        <w:trPr>
          <w:trHeight w:val="60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建工第一建筑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京军</w:t>
            </w:r>
          </w:p>
        </w:tc>
      </w:tr>
      <w:tr>
        <w:trPr>
          <w:trHeight w:val="55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吉安市建筑安装工程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亚梅</w:t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中恒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谯　锋</w:t>
            </w:r>
          </w:p>
        </w:tc>
      </w:tr>
      <w:tr>
        <w:trPr>
          <w:trHeight w:val="76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潍坊高新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海宁</w:t>
            </w:r>
          </w:p>
        </w:tc>
      </w:tr>
      <w:tr>
        <w:trPr>
          <w:trHeight w:val="61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聊建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培培</w:t>
            </w:r>
          </w:p>
        </w:tc>
      </w:tr>
      <w:tr>
        <w:trPr>
          <w:trHeight w:val="67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三箭置业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风亮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元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守帅、沈长征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伟、杨　苹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勇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莱钢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　建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兴润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威海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　强、杨　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天齐置业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宗　凯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建筑工程管理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延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市工程建设标准定额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荆兆晖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市建筑工程管理局工程质量监督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宋广伟 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台市建筑业联合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　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五建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庆龙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华坤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宏集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孝文、李俊峰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丹　阳、杨　倩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铁建中铁十五局集团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进修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三建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红英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小乐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大成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玉婷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第二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娄梅月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大成建设（集团）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同良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六建建筑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建敏、李　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锦源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彬炜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恒康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笋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七建工程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　宁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红旗渠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飞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蒲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瑞森、李文彦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桢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第二建筑工程有限责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恒宇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孔云玲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润安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白广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四建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梦召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永畅建工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建民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煤神马建工集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涯卓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2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建三局总承包公司郑州分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连光宏、王江龙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文通、曾一婧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　芬、宦　新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琪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住房和城乡建设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占力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门峡市住房和城乡建设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　飞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晓晗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建筑业协会混凝土分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彩霞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住建局企管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　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济源市建筑业协会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云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濮阳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雪莹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门峡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海朝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驻马店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留德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周口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保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中南勘察基础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贤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宝业湖北建工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择龄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建工第二建筑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彩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远大建设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立勇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戈　莉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衡洲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邬晓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化学工程第四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云辉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高岭建设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　媛、彭梦瑶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圳广田装饰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敏亚、何伟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圳市建工集团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从俊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华西企业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青青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耀南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梓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兵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市建筑业联合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江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圳市建设培训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　汀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冶金建设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俊、叶敬深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州市市政设施维护管理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凌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第四建设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　梅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铁二十三局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　楠、乔　宏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鸥鹏建筑工程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坤方、胡其林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锦秀、李　敏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莹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市涪陵区建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小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市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志信、刘丹凡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十四冶建设集团云南安装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传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有色金属工业第十四冶金建设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帮先、朱霄华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建工集团第六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勋义、刘　轲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咸阳第一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西元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建工集团第八建筑工程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解党谋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建工集团总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维龙、马西琴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冶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　溢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时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川集团工程建设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雪峰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建筑业联合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景士江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建工集团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海琳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乌鲁木齐市建设工程招标投标管理办公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蔺震宇 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生产建设兵团第五建筑安装工程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　瑞、牛煦光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2:00Z</dcterms:created>
  <dc:creator>N</dc:creator>
  <dc:description/>
  <cp:keywords/>
  <dc:language>en-US</dc:language>
  <cp:lastModifiedBy>N</cp:lastModifiedBy>
  <cp:lastPrinted>2012-12-10T16:42:00Z</cp:lastPrinted>
  <dcterms:modified xsi:type="dcterms:W3CDTF">2012-12-13T05:42:00Z</dcterms:modified>
  <cp:revision>136</cp:revision>
  <dc:subject/>
  <dc:title/>
</cp:coreProperties>
</file>