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通过信用等级复审的全国建筑业</w:t>
      </w:r>
      <w:r>
        <w:rPr>
          <w:rFonts w:eastAsia="华文中宋" w:cs="华文中宋" w:ascii="华文中宋" w:hAnsi="华文中宋"/>
          <w:sz w:val="32"/>
          <w:szCs w:val="32"/>
        </w:rPr>
        <w:t>AAA</w:t>
      </w:r>
      <w:r>
        <w:rPr>
          <w:rFonts w:ascii="华文中宋" w:hAnsi="华文中宋" w:cs="华文中宋" w:eastAsia="华文中宋"/>
          <w:sz w:val="32"/>
          <w:szCs w:val="32"/>
        </w:rPr>
        <w:t>级信用企业名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80"/>
        <w:gridCol w:w="722"/>
        <w:gridCol w:w="378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序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企业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企业名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北京城建道桥建设集团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巨匠建设集团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北京天润建设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大昌建设集团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北京市朝阳田华建筑集团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山东新城建工股份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北华宇建筑工程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山东寿光第一建筑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天津住宅集团建设工程总承包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山东金城建工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天津三建建筑工程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济南一建集团总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中铁一局集团天津建设工程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青建集团股份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河北建工集团有限责任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安徽阜阳建工集团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山西省第二建筑工程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福建</w:t>
            </w:r>
            <w:r>
              <w:rPr>
                <w:rFonts w:ascii="仿宋_GB2312" w:hAnsi="仿宋_GB2312" w:cs="宋体;SimSun"/>
                <w:szCs w:val="21"/>
              </w:rPr>
              <w:t>璟</w:t>
            </w:r>
            <w:r>
              <w:rPr>
                <w:rFonts w:ascii="仿宋_GB2312" w:hAnsi="仿宋_GB2312" w:cs="宋体;SimSun" w:eastAsia="仿宋_GB2312"/>
                <w:szCs w:val="21"/>
              </w:rPr>
              <w:t>榕工程建设发展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太原建工集团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福州市第三建筑工程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沈阳天地建设发展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厦门市广厦工程建设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沈阳天北建筑安装工程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厦门思总建设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大连悦达建设工程集团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江西建工第一建筑有限责任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抚顺中煤建设（集团）有限责任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中铁四局集团机电设备安装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长春建设股份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江西省发达建筑集团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海建工五建集团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江西中煤建设集团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海强劲地基工程股份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南昌市第二建筑工程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海港务工程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江西建工第二建筑有限责任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海嘉实（集团）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南昌市第三建设工程有限责任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海市机械施工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河南国基建设集团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海森信建设工程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河南国安建设集团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龙信建设集团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蒲建设集团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正太集团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湖北省工业建筑集团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江苏省建筑工程集团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湖南望新建设集团股份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江苏邗建集团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建五局第三建设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江苏金土木建设集团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广东建星建筑工程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镇江京河建筑工程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国华西企业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江苏省送变电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广东省第一建筑工程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徐州送变电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广州市市政集团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江苏省镇江市路桥工程总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广州市恒盛建设工程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无锡市交通工程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广州协安建设工程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常熟古建园林建设集团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广东耀南建筑工程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宏润建设集团股份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广西建工集团第一建筑工程有限责任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龙元建设集团股份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重庆建工第二建设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曙光控股集团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重庆电力建设总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浙江宝盛建设集团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贵州桥梁建设集团有限责任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序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企业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企业名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贵州建工集团第八建筑工程有限责任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程科技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云南九州建设集团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建电子工程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昆明一建建设集团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浙大网新系统工程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甘肃第三建设集团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北京捷通机房设备工程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兰州二建集团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深圳市赛为智能股份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石化工建设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冠林电子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石化第四建设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四联智能技术股份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色十二冶金建设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深圳达实智能股份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辽宁有色基础工程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江苏省邮电规划设计院有限责任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华北有色工程勘察院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北京正和工程装备服务股份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国核工业华兴建设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核华兴达丰机械工程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建一局集团建设发展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十二冶集团设备租赁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建四局安装工程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北京泵普建筑机械施工有限责任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建八局第一建设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陕西建工集团第一建筑工程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建钢构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咸阳第一建筑工程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太极计算机股份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陕西建工集团第六建筑工程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海信业智能科技股份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陕西正天建设有限公司</w:t>
            </w:r>
          </w:p>
        </w:tc>
      </w:tr>
    </w:tbl>
    <w:p>
      <w:pPr>
        <w:pStyle w:val="Normal"/>
        <w:spacing w:lineRule="exact" w:line="60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54:00Z</dcterms:created>
  <dc:creator>USER</dc:creator>
  <dc:description/>
  <cp:keywords/>
  <dc:language>en-US</dc:language>
  <cp:lastModifiedBy>N</cp:lastModifiedBy>
  <dcterms:modified xsi:type="dcterms:W3CDTF">2013-01-09T02:04:00Z</dcterms:modified>
  <cp:revision>9</cp:revision>
  <dc:subject/>
  <dc:title>建协函〔2012〕  号</dc:title>
</cp:coreProperties>
</file>