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260" w:hanging="0"/>
        <w:rPr>
          <w:rFonts w:ascii="宋体;SimSun" w:hAnsi="宋体;SimSun" w:cs="宋体;SimSun"/>
          <w:spacing w:val="-12"/>
          <w:kern w:val="2"/>
          <w:sz w:val="32"/>
          <w:szCs w:val="32"/>
        </w:rPr>
      </w:pPr>
      <w:r>
        <w:rPr>
          <w:rFonts w:ascii="宋体;SimSun" w:hAnsi="宋体;SimSun" w:cs="宋体;SimSun"/>
          <w:spacing w:val="-12"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spacing w:val="-12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208"/>
        <w:rPr>
          <w:rFonts w:ascii="华文中宋" w:hAnsi="华文中宋" w:eastAsia="华文中宋" w:cs="华文中宋"/>
          <w:spacing w:val="-12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kern w:val="2"/>
          <w:sz w:val="44"/>
          <w:szCs w:val="44"/>
        </w:rPr>
        <w:t>中国建筑业协会建筑工程技术专家委员会</w:t>
      </w:r>
    </w:p>
    <w:p>
      <w:pPr>
        <w:pStyle w:val="Normal"/>
        <w:snapToGrid w:val="false"/>
        <w:spacing w:lineRule="exact" w:line="560"/>
        <w:ind w:firstLine="807"/>
        <w:rPr>
          <w:rFonts w:ascii="华文中宋" w:hAnsi="华文中宋" w:eastAsia="华文中宋" w:cs="华文中宋"/>
          <w:spacing w:val="-12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kern w:val="2"/>
          <w:sz w:val="44"/>
          <w:szCs w:val="44"/>
        </w:rPr>
        <w:t>顾问、主任委员和副主任委员名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52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肇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土木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  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南大学建筑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锦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西北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建筑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建筑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梦恕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铁隧道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隧道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皆连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科学技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桥工程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德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建筑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与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培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问总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正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问总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嗣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政府专家顾问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专业顾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振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土木工程学会咨询工作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本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建筑工程（集团）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问总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技术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可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城乡建设和交通委员会科学技术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</w:tr>
      <w:tr>
        <w:trPr>
          <w:trHeight w:val="60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359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姓氏笔画为序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359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姓氏笔画为序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昌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科学研究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事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材料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丁昌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施工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王  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结构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王海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  京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力建设企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副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热能动力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志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科技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艾永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工程建设质量管理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技术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中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副总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机械工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安装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绪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业协会绿色施工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会长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管理</w:t>
            </w:r>
          </w:p>
        </w:tc>
      </w:tr>
      <w:tr>
        <w:trPr>
          <w:trHeight w:val="5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涛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会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建筑工程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技术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胜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煤炭工业技术委员会矿山建设专家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山建设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庆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城乡建设和交通委员会科学技术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总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技术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厚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能源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总经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电施工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敦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水利水电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总经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正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住房和城乡建设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管理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德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建工集团（控股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金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交通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总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隧工程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风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铁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梁工程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永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建工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总经理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施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1:00Z</dcterms:created>
  <dc:creator>微软用户</dc:creator>
  <dc:description/>
  <cp:keywords/>
  <dc:language>en-US</dc:language>
  <cp:lastModifiedBy>微软用户</cp:lastModifiedBy>
  <cp:lastPrinted>2013-02-26T14:27:00Z</cp:lastPrinted>
  <dcterms:modified xsi:type="dcterms:W3CDTF">2013-02-28T01:30:00Z</dcterms:modified>
  <cp:revision>108</cp:revision>
  <dc:subject/>
  <dc:title/>
</cp:coreProperties>
</file>