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600"/>
        <w:ind w:firstLine="1307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建筑业协会建筑工程技术</w:t>
      </w:r>
    </w:p>
    <w:p>
      <w:pPr>
        <w:pStyle w:val="Normal"/>
        <w:spacing w:lineRule="exact" w:line="600"/>
        <w:ind w:firstLine="2187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家委员会委员名单</w:t>
      </w:r>
    </w:p>
    <w:tbl>
      <w:tblPr>
        <w:tblW w:w="104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93"/>
        <w:gridCol w:w="720"/>
        <w:gridCol w:w="3240"/>
        <w:gridCol w:w="1440"/>
        <w:gridCol w:w="1800"/>
        <w:gridCol w:w="1193"/>
      </w:tblGrid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地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 作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 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 业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北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  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住房和城乡建设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监督管理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传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晋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住总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张  </w:t>
            </w:r>
            <w:r>
              <w:rPr>
                <w:rFonts w:ascii="宋体" w:hAnsi="宋体" w:cs="宋体"/>
                <w:kern w:val="0"/>
                <w:sz w:val="24"/>
              </w:rPr>
              <w:t>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政路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  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政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张  </w:t>
            </w:r>
            <w:r>
              <w:rPr>
                <w:rFonts w:ascii="宋体" w:hAnsi="宋体" w:cs="宋体"/>
                <w:kern w:val="0"/>
                <w:sz w:val="24"/>
              </w:rPr>
              <w:t>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建设工程安全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  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设备安装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住总建设安装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旭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钢结构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爱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集团有限责任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质量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秉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集团有限责任公司总承包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硕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欣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集团有限责任公司国际工程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崇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一建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金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第二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北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六建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王  </w:t>
            </w:r>
            <w:r>
              <w:rPr>
                <w:rFonts w:ascii="宋体" w:hAnsi="宋体" w:cs="宋体"/>
                <w:kern w:val="0"/>
                <w:sz w:val="24"/>
              </w:rPr>
              <w:t>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久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德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集团有限责任公司技术质量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海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勘测设计研究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鸿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二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润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北华宇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天恒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兰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晏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韩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红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道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玉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博海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  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博海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春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建筑工程装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装修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毛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集团有限责任公司工程总承包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鸿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集团有限责任公司建筑工程总承包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柏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集团有限责任公司建筑工程总承包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雅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七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北华宇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小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四建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军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亚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6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关村开发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北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宏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六建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二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振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城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桥隧道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文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住宅建设发展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宝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市政公路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桥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春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建工工程总承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玉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三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中发机电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  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天一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佟宝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第六市政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  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住宅集团建设工程总承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明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第三市政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隧道给排水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建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宝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建工工程总承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伯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天佳市政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士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城建集团有限公司总承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桥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李晓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六工程局项目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企业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五市政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河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彦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省第二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建筑施工 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任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省第四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广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省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福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山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秋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  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鹏达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双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建设集团有限公司质量技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群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全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皇岛海三建设工程发展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自治区本级政府投资非经营性项目代建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王  </w:t>
            </w:r>
            <w:r>
              <w:rPr>
                <w:rFonts w:ascii="宋体" w:hAnsi="宋体" w:cs="宋体"/>
                <w:kern w:val="0"/>
                <w:sz w:val="24"/>
              </w:rPr>
              <w:t>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兴泰建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广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赤峰市建设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俊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巨华集团大华建筑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自治区建设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乌海市房产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巴彦淖尔市住房和城乡建设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学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和浩特市政府投资非经营性项目代理建设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新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自治区建设工程质量安全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结构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自治区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安全监督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和浩特市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云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赤峰鑫盛隆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山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玉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建筑工程（集团）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步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省建筑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问总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设计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霍小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山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山西六建集团有限公司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建工集团总承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省建筑节能监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凤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省建设工程质量监督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山西省第三建筑工程公司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艳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山西省第五建筑工程公司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爱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山西宏厦第一建设有限责任公司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建设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宏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山西八建集团有限公司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兰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山西一建集团有限公司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根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省第二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总工程师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印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机械化建设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总工程师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张循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建筑工程（集团）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霍瑞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建筑工程（集团）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玉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建筑工程（集团）总公司科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任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辽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辽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世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明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建设工程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显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阿尔滨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国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锦州市建筑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云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省直工程项目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业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大学生物与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风景园林</w:t>
            </w:r>
          </w:p>
        </w:tc>
      </w:tr>
      <w:tr>
        <w:trPr>
          <w:trHeight w:val="6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伟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金城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德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三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管理</w:t>
            </w:r>
          </w:p>
        </w:tc>
      </w:tr>
      <w:tr>
        <w:trPr>
          <w:trHeight w:val="6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玉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亚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北方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副总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鞍钢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建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筑成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谷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双兴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  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五里河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九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文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市建设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三川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 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市建设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山盟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银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市政设施修建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晓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省交通运输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路工程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建工集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文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省鑫安高新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左秀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庆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建工集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长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省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省住房和城乡建设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监督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一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省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务副会长兼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建路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桥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省建工集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国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十三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长城建筑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英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市第一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上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  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和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七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振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和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中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文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城建（集团）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隧道、盾构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伟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正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五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顾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毅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一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基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城建（集团）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地下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城建市政工程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盾构地基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全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强劲地基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岩土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莉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二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宇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森信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怀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时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编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政工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辑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锡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伟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城市建设设计研究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长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延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建设工程安全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安全监督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光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舜元建设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建筑施工 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亚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森信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整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上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一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建筑施工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政工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明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浦东新区建设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济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建筑施工 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隧道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济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3" w:hanging="353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投融资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永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建工七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建筑施工 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机械施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工程 工程机械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公路桥梁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和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业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大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住房和城乡建设厅质量与安全监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干兆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戚森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第一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赤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建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市建筑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建筑工程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江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建筑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工业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风空调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振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安装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兴市工业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群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建筑工程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、质量管理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瞿启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州建总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7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厚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扬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苏中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忠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7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建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年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建筑工程总承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秋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建安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国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第一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碧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华建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建筑施工  </w:t>
            </w:r>
          </w:p>
        </w:tc>
      </w:tr>
      <w:tr>
        <w:trPr>
          <w:trHeight w:val="56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宏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新华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建筑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务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记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</w:t>
            </w:r>
          </w:p>
        </w:tc>
      </w:tr>
      <w:tr>
        <w:trPr>
          <w:trHeight w:val="6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耿裕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南通三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建设工程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监督</w:t>
            </w:r>
          </w:p>
        </w:tc>
      </w:tr>
      <w:tr>
        <w:trPr>
          <w:trHeight w:val="6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雪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江都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  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工业设备安装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亚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地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方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锦宸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海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锡山建筑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思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建筑业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建设工程质量安全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长城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工业设备集团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  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与设备安装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  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诸安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</w:t>
            </w:r>
          </w:p>
        </w:tc>
      </w:tr>
      <w:tr>
        <w:trPr>
          <w:trHeight w:val="626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晓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宝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工程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天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大成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桥梁地下空间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天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建筑业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兴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宝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经理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建一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春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二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志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东阳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建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  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宏润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轨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松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市政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海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元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中成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 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  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建设投资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建筑业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统计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统计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光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建筑业行业协会、浙江省工程建设质量管理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会长、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市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昌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国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崇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远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新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东吴集团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敏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歌山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昆仑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2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山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国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城乡建设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鉴定检测质量安全</w:t>
            </w:r>
          </w:p>
        </w:tc>
      </w:tr>
      <w:tr>
        <w:trPr>
          <w:trHeight w:val="61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同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总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连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昌大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庆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四建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华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天齐置业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全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工程质量与安全生产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安全监督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国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邦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崇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园林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工程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军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路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家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华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万鑫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怀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二建集团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奉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滨州城建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明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市建筑设计研究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启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建设建工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兆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德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曲学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总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启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迪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保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宁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山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增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元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城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556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百世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西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聊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一建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威海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成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莱西市建筑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行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莱西市建筑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谷千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聊城市建设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荣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宁市建设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日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林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市清泉建筑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和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圣大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兴润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在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高阳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旭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枣建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从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一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兼 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元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日照市建设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监督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宗兆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滕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兰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菏泽市建筑工程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612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安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善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绿色建筑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技术绿色建筑</w:t>
            </w:r>
          </w:p>
        </w:tc>
      </w:tr>
      <w:tr>
        <w:trPr>
          <w:trHeight w:val="61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良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建筑科学研究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检测鉴定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安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  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马鞍山市建设工程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申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公路桥梁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仲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四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隧道及地下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路桥工程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四局集团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三建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技术研发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华力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第三建设（集团）有限责任公司企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济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管理及招投标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宝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四局集团钢结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钢结构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华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建工集团有限公司国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水利开发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储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交通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献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滁州市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荣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天成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鲁班建设投资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如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阜阳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建工集团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总工程师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水安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建筑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韶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住房和城乡建设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益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建工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六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常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第一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殿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市建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尚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工业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与设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备安装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建设工程质量安全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轻安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为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路桥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夏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节能绿色建筑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  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六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平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海峡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荷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闽南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跃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二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四海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北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九龙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建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第五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州建工（集团）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柯国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建设工程质量安全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监督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蔡自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第五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江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建设工程安全质量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建筑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建设工程安全质量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建工第一建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谌润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中煤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路桥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轨道交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信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中恒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建工集团有限责任公司科技质量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九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建工第一建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建工集团有限责任公司科技质量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江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丰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发达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管理工程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维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四局集团机电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小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市第三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建工第二建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千战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住房和城乡建设厅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保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务副会长兼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技术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伦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第一建筑工程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庆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第二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三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献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五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关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六建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炳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七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隧道及地铁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兰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建工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栾景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节能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小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七局电务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电气化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  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建设安全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蒲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东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四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季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五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勤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六建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勤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煤神马建工集团有限公司土建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祁亮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锦源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守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宏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建设工程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技术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市第一建筑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卫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红旗渠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  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煤神马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国安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叙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国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中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四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三局第三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省建设工程质量安全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安监督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祥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市建筑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监督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爱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建工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45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一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小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省建筑科学研究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清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建工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省工业建筑集团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0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雨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五冶第三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0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秋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河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省建工第五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八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义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长安建筑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6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长沙市长沙大河西先导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6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明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建设工程质量安全监督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工程</w:t>
            </w:r>
          </w:p>
        </w:tc>
      </w:tr>
      <w:tr>
        <w:trPr>
          <w:trHeight w:val="686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建筑工程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立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686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有色金建机电设备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五局第三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686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东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第六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秋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第五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习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第三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海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六建机电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松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望新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再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培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衡洲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高岭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沙坪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显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基础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管理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建筑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岩土工程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  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建设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广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所长兼所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岩土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第四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肇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第二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新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华西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瑞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建筑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关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市政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市政工程   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秉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米本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技术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景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六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江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金粤幕墙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幕墙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大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结构</w:t>
            </w:r>
          </w:p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均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恒盛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文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金辉华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臻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第二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管理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第五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  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公路桥梁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技术科技研发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工集团第五建筑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工集团第一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大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筑业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长兼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鸿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文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德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家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建工集团建筑工程总承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抗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众鑫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明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冶金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焕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建筑安装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景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  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建设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敦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建设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坤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口市建设工程质量安全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安全监督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进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建设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席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加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第二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秀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博元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跃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华西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予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宇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华西企业股份有限公司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第三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顾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子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佐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第八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晓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第四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 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公路桥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华西企业股份有限公司第十二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、高级安全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路桥桥梁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桥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静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第一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继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川交路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桥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重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祁仁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职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城乡建设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节能减排技术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文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建工第七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 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一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备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庆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工业设备安装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建工第三建设有限责任公司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京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怡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建工住宅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技术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土木工程学院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寿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城建控股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建设工程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达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城乡建设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材料与制品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喻上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职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市场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阎国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建筑管理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济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慧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建工集团第一建筑工程公司、中冶建工集团国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进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建工集团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机械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重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继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建工集团（天津）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专业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红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建工第三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建工第二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中科建设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李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城乡建设委员会科技教育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城致远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贵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醒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省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会长兼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卫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</w:t>
            </w:r>
          </w:p>
        </w:tc>
      </w:tr>
      <w:tr>
        <w:trPr>
          <w:trHeight w:val="578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成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二局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春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冶压力容器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、钢结构制安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朝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四局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及钢结构制安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放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定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建工集团第一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建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建工集团第二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建工集团第四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云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若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住房和城乡建设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巡视员（原总工程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结构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永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  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第二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家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建工水利水电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岩土工程</w:t>
            </w:r>
          </w:p>
        </w:tc>
      </w:tr>
      <w:tr>
        <w:trPr>
          <w:trHeight w:val="62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云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第二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天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建工第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建工集团第七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云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建工安装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孙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利水电第十四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贤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二建建设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技术工程测量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伦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建工第五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宇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一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陕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住房和城乡建设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建设工程招投标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管理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鹏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恒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均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巧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总公司科技质量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双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第五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华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第二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小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电建设集团十五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建筑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机械施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文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成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咸阳古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建筑高级工艺师、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建园林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安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建设工程质量安全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住房和城乡建设厅节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总公司科技质量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选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贵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华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奇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第三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会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第六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瑞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第七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长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第八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永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鸡市第二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献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绿地建设（集团）有限公司西部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坤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建工集团总公司生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甘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培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部中大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、桥隧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省建设投资（控股）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第六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第一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自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省长城建设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路桥公路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工程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德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隧道工程</w:t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雍晓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省第二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东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市政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二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昌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第一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45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跃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第三建设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  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建设工程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银川市建设工程质量监督站安装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永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振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建筑业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会长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济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管理法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青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省建筑工程总承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照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一建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省建设工程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54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省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工程质量 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俊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省建筑勘察设计研究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结构设计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忠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维吾尔自治区住房和城乡建设厅工程质量安全监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安全监管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缪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升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学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疆建工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银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新疆建工集团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新疆建工集团第二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应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新疆建工（集团）有限公司第四建筑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乌鲁木齐市家建设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新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道工程建设协会工程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道工程建设协会勘测设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振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道工程建设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副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隧道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运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协会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运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会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  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运建设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务副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与航道工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一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一航务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根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三航务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与航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永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交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与航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跃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二航务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与航道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梅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港务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与海岸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卫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四航务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与航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天津航道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与航道工程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国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江航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航道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兴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上海航道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航工程管理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玉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港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京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筑港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运、公路工程</w:t>
            </w:r>
          </w:p>
        </w:tc>
      </w:tr>
      <w:tr>
        <w:trPr>
          <w:trHeight w:val="945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协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二航务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路桥梁及港口与航道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植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路桥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、设计、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元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一公路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康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交通工程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新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隧道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隧道及地下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路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路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光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路桥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三公路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隧道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政路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桥及地下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长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路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路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协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绍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省建设集团有限公司      龙建路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光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交通工程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盛  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路桥建设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阮有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桥梁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应用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四公路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任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路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儒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一公路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桥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电力 协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幼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电力建设企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兴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省电力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输变电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郎国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电力建设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工程调整试验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耀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电力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火电锅炉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景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电科院调试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整试验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施工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思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黄河中型水电开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电水工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子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神华能源股份有限公司国华电力分公司项目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热能动力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能集团北京国际电气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火电锅炉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育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华国华九江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热能动力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丙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电力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火电锅炉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焕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火电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金试</w:t>
            </w:r>
          </w:p>
        </w:tc>
      </w:tr>
      <w:tr>
        <w:trPr>
          <w:trHeight w:val="65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文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华电工程（集团）有限公司总承包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新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送变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输变电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电力 协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楚跃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利水电建设集团公司工程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电水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福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利水电建设股份有限公司工程科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电建筑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军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第二火电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火电锅炉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益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电力设计院电网设计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热工控制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全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省电力公司基建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桂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武装警察部队水电指挥部工程技术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专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电水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仲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电力建设质量监督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火电锅炉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电力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协会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武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化二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吊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  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学工程第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机械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柏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学工程第六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机械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俊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学工程第七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机械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学工程第十一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机械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学工程第十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机械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学工程第十六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机械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一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油吉林化建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西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化工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愉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工施工企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机械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富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化二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来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化建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吉化华强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  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节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化学工程第三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志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部建设与管理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副巡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建筑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水淮河规划设计研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光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淮河水利委员会治淮工程建设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部黄河水利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水利水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结构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水利水电第六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建筑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机械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 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水淮河规划设计研究有限公司建筑与景观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施工建设管理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第一水电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宪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工程建设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炼油仪表自动化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家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庆油田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河石油勘探局筑路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安全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化工机电工程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文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河石油勘探局油田建设工程二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气储运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彩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长庆油田建设工程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气田前线指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指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田工程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金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工程建设公司第一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学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道局国际事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工程  项目管理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续 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天然气管道局咨询专家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道施工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德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天然气管道第二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储罐施工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国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石油天然气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储运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娄德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庆油田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及天然气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世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长庆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兼 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志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石油工程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储运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煤炭 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厚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矿山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建设</w:t>
            </w:r>
          </w:p>
        </w:tc>
      </w:tr>
      <w:tr>
        <w:trPr>
          <w:trHeight w:val="4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贵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建设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春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平煤神马建工集团有限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建设</w:t>
            </w:r>
          </w:p>
        </w:tc>
      </w:tr>
      <w:tr>
        <w:trPr>
          <w:trHeight w:val="8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辉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矿山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井建设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建筑安装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第五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机电设备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煤炭基本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及工业建筑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建筑安装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蒲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煤能源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井建设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梦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华宇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井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P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相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山开滦建设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冷技术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基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矿山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殊凿井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建设集团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理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矿山建设集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限责任公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材协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耿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中材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技术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  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中材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协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凤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集团北京钢铁设计研究总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国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冶金科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炼钢工艺与设备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钢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一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司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夏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二十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洪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宝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刘  </w:t>
            </w:r>
            <w:r>
              <w:rPr>
                <w:rFonts w:ascii="宋体" w:hAnsi="宋体" w:cs="宋体"/>
                <w:kern w:val="0"/>
                <w:sz w:val="24"/>
              </w:rPr>
              <w:t>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二十二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</w:t>
            </w:r>
          </w:p>
          <w:p>
            <w:pPr>
              <w:pStyle w:val="Normal"/>
              <w:widowControl/>
              <w:ind w:left="24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修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二十二冶集团有限公司质量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景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天工上海十三冶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机械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修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冶集团上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学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冶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建筑研究总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建设钢结构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攀钢集团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雪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京诚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属压力加工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耀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首钢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第四冶金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46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色      协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有色金属建设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炼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十三冶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洪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五冶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机械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  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四冶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冶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聂玉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有色金属工业第六冶金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十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放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有色金属建设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和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有色矿业集团有限公司质量环保部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炼矿山　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十五冶金建设集团有限公司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俊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色十二冶金建设有限公司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有色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岩土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一冶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机械</w:t>
            </w:r>
          </w:p>
        </w:tc>
      </w:tr>
      <w:tr>
        <w:trPr>
          <w:trHeight w:val="74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解放军协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尚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工程建设协会工程施工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工程</w:t>
            </w:r>
          </w:p>
        </w:tc>
      </w:tr>
      <w:tr>
        <w:trPr>
          <w:trHeight w:val="74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敬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工程建设协会工程施工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军工程与环境质量监督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质量监督管理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  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防科学技术大学校务部质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庆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参直属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化 分会</w:t>
            </w:r>
          </w:p>
          <w:p>
            <w:pPr>
              <w:pStyle w:val="Normal"/>
              <w:ind w:left="120" w:hanging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石化南京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机械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忠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石化第十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机械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邸长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石化第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化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亚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石化第五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机械及管理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燕华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绍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胜利石油化工建设有限责任公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谈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石化第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炼制机械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石化宁波工程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技术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郁东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石化第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化安装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智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石化洛阳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化工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鹏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石化第十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机械与设备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长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燕化天钲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建筑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公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金山石油化工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天 分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航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广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航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亚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航天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航天建筑工程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航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专业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</w:t>
            </w:r>
          </w:p>
        </w:tc>
      </w:tr>
      <w:tr>
        <w:trPr>
          <w:trHeight w:val="87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工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卫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核工业华兴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研究技术管理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总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剑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工程总公司项目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暖通与空调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工程总公司安全质量环境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大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股份有限公司安全质量环境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理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质量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二工程局有限公司总承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虢明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四工程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存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六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下建筑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荣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文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二局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业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三局机电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五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七局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俊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一局集团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立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工程总公司科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技术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一局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一局集团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三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跃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总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源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五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隧道及地下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玉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问总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刚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顾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八局第三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忠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八局第二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90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永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交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路、轨道交通、市政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安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七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粟元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五局第三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八工程局有限公司技术质量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成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问总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安装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八工程局工程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行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艳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工程总公司项目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建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一局集团第五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暖通风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成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八局有限公司山东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管理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凌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五局工业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先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建一局集团第三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 中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凤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铁股份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安质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质量管理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学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铁股份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安质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质量监督管理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林  </w:t>
            </w:r>
            <w:r>
              <w:rPr>
                <w:rFonts w:ascii="宋体" w:hAnsi="宋体" w:cs="宋体"/>
                <w:kern w:val="0"/>
                <w:sz w:val="24"/>
              </w:rPr>
              <w:t>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四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电气交通监控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 中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曼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五局电务城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电气化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祝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五局集团电务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信号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招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隧道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土木工程 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卓  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隧道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隧道与地下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畅洪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三局电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电气化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大桥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广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大桥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庆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清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建工集团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安质环保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辛  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隧道铁路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总监兼安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勇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股份有限公司工程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清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股份有限公司科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工程铁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丕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十一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纪尊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十三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十四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祝景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十四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建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十五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隧道与地下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  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十六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隧道与地下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嘉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十七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隧道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二十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隧与地下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伍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二十一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二十三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伟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二十四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小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二十五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  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桂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建设集团有限公司北京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吉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港航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、港口与航道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国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工程铁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建股份有限公司科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振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二十三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二十四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隧道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文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铁二十五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信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交通建设集团有限公司安监部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9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喜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公路规划设计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大型桥梁设计科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泽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三航务工程勘察设计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兼公司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航道海岸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港疏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航道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仁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公路规划设计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梁设计科研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第三公路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桥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武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交通建设集团有限公司科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汉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交四航局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工程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 机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衍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机械工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钢结构 工业安装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正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机械工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工程建筑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贤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机械工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工程建筑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清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机械工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顾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俊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机械工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祥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机械工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工程</w:t>
            </w:r>
          </w:p>
        </w:tc>
      </w:tr>
      <w:tr>
        <w:trPr>
          <w:trHeight w:val="6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永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能源建设集团有限公司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能源建设集团有限公司科技信息部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科技管理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家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能建集团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机电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四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属结构机电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广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机电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安装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芝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第五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志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能源建设集团有限公司科技信息部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金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能源建设集团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科技信息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  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股份有限公司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家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基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机械船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机械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祖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电力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兼 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力工程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本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集团第六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  冶金  科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德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冶金科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工程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兆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集团建筑研究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钢结构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道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建设开发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问总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铁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建设开发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学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保信建设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质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顾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连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保信建设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拥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建设开发总公司三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水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建设开发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树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保信建设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清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保信建设总公司质量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建设开发总公司一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建设开发总公司技术质量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新兴保信建设总公司四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警交通指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路工程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警交通指挥部公路工程设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路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孝</w:t>
            </w:r>
            <w:r>
              <w:rPr>
                <w:rFonts w:ascii="仿宋_GB2312" w:hAnsi="仿宋_GB2312" w:cs="宋体"/>
                <w:kern w:val="0"/>
                <w:sz w:val="24"/>
              </w:rPr>
              <w:t>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警交通指挥部工程技术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路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有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节能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基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延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问副总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岩土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新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软件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科学研究院建筑机械化分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机械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克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建方科技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正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有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如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科学研究院软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化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智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土木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化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要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管理学院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经济管理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尤  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企业管理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宏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科技大学资源与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长、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世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抗震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有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绿色建筑与节能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色建筑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雷丽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房和城乡建设部标准定额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化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　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建设工程安全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　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公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省建设工程质量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员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质量监督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建设工程质量安全监督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监督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肇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金隅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材料研究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业协会材料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显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东北设计研究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混凝土行业发展模式研究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希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材料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曲  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业协会建筑防水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防水技术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作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业协会建筑企业经营和劳务管理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济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营建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济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  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山水之光园林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建园林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  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城建集团有限责任公司土木工程总承包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增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研究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技术质量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哲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筑业人力资源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经济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城市环境卫生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理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第三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一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总经济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铁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工国际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外建筑工程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扶工程建设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洪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业协会工程建设质量管理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顾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登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大成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合伙人、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律师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春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第五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顾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级高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施工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桂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业协会统计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统计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统计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业协会工程项目管理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项目管理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敖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建筑业协会工程项目管理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项目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0:00Z</dcterms:created>
  <dc:creator>jzyxh</dc:creator>
  <dc:description/>
  <dc:language>en-US</dc:language>
  <cp:lastModifiedBy>jzyxh</cp:lastModifiedBy>
  <dcterms:modified xsi:type="dcterms:W3CDTF">2013-09-04T06:19:36Z</dcterms:modified>
  <cp:revision>149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