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中国建筑业竞争力百强企业名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80"/>
        <w:gridCol w:w="3166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企业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三局建设工程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工程总公司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葛洲坝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第五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城建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第四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四局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建工投资控股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集团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建工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第七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工程总公司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建工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Arial" w:eastAsia="仿宋_GB2312"/>
                <w:kern w:val="0"/>
                <w:sz w:val="24"/>
              </w:rPr>
              <w:t>广西建筑业联合会</w:t>
            </w:r>
            <w:bookmarkEnd w:id="0"/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工程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建筑工程集团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建筑工程（集团）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一航务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建筑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建工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苏州金螳螂企业（集团）有限公司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江都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建筑工程集团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四航务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华建建设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公路桥梁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省建设投资（控股）集团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省建筑业联合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国基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煤矿山建设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上海航道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五冶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二十二冶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冶天工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协核工业建设分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生产建设兵团建设工程（集团）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生产建设兵团建设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市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天津航道局有限公司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元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隧道工程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利水电第十四工程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八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外经建设（集团）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远大铝业工程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建工集团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宝业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州建总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中国十五冶金建设集团有限公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有色金属建设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龙信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金陵建工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河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工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海天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中国江苏国际经济技术合作集团有限公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工一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十七冶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勤业建工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南通六建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江中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邗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业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宏亚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政建设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省建工集团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冶建工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工四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高岭建设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工七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红旗渠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歌山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建工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盐阜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机械工业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安装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建工五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弘盛建设工程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七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中南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建工第二建筑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沪宁钢机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宏润建设集团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化二建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兴建设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新城建工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市第一建筑工程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国泰建设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五建建设工程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建筑行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5:00Z</dcterms:created>
  <dc:creator>N</dc:creator>
  <dc:description/>
  <cp:keywords/>
  <dc:language>en-US</dc:language>
  <cp:lastModifiedBy>N</cp:lastModifiedBy>
  <cp:lastPrinted>2013-07-18T14:47:00Z</cp:lastPrinted>
  <dcterms:modified xsi:type="dcterms:W3CDTF">2013-07-18T08:12:00Z</dcterms:modified>
  <cp:revision>34</cp:revision>
  <dc:subject/>
  <dc:title/>
</cp:coreProperties>
</file>