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仿宋_GB2312" w:hAnsi="仿宋_GB2312" w:cs="Calibri" w:eastAsia="仿宋_GB2312"/>
          <w:color w:val="000000"/>
          <w:sz w:val="32"/>
          <w:szCs w:val="22"/>
        </w:rPr>
        <w:t>附件</w:t>
      </w:r>
      <w:r>
        <w:rPr>
          <w:rFonts w:eastAsia="仿宋_GB2312" w:cs="Calibri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cs="Calibri" w:eastAsia="仿宋_GB2312"/>
          <w:color w:val="000000"/>
          <w:sz w:val="32"/>
          <w:szCs w:val="2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度中国建筑业成长性百强企业名单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140"/>
        <w:gridCol w:w="3600"/>
      </w:tblGrid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序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企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推荐单位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建三局第二建设工程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建四局第六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建安装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德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巨能建设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市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兴润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建工集团第二建筑工程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建筑业联合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金土木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威海建设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江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建工第五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省大成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三建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石化南京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天工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建工第一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鸿翔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济南四建（集团）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元建业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扬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聊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通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交三航局第三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南建设工程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南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巨匠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化建工程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化工施工企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湖滨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通市达欣工程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三箭建设工程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平煤神马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常州第一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交通工程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润盛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标力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深圳市建工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建工集团第三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华邦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信拓建设（集团）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淄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力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山煤电建筑工程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西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大地建设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舜元建设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市建筑施工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市第四建筑工程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水利水电第十六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电力建设企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龙海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航天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壮族自治区冶金建设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建筑业联合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通卓强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石化第四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建协石化建设分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一建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市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城建第六工程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起凤建工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越烽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宁建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深圳市宝鹰建设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中联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省第四建筑工程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建工安装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四局集团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新兴保信建设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市建筑业联合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博元建设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远海建工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市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宏峰集团（福建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通华荣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能源建设集团安徽电力建设第二工程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金辉华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能源建设集团安徽电力建设第一工程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化学工程第七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化工施工企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恒滨建设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市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建工集团第二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华力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扬安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省第二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标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工业西南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建协核工业建设分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北山建设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建工集团第六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济南一建集团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通英雄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启安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元建设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扬州建工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宏盛建业投资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省城建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肥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原石油勘探局工程建设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建协石化建设分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送变电工程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电力建设企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港航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水运建设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建工国际建设工程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市建筑业联合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金立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苏通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永升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疆维吾尔自治区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天工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华隧建设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市第六建筑工程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苏州美瑞德建筑装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省晟茂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省建筑业协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金港机场建设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市建筑业联合会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省衡洲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省建筑业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0:00Z</dcterms:created>
  <dc:creator>N</dc:creator>
  <dc:description/>
  <cp:keywords/>
  <dc:language>en-US</dc:language>
  <cp:lastModifiedBy>N</cp:lastModifiedBy>
  <dcterms:modified xsi:type="dcterms:W3CDTF">2013-07-18T07:46:00Z</dcterms:modified>
  <cp:revision>43</cp:revision>
  <dc:subject/>
  <dc:title/>
</cp:coreProperties>
</file>