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华文中宋" w:hAnsi="华文中宋" w:cs="Arial" w:eastAsia="华文中宋"/>
          <w:kern w:val="0"/>
          <w:sz w:val="44"/>
          <w:szCs w:val="44"/>
        </w:rPr>
        <w:t>建设工程企业资质</w:t>
      </w:r>
      <w:r>
        <w:rPr>
          <w:rFonts w:ascii="华文中宋" w:hAnsi="华文中宋" w:cs="Arial" w:eastAsia="华文中宋"/>
          <w:kern w:val="0"/>
          <w:sz w:val="44"/>
          <w:szCs w:val="44"/>
          <w:lang w:eastAsia="zh-CN"/>
        </w:rPr>
        <w:t>评审</w:t>
      </w:r>
      <w:r>
        <w:rPr>
          <w:rFonts w:ascii="华文中宋" w:hAnsi="华文中宋" w:cs="Arial" w:eastAsia="华文中宋"/>
          <w:kern w:val="0"/>
          <w:sz w:val="44"/>
          <w:szCs w:val="44"/>
        </w:rPr>
        <w:t>专家</w:t>
      </w:r>
      <w:r>
        <w:rPr>
          <w:rFonts w:ascii="华文中宋" w:hAnsi="华文中宋" w:cs="Arial" w:eastAsia="华文中宋"/>
          <w:kern w:val="0"/>
          <w:sz w:val="44"/>
          <w:szCs w:val="44"/>
          <w:lang w:eastAsia="zh-CN"/>
        </w:rPr>
        <w:t>推荐</w:t>
      </w:r>
      <w:r>
        <w:rPr>
          <w:rFonts w:ascii="华文中宋" w:hAnsi="华文中宋" w:cs="Arial" w:eastAsia="华文中宋"/>
          <w:kern w:val="0"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景  万  中国建筑业协会副秘书长、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李燕鹏  中国建筑业协会研究发展部主任、高级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李燕爱  中国建筑业协会建筑工程技术专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主任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王凤起  中国建筑业协会科技推广部主任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石  卫  中国建筑业协会质量安全部副主任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温  军  中国建筑业协会质量安全部副主任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尤  完  中国建筑业协会建造师分会副会长、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李翠萍  中国建筑业协会智能建筑分会秘书长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陈立军  中国建筑业协会工程项目管理委员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曲  慧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中国建筑业协会建筑防水分会副会长兼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王要武  中国建筑业协会管理现代化专业委员会会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肖绪文  中国建筑业协会绿色施工分会副会长兼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邢作国  中国建筑业协会建筑企业经营和劳务管理分会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书长、高级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杨玉江  中国建筑业协会工程建设质量监督与检测分会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书长、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张晋勋  中国建筑业协会深基础施工分会理事长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王兴龙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中国建筑业协会建筑技术分会秘书长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沈惠身  中国建筑业协会园林与古建筑施工分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教授级高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吴广贤  中国建筑业协会航天工程建设分会副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赵福明  中国建筑业协会材料分会副秘书长、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张  彤  中国建筑业协会混凝土分会秘书长、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1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王海山  北京中建协认证中心有限公司总经理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苏敬斌  解放军工程建设协会工程施工委员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3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李  君  中国建筑工程总公司处长、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蒋金生  中天建设集团有限公司总工程师、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沈志勇  湖北新八建设集团有限公司总工程师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丁传波  北京建工集团有限责任公司副总经理、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7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高秋利  河北建设集团有限公司副总裁兼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葛汉明  南通华新建工集团有限公司总经理、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施  炯  浙江省建设投资集团有限公司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张文琪  陕西建工集团总公司副总经理、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王树旗  中国新兴保信建设总公司总经理、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向  阳  中北华宇建筑工程公司副总工程师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陈硕晖  北京市第三建筑工程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4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李晓兰  中国建筑第六工程局项目管理部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熊晓明  江西建工第一建筑有限责任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6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张修权  中国二十二冶集团有限公司质量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7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徐辉东  中煤矿山建设集团有限责任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8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曹  瑞  四川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路桥梁建设集团有限公司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9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田雨华  十五冶第三工程有限公司总工程师、教授级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郑晏文  北京韩建集团有限公司副总经理、高级工程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9:00Z</dcterms:created>
  <dc:creator>主平台</dc:creator>
  <dc:description/>
  <dc:language>en-US</dc:language>
  <cp:lastModifiedBy>zxl</cp:lastModifiedBy>
  <dcterms:modified xsi:type="dcterms:W3CDTF">2013-07-26T01:10:53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