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年度第二批中国建设工程鲁班奖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（国家优质工程）复查工程名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125</w:t>
      </w:r>
      <w:r>
        <w:rPr>
          <w:rFonts w:ascii="楷体_GB2312" w:hAnsi="楷体_GB2312" w:cs="宋体;SimSun" w:eastAsia="楷体_GB2312"/>
          <w:sz w:val="32"/>
          <w:szCs w:val="32"/>
        </w:rPr>
        <w:t>项工程）</w:t>
      </w:r>
    </w:p>
    <w:p>
      <w:pPr>
        <w:pStyle w:val="Normal"/>
        <w:spacing w:lineRule="exact" w:line="160"/>
        <w:jc w:val="center"/>
        <w:rPr>
          <w:rFonts w:ascii="楷体_GB2312" w:hAnsi="楷体_GB2312" w:eastAsia="楷体_GB2312" w:cs="宋体;SimSun"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  <w:gridCol w:w="3240"/>
        <w:gridCol w:w="1800"/>
      </w:tblGrid>
      <w:tr>
        <w:trPr>
          <w:trHeight w:val="59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302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协和医院门急诊楼及手术科室楼改扩建工程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市建筑业联合会</w:t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国建筑一局（集团）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地铁九号线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一局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四局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铁一局集团建筑安装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北京市政建设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九局集团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二局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阳区王四营乡地块住宅及公共服务配套项目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九年制学校、幼儿园（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合家园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六建集团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市第三建筑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图书馆二期暨北京市方志馆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建二局第三建筑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日坛宾馆改扩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北京城建二建设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滨海文化商务中心一标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工工程总承包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建筑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剧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三建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北旺商业广场一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天一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文化中心商业体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七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市张贵庄污水处理及再生利用一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天津第二市政公路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安装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中银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建设集团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博物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二建筑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市招商大厦（市民服务中心）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工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谷大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江苏省华建建设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鄂尔多斯机场改扩建工程新航站楼工程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建设集团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华国际大酒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自治区医院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内蒙古兴泰建筑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伦贝尔市人民医院综合楼、医技病房综合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峰鑫盛隆建筑工程有限责任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同市迎宾西路综合服务楼（魏都国际酒店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四建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建筑业协会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（太原）煤炭交易中心交易大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八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（太原）煤炭交易中心展览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宝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金融大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东市东海建设（集团）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大连高级经理学院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源市公安局业务技术用房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七工程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省建筑业协会</w:t>
            </w:r>
          </w:p>
        </w:tc>
      </w:tr>
      <w:tr>
        <w:trPr>
          <w:trHeight w:val="2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谷泉会议中心客房楼及附属设施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凰谷（武进影艺宫）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四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山区人民法院审判业务用房迁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江杰建筑装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兴市创意产业中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宜兴市工业设备安装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建筑行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供电局公司生产营业调度综合用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二建建筑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新区科技大厦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第一建筑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新区科技商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环境监控中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正方园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烟草公司南京分公司物流配送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南通二建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徐州医学院附属医院病房综合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中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宁县人民医院扩建病房楼及附属裙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江苏省盐阜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暨市人民医院易地新建一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展诚建设集团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72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高科技企业孵化器有限公司二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浙江省一建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姚商会大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宝业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阳市人民医院医疗综合大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天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县水务大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厦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义县供电局电力调度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昆仑建设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萧山国际机场二期项目二阶段国内航站楼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建工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淄博市中心医院新病房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金城建工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沂市商业银行营业服务大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元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宁市中级人民法院综合审判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宁建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泰乐安大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高阳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鲁星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岛湾南岸绿化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黄岛园林绿化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博雅生态环境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太行园林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安市京沪高铁新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保障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泰安建筑工程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华龙建筑安装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矿业（集团）工程建设有限责任公司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矿业（集团）工程建设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逸景大酒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天筑建设（集团）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子湖及周边综合治理和生态开发项目一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水利开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春县电力调度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福建省桃城建设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工程学院新校区图书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建工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怡山商业中心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第四工程局有限公司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青少年井冈山革命传统教育基地宿舍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余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权县庄子文化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国基建设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省建筑业协会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市人力资源综合市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六建建筑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河南省交通勘察设计研发中心（河南省交通规划勘察设计院有限责任公司南办公楼拆除重建工程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宏建设发展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体育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行政服务中心（市民之家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建工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东湖会议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第二建设工程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湖花园一期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信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德市规划展示馆、美术艺术馆、城建档案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六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建筑业协会</w:t>
            </w:r>
          </w:p>
        </w:tc>
      </w:tr>
      <w:tr>
        <w:trPr>
          <w:trHeight w:val="29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德成建设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域华府四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栋及地下室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湖南东方红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达大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五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珠江新城西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建筑业协会</w:t>
            </w:r>
          </w:p>
        </w:tc>
      </w:tr>
      <w:tr>
        <w:trPr>
          <w:trHeight w:val="2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建筑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芳村花园二期工程施工总承包及总承包管理配合服务第一标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建安（集团）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市滨海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建工集团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二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建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第一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悦居三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深圳市鹏城建筑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观澜格兰云天大酒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州市红十字会医院综合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二建筑工程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筑业联合会</w:t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彰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园”商住小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鹿回头小东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6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六局集团北京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建筑业协会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16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双流国际机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站楼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中建三局建设工程股份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建筑业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市第四建筑工程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西企业股份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超声速风洞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省工业设备安装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总装备部特种工程技术安装总队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置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象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润建筑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渝富公司总部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建工第三建设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建筑业协会</w:t>
            </w:r>
          </w:p>
        </w:tc>
      </w:tr>
      <w:tr>
        <w:trPr>
          <w:trHeight w:val="58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复城国际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五局第三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开发金融大厦（原：天成大厦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兴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阳国际会议展览中心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四工程局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省建筑业协会</w:t>
            </w:r>
          </w:p>
        </w:tc>
      </w:tr>
      <w:tr>
        <w:trPr>
          <w:trHeight w:val="39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新机场航站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业协会</w:t>
            </w:r>
          </w:p>
        </w:tc>
      </w:tr>
      <w:tr>
        <w:trPr>
          <w:trHeight w:val="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城建集团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建工第五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医学院第二附属医院改扩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工程建设总承包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陕西宾馆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号楼、会议中心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一建筑工程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建筑业协会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五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省科技资源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鑫花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江都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唐西市博物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建工集团第七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大山洪泥石流地质灾害纪念公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第七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省建筑业联合会</w:t>
            </w:r>
          </w:p>
        </w:tc>
      </w:tr>
      <w:tr>
        <w:trPr>
          <w:trHeight w:val="59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贺兰山体育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建筑业联合会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艺术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市南华建筑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省建筑业协会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石油驻乌企业联合生产指挥中心基地生产办公区主楼及辅楼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三局建设工程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4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伊宁县人民医院标准化建设工程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苏中建设集团股份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苏中建设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莎车县市民综合服务中心（图文信息综合服务中心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建工一建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生产建设兵团建设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南京大胜关长江大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大桥局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道工程建设协会</w:t>
            </w:r>
          </w:p>
        </w:tc>
      </w:tr>
      <w:tr>
        <w:trPr>
          <w:trHeight w:val="13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K665+100—DK950+0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二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电气化局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京沪高速铁路丹昆特大桥阳澄湖桥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湖南省汝城至郴州高速公路项目土建工程第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合同段文明特大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五局集团机械化工程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</w:tr>
      <w:tr>
        <w:trPr>
          <w:trHeight w:val="43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湘高速公路（博罗至深圳段）水涧山隧道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铁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柳州市双拥大桥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上海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集疏港公路二期中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海河大桥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铁十五局集团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铁建股份有限公司</w:t>
            </w:r>
          </w:p>
        </w:tc>
      </w:tr>
      <w:tr>
        <w:trPr>
          <w:trHeight w:val="2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市九堡大桥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交第二航务工程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交通建设集团有限公司</w:t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路桥建设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松花江大桥扩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第一公路工程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电湖南宝庆电厂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×66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组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湖南省火电建设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中电投燕山湖电厂“上大压小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60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天津电力建设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东北电业管理局第三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十五冶金建设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江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省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牟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送变电工程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乌江彭水水电站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八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十四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水利水电第七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45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阳城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k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电站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电力公司送变电工程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建设企业协会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能源建设集团山西省电力建设四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青草沙水源地原水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交上海航道局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部建设与管理司</w:t>
            </w:r>
          </w:p>
        </w:tc>
      </w:tr>
      <w:tr>
        <w:trPr>
          <w:trHeight w:val="2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隧道工程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潞安高河矿井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煤第三建设（集团）有限责任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煤炭建设协会</w:t>
            </w:r>
          </w:p>
        </w:tc>
      </w:tr>
      <w:tr>
        <w:trPr>
          <w:trHeight w:val="35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中煤建筑安装工程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同煤矿集团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t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料新型干法水泥生产线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省第四建筑工程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材工程建设协会</w:t>
            </w:r>
          </w:p>
        </w:tc>
      </w:tr>
      <w:tr>
        <w:trPr>
          <w:trHeight w:val="2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Φ159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轧无缝钢管生产线置换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钢生产线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冶集团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冶金建设协会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广厦建安工程有限责任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市黄浦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桥大道快速通道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一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钢铁集团矿业有限公司司家营铁矿二期采选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宣龙矿山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二十二冶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华冶科工集团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海一建筑工程股份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电解镍扩能改造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集团工程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有色金属建设协会</w:t>
            </w:r>
          </w:p>
        </w:tc>
      </w:tr>
      <w:tr>
        <w:trPr>
          <w:trHeight w:val="71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核工院核电研发设计中心楼改扩建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核工业二四建设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核工业建设分会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工业设计产业园凯瑞公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航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业协会航天工程建设分会</w:t>
            </w:r>
          </w:p>
        </w:tc>
      </w:tr>
      <w:tr>
        <w:trPr>
          <w:trHeight w:val="53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电视台新台址建设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股份有限公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51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供电公司电力生产调度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建二局第三建筑工程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北国际财富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五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蔡屋围京基金融中心工程二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四工程局有限公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金国际中心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七工程局有限公司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筑工程总公司项目管理部</w:t>
            </w:r>
          </w:p>
        </w:tc>
      </w:tr>
      <w:tr>
        <w:trPr>
          <w:trHeight w:val="59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通广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沙黄花交通枢纽工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中国建筑第八工程局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第四工程有限公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总医院第一附属医院烧创伤大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建设开发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总后勤部基建营房部工程管理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廊坊固安福朋酒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保信建设总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33:00Z</dcterms:created>
  <dc:creator>hp</dc:creator>
  <dc:description/>
  <cp:keywords/>
  <dc:language>en-US</dc:language>
  <cp:lastModifiedBy>N</cp:lastModifiedBy>
  <cp:lastPrinted>2013-07-24T14:54:00Z</cp:lastPrinted>
  <dcterms:modified xsi:type="dcterms:W3CDTF">2013-07-26T06:14:00Z</dcterms:modified>
  <cp:revision>28</cp:revision>
  <dc:subject/>
  <dc:title>附表:</dc:title>
</cp:coreProperties>
</file>