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napToGrid w:val="false"/>
        <w:spacing w:lineRule="exact" w:line="600" w:before="600" w:after="0"/>
        <w:jc w:val="center"/>
        <w:rPr>
          <w:rFonts w:ascii="华文中宋" w:hAnsi="华文中宋" w:eastAsia="华文中宋" w:cs="华文中宋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kern w:val="0"/>
          <w:sz w:val="44"/>
          <w:szCs w:val="44"/>
          <w:lang w:val="zh-CN"/>
        </w:rPr>
        <w:t>全国建筑行业先进协会名单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楷体_GB2312" w:hAnsi="楷体_GB2312" w:eastAsia="楷体_GB2312" w:cs="楷体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排名不分先后）</w:t>
      </w:r>
    </w:p>
    <w:p>
      <w:pPr>
        <w:pStyle w:val="Normal"/>
        <w:autoSpaceDE w:val="false"/>
        <w:snapToGrid w:val="false"/>
        <w:spacing w:lineRule="exact" w:line="600" w:before="480" w:after="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北京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北京市建筑业联合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北京市海淀区建筑行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北京市朝阳区建筑业联合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北京市房山区建筑行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北京市怀柔区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天津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津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河北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河北省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石家庄市建筑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山西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山西省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内蒙古自治区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内蒙古自治区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内蒙古乌海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辽宁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辽宁省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沈阳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连市建筑行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黑龙江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黑龙江省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哈尔滨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上海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上海市建筑施工行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江苏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江苏省建筑行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南京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南通市建筑行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扬州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江苏省建筑市场管理协会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浙江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浙江省建筑业行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杭州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宁波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温州市建筑业行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嘉兴市建筑行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安徽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安徽省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合肥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安庆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毫州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黄山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福建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福建省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福州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厦门市建筑行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泉州市建筑行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山东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山东省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烟台市建筑业联合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河南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河南省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郑州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安阳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洛阳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鹤壁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湖北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湖北省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武汉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潜江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孝感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宜昌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湖南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湖南省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长沙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邵阳市建筑业协会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广东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广东省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广州市建筑业联合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深圳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广西壮族自治区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广西建筑业联合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玉林市建筑业联合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钦州市建筑业联合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柳州市建筑业联合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海南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海南省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重庆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重庆市涪陵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重庆市建筑业协会机械管理与租赁分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四川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四川省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成都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眉山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乐山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自贡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内江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德阳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遂宁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广安市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云南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云南省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陕西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陕西省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甘肃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甘肃省建筑业联合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青海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青海省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宁夏回族自治区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宁夏建筑业联合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银川市建筑业协会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新疆维吾尔自治区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新疆维吾尔自治区建筑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铁道行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国铁道工程建设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电力行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国电力建设企业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冶金行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国冶金建设协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建材行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国建材工程建设协会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总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解放军工程建设协会工程施工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中国建筑业协会分支机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工程建设质量管理分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工程建设质量监督与检测分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混凝土分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机械管理与租赁分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工程项目管理专业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统计专业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管理现代化专业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建筑安全分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智能建筑分会</w:t>
      </w:r>
    </w:p>
    <w:sectPr>
      <w:footerReference w:type="default" r:id="rId2"/>
      <w:type w:val="nextPage"/>
      <w:pgSz w:w="11906" w:h="16838"/>
      <w:pgMar w:left="1531" w:right="1531" w:gutter="0" w:header="0" w:top="1588" w:footer="72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2:00Z</dcterms:created>
  <dc:creator>Administrator</dc:creator>
  <dc:description/>
  <cp:keywords/>
  <dc:language>en-US</dc:language>
  <cp:lastModifiedBy>N</cp:lastModifiedBy>
  <cp:lastPrinted>2013-07-25T17:07:00Z</cp:lastPrinted>
  <dcterms:modified xsi:type="dcterms:W3CDTF">2013-07-29T02:27:00Z</dcterms:modified>
  <cp:revision>16</cp:revision>
  <dc:subject/>
  <dc:title/>
</cp:coreProperties>
</file>