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600" w:before="480" w:after="0"/>
        <w:jc w:val="center"/>
        <w:rPr>
          <w:rFonts w:ascii="华文中宋" w:hAnsi="华文中宋" w:eastAsia="华文中宋" w:cs="华文中宋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val="zh-CN"/>
        </w:rPr>
        <w:t>全国建筑行业协会优秀秘书长名单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排名不分先后）</w:t>
      </w:r>
    </w:p>
    <w:p>
      <w:pPr>
        <w:pStyle w:val="Normal"/>
        <w:autoSpaceDE w:val="false"/>
        <w:snapToGrid w:val="false"/>
        <w:spacing w:lineRule="exact" w:line="600"/>
        <w:rPr>
          <w:rFonts w:ascii="华文中宋" w:hAnsi="华文中宋" w:eastAsia="华文中宋" w:cs="华文中宋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北京市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范魁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建筑业联合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宏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朝阳区建筑业联合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段淑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海淀区建筑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廷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房山区建筑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贵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北京市怀柔区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天津市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黑金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津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河北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梁祖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河北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齐立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石家庄市建筑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内蒙古</w:t>
      </w:r>
    </w:p>
    <w:p>
      <w:pPr>
        <w:pStyle w:val="Normal"/>
        <w:autoSpaceDE w:val="false"/>
        <w:snapToGrid w:val="false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建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内蒙古自治区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辽宁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阎旭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辽宁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连市建筑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抚顺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印明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辽阳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黑龙江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韩一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黑龙江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姜佩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哈尔滨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上海市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龚一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海市建筑施工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江苏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贺志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江苏省建筑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缪华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江苏省建筑市场管理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松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南京建筑业协会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浙江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陈思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浙江省建筑业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杨立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宁波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安徽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茂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安徽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项有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合肥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阿克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马鞍山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福建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叶朝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建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陈泽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福州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维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厦门市建筑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林天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泉州市建筑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江西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江西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山东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山东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士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济南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河南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河南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赵轶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郑州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宋志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安阳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官雷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洛阳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陈志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平顶山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晓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河南省鹤壁市建筑行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湖北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佟海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湖北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汉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武汉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蔡国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石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望开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宜昌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罗中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孝感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湖南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袁凤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洲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广东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梁剑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东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州市建筑业联合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广西壮族自治区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大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西建筑业联合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黄志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玉林市建筑业联合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何金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柳州市建筑业联合会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重庆市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公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重庆市建筑业协会机械管理与租赁分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映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重庆市涪陵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四川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陈建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四川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四川省自贡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向兴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遂宁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吴云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四川省内江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眉山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安市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兴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甘孜州建设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贵州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贵州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云南省</w:t>
      </w:r>
    </w:p>
    <w:p>
      <w:pPr>
        <w:pStyle w:val="Normal"/>
        <w:autoSpaceDE w:val="false"/>
        <w:snapToGrid w:val="false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吴明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云南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陕西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向书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陕西省建筑业协会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甘肃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孟启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甘肃省建筑业联合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青海省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国鑫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青海省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新疆维吾尔自治区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曹永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新疆维吾尔自治区建筑业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电力行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袁小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电建协送变电施工专委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冶金行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焦凤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国冶金建设协会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建材行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于红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国建材工程建设协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总后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苏敬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国人民解放军工程建设协会工程施工委员会</w:t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中国建筑业协会分支机构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程建设质量管理分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杨玉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程建设质量监督分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混凝土分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梁洁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程项目管理专业委员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陆建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核工业建设分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建筑安全分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翠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智能建筑分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建造师分会</w:t>
      </w:r>
    </w:p>
    <w:p>
      <w:pPr>
        <w:pStyle w:val="Normal"/>
        <w:autoSpaceDE w:val="false"/>
        <w:snapToGrid w:val="false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航天工程建设分会</w:t>
      </w:r>
    </w:p>
    <w:sectPr>
      <w:footerReference w:type="default" r:id="rId2"/>
      <w:type w:val="nextPage"/>
      <w:pgSz w:w="11906" w:h="16838"/>
      <w:pgMar w:left="1531" w:right="1531" w:gutter="0" w:header="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2:00Z</dcterms:created>
  <dc:creator>Administrator</dc:creator>
  <dc:description/>
  <cp:keywords/>
  <dc:language>en-US</dc:language>
  <cp:lastModifiedBy>N</cp:lastModifiedBy>
  <cp:lastPrinted>2013-07-25T17:07:00Z</cp:lastPrinted>
  <dcterms:modified xsi:type="dcterms:W3CDTF">2013-07-29T02:27:00Z</dcterms:modified>
  <cp:revision>15</cp:revision>
  <dc:subject/>
  <dc:title/>
</cp:coreProperties>
</file>