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中国建筑业成长性百强企业名单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98"/>
        <w:gridCol w:w="4152"/>
      </w:tblGrid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三局第二建设工程有限责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四局第六建筑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安装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德建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巨能建设（集团）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兴润建设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建工集团第二建筑工程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有限责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金土木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威海建设集团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江建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第五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大成建设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三建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石化南京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协石化建设分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天工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第一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鸿翔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济南四建（集团）有限责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大元建业集团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扬建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聊建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海通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交三航局第三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海南建设工程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海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巨匠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化建工程有限责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湖滨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市达欣工程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三箭建设工程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平煤神马建工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常州第一建筑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交通工程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京润盛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标力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深圳市建工集团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集团第三建筑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华邦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信拓建设（集团）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淄建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海力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西山煤电建筑工程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京大地建设集团有限责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舜元建设（集团）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成都市第四建筑工程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利水电第十六工程局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龙海建工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航天建筑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壮族自治区冶金建设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卓强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石化第四建设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协石化建设分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一建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城建第六工程局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起凤建工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越烽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宁建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深圳市宝鹰建设集团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第四建筑工程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安装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铁四局集团建筑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新兴保信建设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博元建设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远海建工（集团）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宏峰集团（福建）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华荣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能源建设集团安徽电力建设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第二工程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金辉华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能源建设集团安徽电力建设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第一工程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化学工程第七建设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恒滨建设（集团）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集团第二建筑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华力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扬安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第二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标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核工业西南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协核工业建设分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北山建设集团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集团第六建筑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济南一建集团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英雄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启安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元建设集团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扬州建工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西省城建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合肥建工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原石油勘探局工程建设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协石化建设分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送变电工程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天津港航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建工国际建设工程有限责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金立建设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苏通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永升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新疆维吾尔自治区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天工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华隧建设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成都市第六建筑工程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苏州美瑞德建筑装饰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晟茂建设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金港机场建设有限责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衡洲建设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鲲鹏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集团第七建筑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09:00Z</dcterms:created>
  <dc:creator>USER</dc:creator>
  <dc:description/>
  <cp:keywords/>
  <dc:language>en-US</dc:language>
  <cp:lastModifiedBy>N</cp:lastModifiedBy>
  <dcterms:modified xsi:type="dcterms:W3CDTF">2013-07-29T02:31:00Z</dcterms:modified>
  <cp:revision>15</cp:revision>
  <dc:subject/>
  <dc:title/>
</cp:coreProperties>
</file>