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中国建筑业竞争力百强企业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08"/>
        <w:gridCol w:w="3913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三局建设工程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二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葛洲坝集团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五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城建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四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四局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建工投资控股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建工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天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七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工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  <w:bookmarkEnd w:id="0"/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工程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工程集团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建筑工程（集团）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第一航务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州建筑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建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金螳螂企业（集团）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江都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建筑工程集团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建筑工程总承包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第四航务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公路桥梁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省建设投资（控股）集团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一冶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煤矿山建设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上海航道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五冶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二十二冶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工程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冶天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四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核工业华兴建设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生产建设兵团建设工程（集团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生产建设兵团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住宅集团建设工程总承包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市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宝冶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天津航道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元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隧道工程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十四工程局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八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外经建设（集团）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沈阳远大铝业工程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建工集团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宝业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通州建总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十五冶金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八局第一建设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龙信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金陵建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河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工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海天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江苏国际经济技术合作集团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一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十七冶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勤业建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六建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江中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邗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长业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宏亚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政建设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黑龙江省建工集团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冶建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四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正太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高岭建设集团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七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红旗渠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歌山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烟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华西企业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盐阜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机械工业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五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弘盛建设工程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七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建工第二建筑有限责任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沪宁钢机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宏润建设集团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化二建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兴建设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新城建工股份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国泰建设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五建建设工程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spacing w:lineRule="exact" w:line="600"/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spacing w:lineRule="exact" w:line="600"/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600"/>
        <w:ind w:left="283" w:right="23" w:firstLine="357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USER</cp:lastModifiedBy>
  <cp:lastPrinted>2013-08-12T16:04:00Z</cp:lastPrinted>
  <dcterms:modified xsi:type="dcterms:W3CDTF">2013-08-14T02:10:00Z</dcterms:modified>
  <cp:revision>6</cp:revision>
  <dc:subject/>
  <dc:title>建协〔2013〕32号</dc:title>
</cp:coreProperties>
</file>