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中国建筑业成长性百强企业名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98"/>
        <w:gridCol w:w="4152"/>
      </w:tblGrid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三局第二建设工程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四局第六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安装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德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巨能建设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兴润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工集团第二建筑工程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金土木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威海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江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五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大成建设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三建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石化南京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天工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第一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鸿翔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济南四建（集团）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大元建业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聊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通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三航局第三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南建设工程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巨匠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化建工程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湖滨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三箭建设工程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平煤神马建工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交通工程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京润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标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深圳市建工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三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华邦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信拓建设（集团）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淄建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西山煤电建筑工程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京大地建设集团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舜元建设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市第四建筑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十六工程局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龙海建工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航天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壮族自治区冶金建设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卓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石化第四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一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城建第六工程局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起凤建工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越烽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宁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第四建筑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安装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四局集团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新兴保信建设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博元建设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远海建工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宏峰集团（福建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华荣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能源建设集团安徽电力建设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第二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金辉华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能源建设集团安徽电力建设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第一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学工程第七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恒滨建设（集团）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二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华力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安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标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核工业西南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北山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六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济南一建集团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英雄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启安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元建设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扬州建工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城建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肥建工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原石油勘探局工程建设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石化建设分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送变电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津港航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建工国际建设工程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金立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通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永升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疆维吾尔自治区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天工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华隧建设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市第六建筑工程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州美瑞德建筑装饰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晟茂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金港机场建设有限责任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衡洲建设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鲲鹏建设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第七建筑工程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sectPr>
      <w:footerReference w:type="default" r:id="rId2"/>
      <w:type w:val="nextPage"/>
      <w:pgSz w:w="11906" w:h="16838"/>
      <w:pgMar w:left="737" w:right="737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cp:keywords/>
  <dc:language>en-US</dc:language>
  <cp:lastModifiedBy>USER</cp:lastModifiedBy>
  <cp:lastPrinted>2013-08-12T16:04:00Z</cp:lastPrinted>
  <dcterms:modified xsi:type="dcterms:W3CDTF">2013-08-14T02:11:00Z</dcterms:modified>
  <cp:revision>6</cp:revision>
  <dc:subject/>
  <dc:title>建协〔2013〕32号</dc:title>
</cp:coreProperties>
</file>