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eastAsia="华文中宋" w:cs="华文中宋" w:ascii="华文中宋" w:hAnsi="华文中宋"/>
          <w:w w:val="95"/>
          <w:sz w:val="44"/>
          <w:szCs w:val="44"/>
        </w:rPr>
        <w:t>“</w:t>
      </w:r>
      <w:r>
        <w:rPr>
          <w:rFonts w:ascii="华文中宋" w:hAnsi="华文中宋" w:cs="华文中宋" w:eastAsia="华文中宋"/>
          <w:w w:val="95"/>
          <w:sz w:val="44"/>
          <w:szCs w:val="44"/>
        </w:rPr>
        <w:t>森信杯”首届建筑业摄影比赛获奖作品名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w w:val="95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140"/>
      </w:tblGrid>
      <w:tr>
        <w:trPr>
          <w:trHeight w:val="37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作  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一 等 奖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灯初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正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集团总公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二 等 奖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抢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金维实业有限责任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喇瑞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华西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成（组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三 等 奖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钦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明安建设工程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站在世界的高度思考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建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龙戏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上海工程局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俺是建筑人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张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川人”顶天立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优 秀 奖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色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不夜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新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第二十冶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挑月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  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九洲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东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徐桂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城乡规划院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安徽电力建设第二工程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光佑古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建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宣城华建市政工程有限公司 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仲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脚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九洲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暮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建设法律维权办公室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乐建工人（组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元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铁裁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南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华誉工程有限责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建皖军天山筑梦（组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中的长沙梅溪湖（组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欢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矿二十三冶建设集团矿业工程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牵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择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业湖北建工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南站等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佳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世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贤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背后（组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路驰建设工程监理有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雾掩山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郦文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华讯工程咨询监理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江古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树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鹏城建筑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动风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冶工人报社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拔地而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月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天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系好安全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弥志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雪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盛建业投资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外中国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尔及利亚松树喜来登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恩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五局阿尔及利亚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韵神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鲁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之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工程局有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地之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勾起一轮旭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安徽电力建设第一工程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跨越天山的筑路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兵团建设工程（集团）有限责任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缝”外妖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颖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色云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建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有洞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龙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路桥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晚霞（组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幸福建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纳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安阳市建筑业协会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空交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远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追梦风雪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筋混凝土的光怪陆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清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展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海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吉林安装集团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绍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赛快报上有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裕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第六工程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米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启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责任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适的棚改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军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中的咸阳湖风雨廊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勋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六建筑工程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描绘苍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建筑业协会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空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中海地产有限公司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土天堑变通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东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建十一局集团第二工程有限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azj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1:00Z</dcterms:created>
  <dc:creator>USER</dc:creator>
  <dc:description/>
  <cp:keywords/>
  <dc:language>en-US</dc:language>
  <cp:lastModifiedBy>N</cp:lastModifiedBy>
  <cp:lastPrinted>2013-09-11T08:35:00Z</cp:lastPrinted>
  <dcterms:modified xsi:type="dcterms:W3CDTF">2013-09-17T07:00:00Z</dcterms:modified>
  <cp:revision>157</cp:revision>
  <dc:subject/>
  <dc:title/>
</cp:coreProperties>
</file>