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36"/>
          <w:szCs w:val="36"/>
        </w:rPr>
        <w:t>首届工程建设</w:t>
      </w:r>
      <w:r>
        <w:rPr>
          <w:rFonts w:cs="宋体;SimSun" w:ascii="宋体;SimSun" w:hAnsi="宋体;SimSun"/>
          <w:b/>
          <w:color w:val="000000"/>
          <w:spacing w:val="-4"/>
          <w:kern w:val="0"/>
          <w:sz w:val="36"/>
          <w:szCs w:val="36"/>
        </w:rPr>
        <w:t>BIM</w:t>
      </w:r>
      <w:r>
        <w:rPr>
          <w:rFonts w:ascii="宋体;SimSun" w:hAnsi="宋体;SimSun" w:cs="宋体;SimSun"/>
          <w:b/>
          <w:color w:val="000000"/>
          <w:spacing w:val="-4"/>
          <w:kern w:val="0"/>
          <w:sz w:val="36"/>
          <w:szCs w:val="36"/>
        </w:rPr>
        <w:t>应用大赛一等奖、二等奖、三等奖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4"/>
        <w:gridCol w:w="3670"/>
      </w:tblGrid>
      <w:tr>
        <w:trPr>
          <w:trHeight w:val="6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里建设广场二期工程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建筑机电智能管理系统研发与应用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第一建设工程有限责任公司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心大厦机电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安机电设计事务所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联达信息大厦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应用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一局集团第五建筑有限公司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东塔（周大福国际金融中心）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研发与应用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四工程局有限公司       中建三局第一建设工程有限责任公司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建筑工厂化管理系统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第一建设工程有限责任公司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某类型风洞异形薄壁砼洞体结构施工中的应用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解放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06"/>
        <w:gridCol w:w="3528"/>
      </w:tblGrid>
      <w:tr>
        <w:trPr>
          <w:trHeight w:val="488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</w:tr>
      <w:tr>
        <w:trPr>
          <w:trHeight w:val="72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应用于珠海分公司贵阳未来方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4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组团项目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四工程局有限公司</w:t>
            </w:r>
          </w:p>
        </w:tc>
      </w:tr>
      <w:tr>
        <w:trPr>
          <w:trHeight w:val="64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南京禄口国际机场二期航站楼项目中的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建筑设计研究总院</w:t>
            </w:r>
          </w:p>
        </w:tc>
      </w:tr>
      <w:tr>
        <w:trPr>
          <w:trHeight w:val="72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中建技术中心试验楼改扩建工程中的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二局第三建筑工程有限公司</w:t>
            </w:r>
          </w:p>
        </w:tc>
      </w:tr>
      <w:tr>
        <w:trPr>
          <w:trHeight w:val="72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虚拟建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技术在武进经纬大厦创精品施工管理中的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武进建工集团有限公司</w:t>
            </w:r>
          </w:p>
        </w:tc>
      </w:tr>
      <w:tr>
        <w:trPr>
          <w:trHeight w:val="60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交响乐团迁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成果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四建集团有限公司</w:t>
            </w:r>
          </w:p>
        </w:tc>
      </w:tr>
      <w:tr>
        <w:trPr>
          <w:trHeight w:val="72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预制装配式住宅工程中的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地下空间设计研究总院有限公司</w:t>
            </w:r>
          </w:p>
        </w:tc>
      </w:tr>
      <w:tr>
        <w:trPr>
          <w:trHeight w:val="62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沪昆客专北盘江特大桥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二院工程集团有限责任公司</w:t>
            </w:r>
          </w:p>
        </w:tc>
      </w:tr>
      <w:tr>
        <w:trPr>
          <w:trHeight w:val="62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施工管理中的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二局第一建筑工程有限公司</w:t>
            </w:r>
          </w:p>
        </w:tc>
      </w:tr>
      <w:tr>
        <w:trPr>
          <w:trHeight w:val="58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心大厦裙楼幕墙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凌云建筑装饰有限责任公司</w:t>
            </w:r>
          </w:p>
        </w:tc>
      </w:tr>
      <w:tr>
        <w:trPr>
          <w:trHeight w:val="607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无锡恒隆广场机电安装工程中的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五局工业设备安装有限公司</w:t>
            </w:r>
          </w:p>
        </w:tc>
      </w:tr>
      <w:tr>
        <w:trPr>
          <w:trHeight w:val="72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合肥铁路枢纽南环线工程钢桁梁柔性拱特大桥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四局集团钢结构有限公司</w:t>
            </w:r>
          </w:p>
        </w:tc>
      </w:tr>
      <w:tr>
        <w:trPr>
          <w:trHeight w:val="72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冶金福欣不锈钢工厂项目机电安装工程中的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冶集团有限公司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喜来登酒店机电安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设备安装工程集团有限公司</w:t>
            </w:r>
          </w:p>
        </w:tc>
      </w:tr>
      <w:tr>
        <w:trPr>
          <w:trHeight w:val="72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天府软件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 地下室管网综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西南设计研究院有限公司</w:t>
            </w:r>
          </w:p>
        </w:tc>
      </w:tr>
      <w:tr>
        <w:trPr>
          <w:trHeight w:val="72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广东省全运会体育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结构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安装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结构设计研究院</w:t>
            </w:r>
          </w:p>
        </w:tc>
      </w:tr>
      <w:tr>
        <w:trPr>
          <w:trHeight w:val="72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复杂公建项目施工总承包管理中的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五工程局有限公司</w:t>
            </w:r>
          </w:p>
        </w:tc>
      </w:tr>
      <w:tr>
        <w:trPr>
          <w:trHeight w:val="58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市公共文化综合体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坊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设计院</w:t>
            </w:r>
          </w:p>
        </w:tc>
      </w:tr>
      <w:tr>
        <w:trPr>
          <w:trHeight w:val="54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会文化艺术中心“三馆”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同圆设计集团有限公司</w:t>
            </w:r>
          </w:p>
        </w:tc>
      </w:tr>
      <w:tr>
        <w:trPr>
          <w:trHeight w:val="577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西线东方站站房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二院工程集团有限责任公司</w:t>
            </w:r>
          </w:p>
        </w:tc>
      </w:tr>
      <w:tr>
        <w:trPr>
          <w:trHeight w:val="72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财富中心项目施工总承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研究与应用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建筑工程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等奖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>
          <w:trHeight w:val="6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红楼时代广场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建工集团有限责任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望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H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在土建结构中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第二建设工程有限责任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广播电视多功能发射塔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七工程局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都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站总承包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第一建设工程有限责任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寿研发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（数据中心）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综合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工集团有限责任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度科技园（一期）施工总承包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建设集团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珠江新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2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办公楼项目土建施工中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四工程局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成功大广场项目中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二局第一建筑工程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域缇香居住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宅产业化应用实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住宅建筑设计研究院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区杨宋镇某居住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实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住宅建筑设计研究院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都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站总承包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第一建设工程有限责任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里求斯国际机场新航站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安装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结构设计研究院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青奥会议中心钢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安装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结构设计研究院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望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H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建工集团安装工程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的大跨度预应力钢结构全寿命周期一体化服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工程研究院有限责任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会一中规划及建筑设计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设计院工程建设总承包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型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设计院工程建设总承包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埃马克金坛新建厂房项目机电安装工程中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冶集团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结构制造及安装仿真测量技术开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二十二冶集团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国际贸易中心机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二局安装工程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行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大赛作品汇报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工程总承包公司安装分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通讯铁塔钢结构施工中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十九冶集团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炉仿真施工应用系统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二十二冶集团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宝马工厂外场管网工程中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港机场建设有限责任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海淀区西山旅游服务设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实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住宅建筑设计研究院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精细化施工系统研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工集团有限责任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虚拟设计与施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/VD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在地道工程中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城市建设设计研究总院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天友设计院办公楼改造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天友设计股份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点法项目管理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组织与实施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云南省城市建设投资集团有限公司 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金融城项目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西南设计研究院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攀枝花三线博物馆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建筑科学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建筑设计院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腾讯（成都）科技中心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川省建筑设计院   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气长输管道站场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天然气管道工程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在珠江新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2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办公楼项目土建施工中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第四工程局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浦项中心工程分包工程施工管理综合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三局第一建设工程责任有限公司北方分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信息港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力合创业投资有限公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的大跨度预应力钢结构全寿命周期一体化服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工程研究院有限责任公司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域缇香居住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宅产业化应用实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住宅建筑设计研究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51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00" w:right="1507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1:00Z</dcterms:created>
  <dc:creator>lqd1</dc:creator>
  <dc:description/>
  <cp:keywords/>
  <dc:language>en-US</dc:language>
  <cp:lastModifiedBy>N</cp:lastModifiedBy>
  <cp:lastPrinted>2013-09-29T16:03:00Z</cp:lastPrinted>
  <dcterms:modified xsi:type="dcterms:W3CDTF">2013-09-29T08:22:00Z</dcterms:modified>
  <cp:revision>6</cp:revision>
  <dc:subject/>
  <dc:title>附件1：</dc:title>
</cp:coreProperties>
</file>