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2</w:t>
      </w:r>
      <w:r>
        <w:rPr>
          <w:rFonts w:ascii="华文中宋" w:hAnsi="华文中宋" w:cs="华文中宋" w:eastAsia="华文中宋"/>
          <w:sz w:val="44"/>
          <w:szCs w:val="44"/>
        </w:rPr>
        <w:t>～</w:t>
      </w:r>
      <w:r>
        <w:rPr>
          <w:rFonts w:eastAsia="华文中宋" w:cs="华文中宋" w:ascii="华文中宋" w:hAnsi="华文中宋"/>
          <w:sz w:val="44"/>
          <w:szCs w:val="44"/>
        </w:rPr>
        <w:t>2013</w:t>
      </w:r>
      <w:r>
        <w:rPr>
          <w:rFonts w:ascii="华文中宋" w:hAnsi="华文中宋" w:cs="华文中宋" w:eastAsia="华文中宋"/>
          <w:sz w:val="44"/>
          <w:szCs w:val="44"/>
        </w:rPr>
        <w:t>年度中国建设工程鲁班奖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（国家优质工程）第二批入选工程名单</w:t>
      </w:r>
    </w:p>
    <w:p>
      <w:pPr>
        <w:pStyle w:val="Normal"/>
        <w:jc w:val="center"/>
        <w:rPr/>
      </w:pPr>
      <w:r>
        <w:rPr/>
        <w:t>（排名不分先后）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194"/>
        <w:gridCol w:w="2700"/>
        <w:gridCol w:w="3240"/>
      </w:tblGrid>
      <w:tr>
        <w:trPr>
          <w:trHeight w:val="330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协和医院门急诊楼及手术科室楼改扩建工程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建工集团有限责任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一局（集团）有限公司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建筑工程装饰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丽贝亚建筑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南建设集团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广大建筑装饰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金粤幕墙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环亚建设工程有限公司</w:t>
            </w:r>
          </w:p>
        </w:tc>
      </w:tr>
      <w:tr>
        <w:trPr>
          <w:trHeight w:val="2185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朝阳区王四营乡地块住宅及公共服务配套项目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九年制学校、幼儿园（建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合家园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六建集团有限责任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第三建筑工程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建工一建工程建设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都图书馆二期暨北京市方志馆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二局第三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日坛宾馆改扩建工程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二建设工程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华晖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兴旺建筑劳务有限责任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海文化商务中心一标段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建工工程总承包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丽豪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远泰幕墙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中发机电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中环系统工程有限责任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大剧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三建建筑工程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安装工程有限公司</w:t>
            </w:r>
          </w:p>
        </w:tc>
      </w:tr>
      <w:tr>
        <w:trPr>
          <w:trHeight w:val="59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精工钢结构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华惠安信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583" w:hRule="atLeast"/>
        </w:trPr>
        <w:tc>
          <w:tcPr>
            <w:tcW w:w="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建设装饰工程有限公司</w:t>
            </w:r>
          </w:p>
        </w:tc>
      </w:tr>
      <w:tr>
        <w:trPr>
          <w:trHeight w:val="315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华彩电子科技工程集团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艺术建筑装饰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津利堡消防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丰实业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北旺商业广场一期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天一建设集团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文化中心商业体工程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七建集团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上海市安装工程有限公司 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建筑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电子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峰建设集团股份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矿瑞和（上海）建设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亚厦装饰股份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恒益建筑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装饰集团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黎明门窗幕墙制造安装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盛达安全科技有限责任公司</w:t>
            </w:r>
          </w:p>
        </w:tc>
      </w:tr>
      <w:tr>
        <w:trPr>
          <w:trHeight w:val="1240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张贵庄污水处理及再生利用一期工程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第二市政公路工程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安装工程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中银广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山建设集团有限责任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凤凰山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市招商大厦（市民服务中心）工程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建工集团有限责任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元建业集团股份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捷成建筑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安防智能电子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空调工程安装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谷大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华建建设股份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扬建集团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扬安集团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上勤建设发展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鄂尔多斯机场改扩建工程新航站楼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建设集团有限公司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神龙建筑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建设集团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巨华国际大酒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巨华集团大华建筑安装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自治区医院住院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兴泰建筑有限责任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伦贝尔市人民医院医技病房综合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赤峰鑫盛隆建筑工程有限责任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（太原）煤炭交易中心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八建集团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宝冶集团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建设集团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富艺幕墙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罗克佳华工业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海达消防工程有限公司</w:t>
            </w:r>
          </w:p>
        </w:tc>
      </w:tr>
      <w:tr>
        <w:trPr>
          <w:trHeight w:val="7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机械化建设集团公司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南建设集团有限公司</w:t>
            </w:r>
          </w:p>
        </w:tc>
      </w:tr>
      <w:tr>
        <w:trPr>
          <w:trHeight w:val="285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奇信建设集团股份有限公司</w:t>
            </w:r>
          </w:p>
        </w:tc>
      </w:tr>
      <w:tr>
        <w:trPr>
          <w:trHeight w:val="165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工业设备安装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同市迎宾西路综合服务楼（魏都国际酒店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四建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丹东金融大厦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丹东市东海建设（集团）有限公司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建筑装饰设计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大连高级经理学院工程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八工程局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中建八局装饰有限责任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佳合市政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海外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深装总装饰工程工业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理工科技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建工消防机电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源市公安局业务技术用房工程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七工程局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凯基建筑装饰工程有限责任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强大铝业工程股份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谷泉会议中心客房楼及附属设施工程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建工集团有限责任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集团股份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设备安装工程集团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机械施工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灵岩装饰工程有限公司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安装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七建集团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新丽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建筑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沈飞集团铝业幕墙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凤凰谷（武进影艺宫）工程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四建集团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华艺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环亚建设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朗捷通智能科技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山区人民法院审判业务用房迁建工程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江杰建筑装潢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茂利幕墙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极计算机股份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华新建工集团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供电局公司生产营业调度综合用房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亿丰建设集团股份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柯利达装饰股份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国豪装饰安装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苏源高科技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金陵国际装饰设计工程实业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建设（集团）有限责任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新区科技大厦项目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第一建筑集团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华丽美登装饰装璜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国贸嘉和建筑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程科技有限公司</w:t>
            </w:r>
          </w:p>
        </w:tc>
      </w:tr>
      <w:tr>
        <w:trPr>
          <w:trHeight w:val="1005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210" w:hRule="atLeast"/>
        </w:trPr>
        <w:tc>
          <w:tcPr>
            <w:tcW w:w="701" w:type="dxa"/>
            <w:vMerge w:val="restart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94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美瑞德建筑装饰有限公司</w:t>
            </w:r>
          </w:p>
        </w:tc>
      </w:tr>
      <w:tr>
        <w:trPr>
          <w:trHeight w:val="405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金螳螂园林绿化景观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市环境监控中心工程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正方园建设集团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王兴幕墙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易明昌建设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大为科技股份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烟草公司南京分公司物流配送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南通二建集团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医学院附属医院病房综合楼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江中集团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苏南建筑装璜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工业设备安装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宁县人民医院扩建病房楼及附属裙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盐阜建设集团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中星建设集团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兴市创意产业中心工程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兴市工业设备安装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森信建设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皇佳建设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诸暨市人民医院易地新建一期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展诚建设集团股份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诸安建设集团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高科技企业孵化器有限公司二期工程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一建建设集团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南建设集团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亚厦装饰股份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姚商会大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宝业建设集团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广艺建筑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宝业幕墙装饰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阳市人民医院医疗综合大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建设集团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天装饰集团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县水务大厦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厦建设集团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弘毅建筑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鑫建设集团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义县供电局电力调度中心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昆仑建设集团股份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诸安建设集团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金立建设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萧山国际机场二期项目二阶段国内航站楼工程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建工集团有限责任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安装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南建设集团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亚厦装饰股份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建工一建工程建设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淄博市中心医院新病房楼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金城建工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合发集团有限责任公司</w:t>
            </w:r>
          </w:p>
        </w:tc>
      </w:tr>
      <w:tr>
        <w:trPr>
          <w:trHeight w:val="20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鑫泽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沂市商业银行营业服务大楼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元建设集团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天元装饰工程有限公司</w:t>
            </w:r>
          </w:p>
        </w:tc>
      </w:tr>
      <w:tr>
        <w:trPr>
          <w:trHeight w:val="165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天元安装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合发集团有限责任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宁市中级人民法院综合审判楼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宁建建设集团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宁辉装饰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津单幕墙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岛湾南岸绿化工程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黄岛园林绿化工程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博雅生态环境工程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太行园林建设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经济技术开发区市政工程总公司</w:t>
            </w:r>
          </w:p>
        </w:tc>
      </w:tr>
      <w:tr>
        <w:trPr>
          <w:trHeight w:val="644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福瀛建设集团有限公司</w:t>
            </w:r>
          </w:p>
        </w:tc>
      </w:tr>
      <w:tr>
        <w:trPr>
          <w:trHeight w:val="7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建国工程集团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安市京沪高铁新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保障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泰安建筑工程集团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华龙建筑安装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北矿业（集团）工程建设有限责任公司科技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北矿业（集团）工程建设有限责任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深装总装饰工程工业有限公司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逸景大酒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天筑建设（集团）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建艺装饰集团股份有限公司</w:t>
            </w:r>
          </w:p>
        </w:tc>
      </w:tr>
      <w:tr>
        <w:trPr>
          <w:trHeight w:val="149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子湖及周边综合治理和生态开发项目一期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水利开发股份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春县电力调度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桃城建设工程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70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青少年井冈山革命传统教育基地宿舍楼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余建设集团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世通工程有限公司</w:t>
            </w:r>
          </w:p>
        </w:tc>
      </w:tr>
      <w:tr>
        <w:trPr>
          <w:trHeight w:val="7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创数码科技股份有限公司</w:t>
            </w:r>
          </w:p>
        </w:tc>
      </w:tr>
      <w:tr>
        <w:trPr>
          <w:trHeight w:val="267" w:hRule="atLeast"/>
        </w:trPr>
        <w:tc>
          <w:tcPr>
            <w:tcW w:w="70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权县庄子文化馆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国基建设集团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五建机电消防安装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国基装饰工程有限公司</w:t>
            </w:r>
          </w:p>
        </w:tc>
      </w:tr>
      <w:tr>
        <w:trPr>
          <w:trHeight w:val="780" w:hRule="atLeast"/>
        </w:trPr>
        <w:tc>
          <w:tcPr>
            <w:tcW w:w="70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交通勘察设计研发中心（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河南省交通规划勘察设计院有限责任公司南办公楼拆除重建工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宏建设发展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市泰宏消防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晶宫设计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阳体育场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八局第一建设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昊鼎建筑基础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宝冶集团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泰源装饰设计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行政服务中心（市民之家）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建工股份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城开基础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中孚泰文化建筑建设股份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市晶艺玻璃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建工安装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惠通安装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高艺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德市规划展示馆、美术艺术馆、城建档案馆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第六工程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德成建设工程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六建装饰设计工程有限责任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六建机电安装有限责任公司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域华府四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栋及地下室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东方红建设集团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仁达大楼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第五工程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天禹设备安装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艺光装饰装潢有限责任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第三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珠江新城西塔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股份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建筑股份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四工程局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四局第六建筑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第一建设工程有限责任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四局安装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钢构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装饰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一建筑工程有限公司</w:t>
            </w:r>
          </w:p>
        </w:tc>
      </w:tr>
      <w:tr>
        <w:trPr>
          <w:trHeight w:val="445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机电安装有限公司</w:t>
            </w:r>
          </w:p>
        </w:tc>
      </w:tr>
      <w:tr>
        <w:trPr>
          <w:trHeight w:val="445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沪宁钢机股份有限公司</w:t>
            </w:r>
          </w:p>
        </w:tc>
      </w:tr>
      <w:tr>
        <w:trPr>
          <w:trHeight w:val="607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精工钢结构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435" w:hRule="atLeast"/>
        </w:trPr>
        <w:tc>
          <w:tcPr>
            <w:tcW w:w="70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金粤幕墙装饰工程有限公司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城建开发装饰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安鑫消防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装饰集团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亚泰国际建设股份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城建开发集团名特网络发展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芳村花园二期工程施工总承包及总承包管理配合服务第一标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市建安（集团）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正升建筑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观澜格兰云天大酒店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华西企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华西安装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华剑建设集团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宝鹰建设集团股份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美芝装饰设计工程股份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彰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六园”商住小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建工集团第四建筑工程有限责任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亚鹿回头小东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6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十六局集团北京工程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70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双流国际机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站楼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建设工程股份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市第四建筑工程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华西企业股份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工业设备安装公司</w:t>
            </w:r>
          </w:p>
        </w:tc>
      </w:tr>
      <w:tr>
        <w:trPr>
          <w:trHeight w:val="826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蓝天房屋装饰工程有限公司</w:t>
            </w:r>
          </w:p>
        </w:tc>
      </w:tr>
      <w:tr>
        <w:trPr>
          <w:trHeight w:val="508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安装工程有限公司</w:t>
            </w:r>
          </w:p>
        </w:tc>
      </w:tr>
      <w:tr>
        <w:trPr>
          <w:trHeight w:val="938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沪宁钢机股份有限公司</w:t>
            </w:r>
          </w:p>
        </w:tc>
      </w:tr>
      <w:tr>
        <w:trPr>
          <w:trHeight w:val="1560" w:hRule="atLeast"/>
        </w:trPr>
        <w:tc>
          <w:tcPr>
            <w:tcW w:w="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19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超声速风洞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工业设备安装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解放军总装备部特种工程技术安装总队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645" w:hRule="atLeast"/>
        </w:trPr>
        <w:tc>
          <w:tcPr>
            <w:tcW w:w="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润置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象城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润建筑有限公司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优高雅装饰工程有限公司成都分公司</w:t>
            </w:r>
          </w:p>
        </w:tc>
      </w:tr>
      <w:tr>
        <w:trPr>
          <w:trHeight w:val="720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华西安装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渝富公司总部项目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建工第三建设有限责任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建工渝远建筑装饰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港庆建筑装饰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港源建筑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复城国际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五局第三建设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五局装饰幕墙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开发金融大厦（原：天成大厦）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兴建设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兴市第一建筑安装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阳国际会议展览中心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中心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四工程局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四局安装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57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钢构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森磊装饰设计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医学院第二附属医院改扩建工程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工程建设总承包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白杨建筑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官房地基基础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科胜幕墙有限公司</w:t>
            </w:r>
          </w:p>
        </w:tc>
      </w:tr>
      <w:tr>
        <w:trPr>
          <w:trHeight w:val="472" w:hRule="atLeast"/>
        </w:trPr>
        <w:tc>
          <w:tcPr>
            <w:tcW w:w="70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宾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楼、会议中心工程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第一建设集团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第五建设集团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建筑装饰工程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集团设备安装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深装总装饰工程工业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城市建筑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远鹏装饰设计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洪涛装饰股份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科技资源中心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集团总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集团第五建筑工程有限公司</w:t>
            </w:r>
          </w:p>
        </w:tc>
      </w:tr>
      <w:tr>
        <w:trPr>
          <w:trHeight w:val="541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恒业建设集团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鑫花园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江都建设集团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港天建筑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恒基智能化科技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唐西市博物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集团第七建筑工程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秦建设集团有限责任公司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舟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大山洪泥石流地质灾害纪念公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第七建设集团股份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石油驻乌企业联合生产指挥中心基地生产办公区主楼及辅楼工程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建设工程股份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装饰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华西建筑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第三建设工程有限责任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钢构有限公司</w:t>
            </w:r>
          </w:p>
        </w:tc>
      </w:tr>
      <w:tr>
        <w:trPr>
          <w:trHeight w:val="1240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伊宁县人民医院标准化建设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苏中建设集团股份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苏中建设工程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莎车县市民综合服务中心（图文信息综合服务中心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一建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生产建设兵团建设工程集团第一建筑安装工程有限责任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京沪高速铁路南京大胜关长江大桥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大桥局股份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大桥局集团第二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大桥局集团第四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大桥局集团第六工程有限公司</w:t>
            </w:r>
          </w:p>
        </w:tc>
      </w:tr>
      <w:tr>
        <w:trPr>
          <w:trHeight w:val="358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九桥工程有限公司</w:t>
            </w:r>
          </w:p>
        </w:tc>
      </w:tr>
      <w:tr>
        <w:trPr>
          <w:trHeight w:val="463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山桥集团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宝桥集团有限公司</w:t>
            </w:r>
          </w:p>
        </w:tc>
      </w:tr>
      <w:tr>
        <w:trPr>
          <w:trHeight w:val="2760" w:hRule="atLeast"/>
        </w:trPr>
        <w:tc>
          <w:tcPr>
            <w:tcW w:w="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219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京沪高速铁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K665+100—DK950+0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工程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中铁十二局集团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中铁十五局集团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中铁十四局集团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铁路通信信号上海工程局集团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电气化局集团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工集团有限公司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京沪高速铁路丹昆特大桥阳澄湖桥段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交通建设股份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一公路工程局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隧道工程局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路桥建设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汝城至郴州高速公路项目土建工程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段文明特大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五局集团机械化工程有限责任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湘高速公路（博罗至深圳段）水涧山隧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中铁股份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隧道集团一处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柳州市双拥大桥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上海工程局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交通投资集团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九堡大桥工程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二航务工程局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路桥建设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二航局第二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路桥华南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船重型工程股份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松花江大桥扩建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一公路工程局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桥华祥国际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电湖南宝庆电厂一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×660M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组工程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能源建设集团湖南省火电建设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第四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水电工程局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第三工程有限公司</w:t>
            </w:r>
          </w:p>
        </w:tc>
      </w:tr>
      <w:tr>
        <w:trPr>
          <w:trHeight w:val="1865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中电投燕山湖电厂“上大压小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*600M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能源建设集团天津电力建设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电业管理局第三工程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十五冶金建设集团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江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k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站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省送变电工程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牟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k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送变电工程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65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乌江彭水水电站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利水电第八工程局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利水电第十四工程局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利水电第七工程局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十九局集团第一工程有限公司</w:t>
            </w:r>
          </w:p>
        </w:tc>
      </w:tr>
      <w:tr>
        <w:trPr>
          <w:trHeight w:val="123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青草沙水源地原水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上海航道局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水利工程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隧道工程股份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潞安高河矿井工程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煤第三建设（集团）有限责任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煤建筑安装工程集团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煤第三建设公司机电安装工程处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潞安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煤第九十二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大同煤矿集团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0t/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料新型干法水泥生产线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第四建筑工程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材富磊（上海）建设有限公司</w:t>
            </w:r>
          </w:p>
        </w:tc>
      </w:tr>
      <w:tr>
        <w:trPr>
          <w:trHeight w:val="1224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Φ159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轧无缝钢管生产线置换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钢生产线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二冶集团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广厦建安工程有限责任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黄浦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桥大道快速通道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一冶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大桥局股份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电解镍扩能改造项目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川集团工程建设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设计产业园凯瑞公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楼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航天建筑工程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电视台新台址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段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股份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装饰集团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江河幕墙股份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利华消防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凯瑞国际经济技术合作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晶宫设计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珠江装修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扶桑建筑装饰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方股份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建设工程股份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一局（集团）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一局集团建设发展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沪宁钢机股份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钢钢构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国际建设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钢构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供电公司电力生产调度楼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二局第三建筑工程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天域工程建设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装饰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当代建筑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蔡屋围京基金融中心工程二期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四工程局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四局第六建筑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四局安装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钢构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赛为智能股份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宝华利机电消防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中深装建设集团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亚泰国际建设股份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中装建设集团股份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沪宁钢机股份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金国际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七工程局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通广场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八工程局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工业设备安装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江河幕墙股份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沪宁钢机股份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三装修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建雅室内工程设计施工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安鑫消防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华西建筑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设建工集团有限公司</w:t>
            </w:r>
          </w:p>
        </w:tc>
      </w:tr>
      <w:tr>
        <w:trPr>
          <w:trHeight w:val="598" w:hRule="atLeast"/>
        </w:trPr>
        <w:tc>
          <w:tcPr>
            <w:tcW w:w="70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黄花交通枢纽工程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八工程局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第四工程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第五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第二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六建装饰设计工程有限责任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江河幕墙股份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潮峰钢构集团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鼎建筑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五局工业设备安装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五局装饰幕墙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晶宫设计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建工集团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天禹设备安装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19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廊坊固安福朋酒店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新兴保信建设总公司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558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31:00Z</dcterms:created>
  <dc:creator>sw</dc:creator>
  <dc:description/>
  <cp:keywords/>
  <dc:language>en-US</dc:language>
  <cp:lastModifiedBy>N</cp:lastModifiedBy>
  <cp:lastPrinted>2013-10-31T15:18:00Z</cp:lastPrinted>
  <dcterms:modified xsi:type="dcterms:W3CDTF">2013-10-31T08:52:00Z</dcterms:modified>
  <cp:revision>25</cp:revision>
  <dc:subject/>
  <dc:title>2012～2013年度中国建设工程鲁班奖</dc:title>
</cp:coreProperties>
</file>