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度中国建设工程鲁班奖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国家优质工程）第二批入选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94"/>
        <w:gridCol w:w="2700"/>
        <w:gridCol w:w="3240"/>
      </w:tblGrid>
      <w:tr>
        <w:trPr>
          <w:trHeight w:val="51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协和医院门急诊楼及手术科室楼改扩建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北京市建筑工程装饰有限公司</w:t>
            </w:r>
          </w:p>
        </w:tc>
      </w:tr>
      <w:tr>
        <w:trPr>
          <w:trHeight w:val="576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丽贝亚建筑装饰工程有限公司</w:t>
            </w:r>
          </w:p>
        </w:tc>
      </w:tr>
      <w:tr>
        <w:trPr>
          <w:trHeight w:val="258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21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广大建筑装饰有限公司</w:t>
            </w:r>
          </w:p>
        </w:tc>
      </w:tr>
      <w:tr>
        <w:trPr>
          <w:trHeight w:val="495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金粤幕墙装饰工程有限公司</w:t>
            </w:r>
          </w:p>
        </w:tc>
      </w:tr>
      <w:tr>
        <w:trPr>
          <w:trHeight w:val="177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环亚建设工程有限公司</w:t>
            </w:r>
          </w:p>
        </w:tc>
      </w:tr>
      <w:tr>
        <w:trPr>
          <w:trHeight w:val="17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阳区王四营乡地块住宅及公共服务配套项目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九年制学校、幼儿园（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合家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六建集团有限责任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一建工程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图书馆二期暨北京市方志馆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日坛宾馆改扩建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二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华晖装饰工程有限公司</w:t>
            </w:r>
          </w:p>
        </w:tc>
      </w:tr>
      <w:tr>
        <w:trPr>
          <w:trHeight w:val="3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兴旺建筑劳务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文化商务中心一标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天津市丽豪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远泰幕墙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中环系统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安装工程有限公司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4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华惠安信装饰工程有限公司</w:t>
            </w:r>
          </w:p>
        </w:tc>
      </w:tr>
      <w:tr>
        <w:trPr>
          <w:trHeight w:val="2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天津市建设装饰工程有限公司</w:t>
            </w:r>
          </w:p>
        </w:tc>
      </w:tr>
      <w:tr>
        <w:trPr>
          <w:trHeight w:val="4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华彩电子科技工程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天津市艺术建筑装饰有限公司</w:t>
            </w:r>
          </w:p>
        </w:tc>
      </w:tr>
      <w:tr>
        <w:trPr>
          <w:trHeight w:val="60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26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津利堡消防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丰实业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北旺商业广场一期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文化中心商业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七建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市安装工程有限公司 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电子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峰建设集团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五矿瑞和（上海）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恒益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黎明门窗幕墙制造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盛达安全科技有限责任公司</w:t>
            </w:r>
          </w:p>
        </w:tc>
      </w:tr>
      <w:tr>
        <w:trPr>
          <w:trHeight w:val="917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张贵庄污水处理及再生利用一期工程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第二市政公路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河北省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中银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建设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福建凤凰山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招商大厦（市民服务中心）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元建业集团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成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安防智能电子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空调工程安装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谷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建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安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上勤建设发展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鄂尔多斯机场改扩建工程新航站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神龙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装饰工程有限公司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华国际大酒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巨华集团大华建筑安装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亚泰国际建设股份有限公司　</w:t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593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18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内蒙古凯建楼宇设备有限公司</w:t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旭龙电子技术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医院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市人民医院医技病房综合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鑫盛隆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（太原）煤炭交易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八建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富艺幕墙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罗克佳华工业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海达消防工程有限公司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机械化建设集团公司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奇信建设集团股份有限公司</w:t>
            </w:r>
          </w:p>
        </w:tc>
      </w:tr>
      <w:tr>
        <w:trPr>
          <w:trHeight w:val="1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山西省工业设备安装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迎宾西路综合服务楼（魏都国际酒店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东金融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东市东海建设（集团）有限公司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筑装饰设计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大连高级经理学院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佳合市政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海外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理工科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建工消防机电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源市公安局业务技术用房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凯基建筑装饰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强大铝业工程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谷泉会议中心客房楼及附属设施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设备安装工程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机械施工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灵岩装饰工程有限公司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5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七建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359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沈飞集团铝业幕墙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谷（武进影艺宫）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四建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艺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环亚建设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苏州朗捷通智能科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宝山区人民法院审判业务用房迁建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江杰建筑装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茂利幕墙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计算机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苏州供电局公司生产营业调度综合用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苏州二建建筑集团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苏州柯利达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国豪装饰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苏源高科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金陵国际装饰设计工程实业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苏州建设（集团）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新区科技大厦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第一建筑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华丽美登装饰装璜有限公司</w:t>
            </w:r>
          </w:p>
        </w:tc>
      </w:tr>
      <w:tr>
        <w:trPr>
          <w:trHeight w:val="3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国贸嘉和建筑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程科技有限公司</w:t>
            </w:r>
          </w:p>
        </w:tc>
      </w:tr>
      <w:tr>
        <w:trPr>
          <w:trHeight w:val="3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苏州美瑞德建筑装饰有限公司</w:t>
            </w:r>
          </w:p>
        </w:tc>
      </w:tr>
      <w:tr>
        <w:trPr>
          <w:trHeight w:val="4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园林绿化景观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环境监控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方园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王兴幕墙装饰工程有限公司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江苏易明昌建设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大为科技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烟草公司南京分公司物流配送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二建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医学院附属医院病房综合楼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中集团有限公司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苏南建筑装璜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工业设备安装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阜宁县人民医院扩建病房楼及附属裙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盐阜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星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创意产业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工业设备安装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皇佳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暨市人民医院易地新建一期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展诚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48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高科技企业孵化器有限公司二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一建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姚商会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广艺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幕墙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阳市人民医院医疗综合大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天装饰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县水务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厦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弘毅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鑫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义县供电局电力调度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昆仑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金立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国际机场二期项目二阶段国内航站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一建工程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市中心医院新病房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金城建工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2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鑫泽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商业银行营业服务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装饰工程有限公司</w:t>
            </w:r>
          </w:p>
        </w:tc>
      </w:tr>
      <w:tr>
        <w:trPr>
          <w:trHeight w:val="1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中级人民法院综合审判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宁建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宁辉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津单幕墙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唐岛湾南岸绿化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黄岛园林绿化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经济技术开发区市政工程总公司</w:t>
            </w:r>
          </w:p>
        </w:tc>
      </w:tr>
      <w:tr>
        <w:trPr>
          <w:trHeight w:val="64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644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博雅生态环境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太行园林建设有限公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福瀛建设集团有限公司</w:t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建国工程集团有限公司</w:t>
            </w:r>
          </w:p>
        </w:tc>
      </w:tr>
      <w:tr>
        <w:trPr>
          <w:trHeight w:val="53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京沪高铁新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保障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泰安建筑工程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龙建筑安装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淮北矿业（集团）工程建设有限责任公司科技大厦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矿业（集团）工程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逸景大酒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筑建设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艺装饰集团股份有限公司</w:t>
            </w:r>
          </w:p>
        </w:tc>
      </w:tr>
      <w:tr>
        <w:trPr>
          <w:trHeight w:val="149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子湖及周边综合治理和生态开发项目一期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利开发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永春县电力调度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桃城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青少年井冈山革命传统教育基地宿舍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余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世通工程有限公司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创数码科技股份有限公司</w:t>
            </w:r>
          </w:p>
        </w:tc>
      </w:tr>
      <w:tr>
        <w:trPr>
          <w:trHeight w:val="2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权县庄子文化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国基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五建机电消防安装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国基装饰工程有限公司</w:t>
            </w:r>
          </w:p>
        </w:tc>
      </w:tr>
      <w:tr>
        <w:trPr>
          <w:trHeight w:val="8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交通勘察设计研发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交通规划勘察设计院有限责任公司南办公楼拆除重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郑州市泰宏消防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体育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一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昊鼎建筑基础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泰源装饰设计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行政服务中心（市民之家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城开基础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孚泰文化建筑建设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珠海市晶艺玻璃工程有限公司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惠通安装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高艺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规划展示馆、美术艺术馆、城建档案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省第六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装饰设计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机电安装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域华府四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栋及地下室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方红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仁达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省第五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禹设备安装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艺光装饰装潢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三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珠江新城西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国建筑第四工程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第六建筑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广州市第一建筑工程有限公司</w:t>
            </w:r>
          </w:p>
        </w:tc>
      </w:tr>
      <w:tr>
        <w:trPr>
          <w:trHeight w:val="2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机电安装有限公司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金粤幕墙装饰工程有限公司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城建开发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广州市安鑫消防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亚泰国际建设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城建开发集团名特网络发展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村花园二期工程施工总承包及总承包管理配合服务第一标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汕头市建安（集团）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正升建筑有限公司</w:t>
            </w:r>
          </w:p>
        </w:tc>
      </w:tr>
      <w:tr>
        <w:trPr>
          <w:trHeight w:val="588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观澜格兰云天大酒店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西企业有限公司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市华西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市华剑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美芝装饰设计工程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彰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园”商住小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亚鹿回头小东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6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六局集团北京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双流国际机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站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成都市第四建筑工程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西企业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工业设备安装公司</w:t>
            </w:r>
          </w:p>
        </w:tc>
      </w:tr>
      <w:tr>
        <w:trPr>
          <w:trHeight w:val="55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蓝天房屋装饰工程有限公司</w:t>
            </w:r>
          </w:p>
        </w:tc>
      </w:tr>
      <w:tr>
        <w:trPr>
          <w:trHeight w:val="2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1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89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超声速风洞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四川省工业设备安装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人民解放军总装备部特种工程技术安装总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置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象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建筑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优高雅装饰工程有限公司成都分公司</w:t>
            </w:r>
          </w:p>
        </w:tc>
      </w:tr>
      <w:tr>
        <w:trPr>
          <w:trHeight w:val="2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市华西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渝富公司总部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三建设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渝远建筑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港庆建筑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复城国际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装饰幕墙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开发金融大厦（原：天成大厦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兴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兴市第一建筑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国际会议展览中心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森磊装饰设计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医学院第二附属医院改扩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云南工程建设总承包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白杨建筑装饰工程有限公司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官房地基基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科胜幕墙有限公司</w:t>
            </w:r>
          </w:p>
        </w:tc>
      </w:tr>
      <w:tr>
        <w:trPr>
          <w:trHeight w:val="21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宾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、会议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一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五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装饰工程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设备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城市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远鹏装饰设计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陕西省科技资源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五建筑工程有限公司</w:t>
            </w:r>
          </w:p>
        </w:tc>
      </w:tr>
      <w:tr>
        <w:trPr>
          <w:trHeight w:val="26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恒业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鑫花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港天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陕西恒基智能化科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西市博物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七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秦建设集团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大山洪泥石流地质灾害纪念公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第七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油驻乌企业联合生产指挥中心基地生产办公区主楼及辅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华西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三建设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124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宁县人民医院标准化建设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苏中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莎车县市民综合服务中心（图文信息综合服务中心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一建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建设工程集团第一建筑安装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沪高速铁路南京大胜关长江大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大桥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集团第二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集团第四工程有限公司</w:t>
            </w:r>
          </w:p>
        </w:tc>
      </w:tr>
      <w:tr>
        <w:trPr>
          <w:trHeight w:val="60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集团第六工程有限公司</w:t>
            </w:r>
          </w:p>
        </w:tc>
      </w:tr>
      <w:tr>
        <w:trPr>
          <w:trHeight w:val="358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九桥工程有限公司</w:t>
            </w:r>
          </w:p>
        </w:tc>
      </w:tr>
      <w:tr>
        <w:trPr>
          <w:trHeight w:val="463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山桥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宝桥集团有限公司</w:t>
            </w:r>
          </w:p>
        </w:tc>
      </w:tr>
      <w:tr>
        <w:trPr>
          <w:trHeight w:val="2493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京沪高速铁路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DK665+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100—DK950+039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综合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二局集团有限公司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五局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四局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路通信信号上海工程局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沪高速铁路丹昆特大桥阳澄湖桥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建设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交第一公路工程局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隧道工程局有限公司</w:t>
            </w:r>
          </w:p>
        </w:tc>
      </w:tr>
      <w:tr>
        <w:trPr>
          <w:trHeight w:val="24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路桥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汝城至郴州高速公路项目土建工程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段文明特大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五局集团机械化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湘高速公路（博罗至深圳段）水涧山隧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一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柳州市双拥大桥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上海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交通投资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杭州市九堡大桥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路桥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交二航局第二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路桥华南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船重型工程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松花江大桥扩建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公路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华祥国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电湖南宝庆电厂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66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组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湖南省火电建设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四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水电工程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三工程有限公司</w:t>
            </w:r>
          </w:p>
        </w:tc>
      </w:tr>
      <w:tr>
        <w:trPr>
          <w:trHeight w:val="1865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中电投燕山湖电厂“上大压小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60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天津电力建设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业管理局第三工程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十五冶金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江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工程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送变电工程公司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送变电工程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乌江彭水水电站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八工程局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四工程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七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九局集团第一工程有限公司</w:t>
            </w:r>
          </w:p>
        </w:tc>
      </w:tr>
      <w:tr>
        <w:trPr>
          <w:trHeight w:val="154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青草沙水源地原水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交上海航道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水利工程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隧道工程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潞安高河矿井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三建设（集团）有限责任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建筑安装工程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三建设公司机电安装工程处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潞安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九十二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山西大同煤矿集团有限责任公司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4500t/d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熟料新型干法水泥生产线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第四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材富磊（上海）建设有限公司</w:t>
            </w:r>
          </w:p>
        </w:tc>
      </w:tr>
      <w:tr>
        <w:trPr>
          <w:trHeight w:val="122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59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轧无缝钢管生产线置换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钢生产线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冶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广厦建安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黄浦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桥大道快速通道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一冶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电解镍扩能改造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集团工程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设计产业园凯瑞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电视台新台址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利华消防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凯瑞国际经济技术合作有限公司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珠江装修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扶桑建筑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方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建筑一局（集团）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一局集团建设发展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钢钢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国际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供电公司电力生产调度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三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天域工程建设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当代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蔡屋围京基金融中心工程二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第六建筑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安装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市赛为智能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华利机电消防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深装建设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亚泰国际建设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装建设集团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金国际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通广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工业设备安装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三装修有限公司</w:t>
            </w:r>
          </w:p>
        </w:tc>
      </w:tr>
      <w:tr>
        <w:trPr>
          <w:trHeight w:val="52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1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建雅室内工程设计施工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广州市安鑫消防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华西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设建工集团有限公司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黄花国际机场新航站楼及高架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省第四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五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二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装饰设计工程有限责任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峰钢构集团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鼎建筑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装饰幕墙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建工集团装饰工程有限公司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禹设备安装有限公司</w:t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固安福朋酒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新兴保信建设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31:00Z</dcterms:created>
  <dc:creator>sw</dc:creator>
  <dc:description/>
  <cp:keywords/>
  <dc:language>en-US</dc:language>
  <cp:lastModifiedBy>hp</cp:lastModifiedBy>
  <cp:lastPrinted>2013-11-07T14:35:00Z</cp:lastPrinted>
  <dcterms:modified xsi:type="dcterms:W3CDTF">2013-11-11T02:41:00Z</dcterms:modified>
  <cp:revision>66</cp:revision>
  <dc:subject/>
  <dc:title>2012～2013年度中国建设工程鲁班奖</dc:title>
</cp:coreProperties>
</file>