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</w:rPr>
        <w:t>首届工程建设</w:t>
      </w: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</w:rPr>
        <w:t>BIM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</w:rPr>
        <w:t>应用大赛获奖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827"/>
      </w:tblGrid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成果名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名称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里建设广场二期工程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建筑机电智能管理系统研发与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心大厦机电安装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上安机电设计事务所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联达信息大厦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一局集团第五建筑有限公司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东塔（周大福国际金融中心）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研发与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第四工程局有限公司       中建三局第一建设工程有限责任公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英特宜家二期机电安装工程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建筑工厂化管理系统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某类型风洞异形薄壁砼洞体结构施工中的应用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2"/>
              </w:rPr>
              <w:t>63926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队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91"/>
        <w:gridCol w:w="3703"/>
      </w:tblGrid>
      <w:tr>
        <w:trPr>
          <w:trHeight w:val="48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4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成果名称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名称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应用于珠海分公司贵阳未来方舟（</w:t>
            </w:r>
            <w:r>
              <w:rPr>
                <w:rFonts w:cs="宋体;SimSun" w:ascii="宋体;SimSun" w:hAnsi="宋体;SimSun"/>
                <w:kern w:val="0"/>
                <w:sz w:val="22"/>
              </w:rPr>
              <w:t>H4-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组团项目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第四工程局有限公司</w:t>
            </w:r>
          </w:p>
        </w:tc>
      </w:tr>
      <w:tr>
        <w:trPr>
          <w:trHeight w:val="4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南京禄口国际机场二期航站楼项目中的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建筑设计研究总院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中建技术中心试验楼改扩建工程中的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二局第三建筑工程有限公司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武进经纬大厦创精品施工管理中的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武进建工集团有限公司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交响乐团迁建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成果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建工四建集团有限公司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预制装配式住宅工程中的应用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地下空间设计研究总院有限公司</w:t>
            </w:r>
          </w:p>
        </w:tc>
      </w:tr>
      <w:tr>
        <w:trPr>
          <w:trHeight w:val="39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沪昆客专北盘江特大桥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铁二院工程集团有限责任公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汉国城市商业中心工程施工管理中的应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二局第一建筑工程有限公司</w:t>
            </w:r>
          </w:p>
        </w:tc>
      </w:tr>
      <w:tr>
        <w:trPr>
          <w:trHeight w:val="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心大厦裙楼幕墙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凌云建筑装饰有限责任公司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无锡恒隆广场机电安装工程中的应用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五局工业设备安装有限公司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铁路枢纽南环线工程钢桁梁柔性拱特大桥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四局集团钢结构有限公司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冶金福欣不锈钢工厂项目机电安装工程中的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喜来登酒店机电安装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设备安装工程集团有限公司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天府软件园</w:t>
            </w:r>
            <w:r>
              <w:rPr>
                <w:rFonts w:cs="宋体;SimSun" w:ascii="宋体;SimSun" w:hAnsi="宋体;SimSun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</w:rPr>
              <w:t>区 地下室管网综合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西南设计研究院有限公司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广东省全运会体育场钢结构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安装工程有限公司钢结构设计研究院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慈溪大剧院项目施工总承包管理中的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第五工程局有限公司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市公共文化综合体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坊塔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设计院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会文化艺术中心“三馆”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</w:tr>
      <w:tr>
        <w:trPr>
          <w:trHeight w:val="40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西线东方站站房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铁二院工程集团有限责任公司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财富中心项目施工总承包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研究与应用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第一建筑工程有限公司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（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969"/>
      </w:tblGrid>
      <w:tr>
        <w:trPr>
          <w:trHeight w:val="3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成果名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红楼时代广场工程建设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建工集团有限责任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望京</w:t>
            </w:r>
            <w:r>
              <w:rPr>
                <w:rFonts w:cs="宋体;SimSun" w:ascii="宋体;SimSun" w:hAnsi="宋体;SimSun"/>
                <w:kern w:val="0"/>
                <w:sz w:val="22"/>
              </w:rPr>
              <w:t>SOHO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T2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土建结构中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第二建设工程有限责任公司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口广播电视多功能发射塔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第七工程局有限公司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都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首站总承包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第一建设工程有限责任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寿研发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F-05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块（数据中心）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综合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建工集团有限责任公司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度科技园（一期）施工总承包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建设集团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珠江新城</w:t>
            </w:r>
            <w:r>
              <w:rPr>
                <w:rFonts w:cs="宋体;SimSun" w:ascii="宋体;SimSun" w:hAnsi="宋体;SimSun"/>
                <w:kern w:val="0"/>
                <w:sz w:val="22"/>
              </w:rPr>
              <w:t>J2-5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块办公楼项目土建施工中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第四工程局有限公司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成功大广场项目中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二局第一建筑工程有限公司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域缇香居住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住宅产业化应用实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住宅建筑设计研究院有限公司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怀柔区杨宋镇某居住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实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住宅建筑设计研究院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里求斯国际机场新航站楼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单项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安装工程有限公司钢结构设计研究院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青奥会议中心钢结构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单项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安装工程有限公司钢结构设计研究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望京</w:t>
            </w:r>
            <w:r>
              <w:rPr>
                <w:rFonts w:cs="宋体;SimSun" w:ascii="宋体;SimSun" w:hAnsi="宋体;SimSun"/>
                <w:kern w:val="0"/>
                <w:sz w:val="22"/>
              </w:rPr>
              <w:t>SOHO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T1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工程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建工集团安装工程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州奥体中心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的大跨度预应力钢结构全寿命周期一体化服务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建筑工程研究院有限责任公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会一中规划及建筑设计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设计院工程建设总承包公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塔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设计院工程建设总承包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埃马克金坛新建厂房项目机电安装工程中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宝冶集团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阳北站高架候车室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制造及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相关技术开发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二十二冶集团有限公司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国际贸易中心机电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二局安装工程有限公司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行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工程总承包公司安装分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库曼斯坦南约旦气田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通讯铁塔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结构施工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十九冶集团有限公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炉</w:t>
            </w:r>
            <w:r>
              <w:rPr>
                <w:rFonts w:cs="宋体;SimSun" w:ascii="宋体;SimSun" w:hAnsi="宋体;SimSun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z w:val="22"/>
                <w:szCs w:val="22"/>
              </w:rPr>
              <w:t>与相关技术在承德焦炉工程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二十二冶集团有限公司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宝马工厂外场管网工程中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港机场建设有限责任公司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海淀区西山旅游服务设施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实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住宅建筑设计研究院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宜兴文化中心工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建筑精细化施工系统研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建工集团有限责任公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南翔大型社区陈翔路道路工程</w:t>
            </w:r>
            <w:r>
              <w:rPr>
                <w:rFonts w:ascii="宋体;SimSun" w:hAnsi="宋体;SimSun" w:cs="宋体;SimSun"/>
                <w:kern w:val="0"/>
                <w:sz w:val="22"/>
              </w:rPr>
              <w:t>地道工程中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城市建设设计研究总院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友设计院办公楼改造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友设计股份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津桥学院空港校区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节点法项目管理中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组织与实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云南省城市建设投资集团有限公司 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金融城项目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施工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西南设计研究院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攀枝花三线博物馆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建筑科学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建筑设计院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腾讯（成都）科技中心的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四川省建筑设计院   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气东输二线管道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气长输管道站场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天然气管道工程有限公司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浦项中心工程分包工程施工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第一建设工程责任有限公司北方分公司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信息港科研楼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力合创业投资有限公司</w:t>
            </w:r>
          </w:p>
        </w:tc>
      </w:tr>
    </w:tbl>
    <w:p>
      <w:pPr>
        <w:pStyle w:val="Normal"/>
        <w:widowControl/>
        <w:spacing w:lineRule="exact" w:line="300" w:before="156" w:after="156"/>
        <w:jc w:val="center"/>
        <w:rPr>
          <w:rFonts w:ascii="宋体;SimSun" w:hAnsi="宋体;SimSun" w:cs="宋体;SimSun"/>
          <w:b/>
          <w:b/>
          <w:spacing w:val="24"/>
          <w:kern w:val="0"/>
          <w:sz w:val="22"/>
          <w:szCs w:val="22"/>
        </w:rPr>
      </w:pPr>
      <w:r>
        <w:rPr>
          <w:rFonts w:ascii="宋体;SimSun" w:hAnsi="宋体;SimSun" w:cs="宋体;SimSun"/>
          <w:b/>
          <w:spacing w:val="24"/>
          <w:kern w:val="0"/>
          <w:sz w:val="22"/>
          <w:szCs w:val="22"/>
        </w:rPr>
        <w:t>优秀奖（</w:t>
      </w:r>
      <w:r>
        <w:rPr>
          <w:rFonts w:cs="宋体;SimSun" w:ascii="宋体;SimSun" w:hAnsi="宋体;SimSun"/>
          <w:b/>
          <w:spacing w:val="24"/>
          <w:kern w:val="0"/>
          <w:sz w:val="22"/>
          <w:szCs w:val="22"/>
        </w:rPr>
        <w:t>69</w:t>
      </w:r>
      <w:r>
        <w:rPr>
          <w:rFonts w:ascii="宋体;SimSun" w:hAnsi="宋体;SimSun" w:cs="宋体;SimSun"/>
          <w:b/>
          <w:spacing w:val="24"/>
          <w:kern w:val="0"/>
          <w:sz w:val="22"/>
          <w:szCs w:val="22"/>
        </w:rPr>
        <w:t>项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969"/>
      </w:tblGrid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中国石油大学（北京）实验办公楼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工集团有限责任公司总承包部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北京华普大厦Ⅰ段机电安装工程中的实际应用与研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五建设工程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北京师范大学教学办公楼机电安装工程中的实际应用与研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五建设工程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北京绿地中心工程施工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六建集团有限责任公司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朝阳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-625/6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工程施工总承包项目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六建集团有限责任公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航南区科技楼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与实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住总集团有限责任公司工程总承包部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外心血管病医院扩建工程病房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与实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住总集团有限责任公司工程总承包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青年汇居住小区配套商业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绿色建筑应用实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住宅建筑设计研究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朝阳区东坝某居住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网应用实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住宅建筑设计研究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房山区长阳北京小学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实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住宅建筑设计研究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谊集团大红门项目现场监控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模型集成应用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谊投资发展（集团）有限公司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万象城工程总承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建筑有限公司青岛分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将台商务中心酒店工程（北京东隅酒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鼎固水电设备安装有限公司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台公园展示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设计院设计六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天津新冠制药机电安装工程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安装工程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劲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旧城改造项目创精品施工管理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申都大厦改建工程项目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建筑设计研究总院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沈抚新城生命之环项目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建筑设计研究总院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地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控制中心及配套设施工程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方园建设集团有限公司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洋豪生大酒店机电设备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苏州圆融星座机电安装工程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二建建筑集团有限公司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瑞安市富中锦园项目的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浙江安瑞建设工程有限公司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三明农药厂六氟丙烯车间项目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工业设备安装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2"/>
              </w:rPr>
              <w:t>技术在</w:t>
            </w:r>
            <w:r>
              <w:rPr>
                <w:rFonts w:ascii="宋体;SimSun" w:hAnsi="宋体;SimSun" w:cs="宋体;SimSun"/>
                <w:sz w:val="22"/>
              </w:rPr>
              <w:t>山东省第二十三届运动会综合指挥中心</w:t>
            </w:r>
            <w:r>
              <w:rPr>
                <w:rFonts w:ascii="宋体;SimSun" w:hAnsi="宋体;SimSun" w:cs="宋体;SimSun"/>
                <w:kern w:val="0"/>
                <w:szCs w:val="22"/>
              </w:rPr>
              <w:t>管线综合布置中的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建集团股份公司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在中国重型汽车工程技术中心科研综合楼工程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铭远工程设计咨询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高新区综合体育中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探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宁建建设集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洛阳金融服务大厦模拟施工及成本核算中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钢体育中心幕墙屋面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凌云建筑装饰有限责任公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大厦节能改造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设计院工程建设总承包公司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卷烟厂展厅室内装修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设计院工程建设总承包公司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白天鹅宾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工程项目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京基房地产股份有限公司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河传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兰阁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托邦投资控股集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的开发及项目前期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重庆分公司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伦敦•重庆项目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中瑞鑫安实业有限公司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大型钢结构厂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第六建筑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成都环球贸易广场空调系统机房深化设计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第六建筑有限公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兴文县石海广场升级改造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宜宾市志强建筑工程有限公司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安职工住宅区建设项目管道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三安建设有限公司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咸阳国际机场二期扩建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站机电工程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建工集团第五建筑工程有限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秀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技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泉州检验检疫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二局第一建筑工程有限公司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海棠湾青田风情小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二局第一建筑工程有限公司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和记黄埔花楼街机电安装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单项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工程总承包公司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支持广州红酒库项目逆作法施工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河南传媒大厦地下室机房层机电安装综合排布的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总承包公司安装分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广场项目机电安装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工程总承包公司安装分公司天津经理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移动深圳信息大厦项目施工总承包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移动信息大厦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应用与鲁班算量软件的结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机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站楼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总承包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于遵义市新区建投大厦项目土建施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海峡奥林匹克体育中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侨鸿超高层施工总承包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八局第一建设有限公司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书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八局第一建设有限公司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世侨中心的运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海峡建设发展有限公司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狮山广场一期机电安装工程中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安装工程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翔饭店改扩建项目机电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设备安装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河公建东区机电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设备安装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轨道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东延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维设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铁二院工程集团有限责任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邮政枢纽中心工程主体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天津分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恒大绿洲公建区温泉中心主体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型建立与实际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天津分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与隧道工程建造的关键技术研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交通建设集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华电黄石发电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×300M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热电联产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十五冶金建设集团有限公司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山东泰钢不锈钢厂炉卷轧机改造项目的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十九冶集团有限公司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钢城大厦主楼钢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管理技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十九冶集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0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炉项目大型高炉风口工厂化制造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江东软件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区睿城一期办公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E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地下室机电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核工业华兴建设有限公司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龙沐湾公寓楼一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商业会所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核工业华兴建设有限公司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高崎国际机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站楼工程（一期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机电设计与管线综合中的深度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航机场建设集团公司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9:00Z</dcterms:created>
  <dc:creator>lf</dc:creator>
  <dc:description/>
  <cp:keywords/>
  <dc:language>en-US</dc:language>
  <cp:lastModifiedBy>xinxibu</cp:lastModifiedBy>
  <cp:lastPrinted>2013-11-07T10:39:00Z</cp:lastPrinted>
  <dcterms:modified xsi:type="dcterms:W3CDTF">2013-11-13T11:46:00Z</dcterms:modified>
  <cp:revision>3</cp:revision>
  <dc:subject/>
  <dc:title>中国建筑业协　　 会</dc:title>
</cp:coreProperties>
</file>