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963" w:hanging="96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1324" w:hanging="1324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表 彰 名 单</w:t>
      </w:r>
    </w:p>
    <w:p>
      <w:pPr>
        <w:pStyle w:val="Normal"/>
        <w:snapToGrid w:val="false"/>
        <w:spacing w:lineRule="exact" w:line="560"/>
        <w:ind w:left="963" w:hanging="963"/>
        <w:jc w:val="center"/>
        <w:rPr>
          <w:rFonts w:ascii="楷体_GB2312" w:hAnsi="楷体_GB2312" w:eastAsia="楷体_GB2312" w:cs="仿宋;微软雅黑"/>
          <w:b/>
          <w:b/>
          <w:sz w:val="44"/>
          <w:szCs w:val="44"/>
        </w:rPr>
      </w:pPr>
      <w:r>
        <w:rPr>
          <w:rFonts w:ascii="楷体_GB2312" w:hAnsi="楷体_GB2312" w:cs="仿宋;微软雅黑" w:eastAsia="楷体_GB2312"/>
          <w:b/>
          <w:sz w:val="44"/>
          <w:szCs w:val="44"/>
        </w:rPr>
        <w:t>（排名不分先后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140"/>
      </w:tblGrid>
      <w:tr>
        <w:trPr>
          <w:trHeight w:val="5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单位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华能大厦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天津海河教育园国际交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曹妃甸置业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国家法官学院吉林分院及吉林省高级人民法院审判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上海辰山植物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上海园林（集团）有限公司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16"/>
                <w:sz w:val="28"/>
                <w:szCs w:val="28"/>
              </w:rPr>
              <w:t>青岛高新区创业中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临邑县人民医院新病房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福建省档案馆新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南昌昌北国际机场扩建工程航站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同济医院住院医技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湖北出入境检验检疫局综合实验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博建设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松山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花园枫林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、樱花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广胜达建筑工程有限公司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16"/>
                <w:sz w:val="28"/>
                <w:szCs w:val="28"/>
              </w:rPr>
              <w:t>三亚亚龙湾瑞吉度假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建发现代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伊犁州友谊医院一期病房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伊犁建设工程有限责任公司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厦门北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苏中话务通信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中国人民解放军山东省军区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81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程综合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武广铁路客运专线汀泗河特大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10"/>
                <w:sz w:val="28"/>
                <w:szCs w:val="28"/>
              </w:rPr>
              <w:t>株州南（古亭）</w:t>
            </w: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  <w:t>500KV</w:t>
            </w:r>
            <w:r>
              <w:rPr>
                <w:rFonts w:ascii="仿宋_GB2312" w:hAnsi="仿宋_GB2312" w:cs="仿宋;微软雅黑" w:eastAsia="仿宋_GB2312"/>
                <w:spacing w:val="-10"/>
                <w:sz w:val="28"/>
                <w:szCs w:val="28"/>
              </w:rPr>
              <w:t>变电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送变电建设公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沙坡头水利枢纽工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中国水利水电第三工程局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水利水电工程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中国水利水电第七工程局有限公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宝钢冷轧不锈带钢工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天津津门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地铁九号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中铁一局集团建筑安装有限公司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局股份有限公司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博物馆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河北省第二建筑工程公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新区科技商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5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泰乐安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星建筑工程有限公司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怡山商业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人力资源综合市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东湖会议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悦居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深圳市鹏城建筑集团有限公司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梧州市红十字会医院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集疏港公路二期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段海河大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阳城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变电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电力公司送变电工程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能源建设集团山西省电力建设四公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钢铁集团矿业有限公司司家营铁矿二期采选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宣龙矿山建筑工程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秦皇岛海一建筑工程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总医院第一附属医院烧创伤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国新兴建设开发总公司</w:t>
            </w:r>
          </w:p>
        </w:tc>
      </w:tr>
    </w:tbl>
    <w:p>
      <w:pPr>
        <w:pStyle w:val="Normal"/>
        <w:snapToGrid w:val="false"/>
        <w:spacing w:lineRule="exact" w:line="560"/>
        <w:ind w:left="963" w:hanging="9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963" w:hanging="9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2">
    <w:name w:val="样式 华文中宋 初号 居中 行距: 固定值 32 磅"/>
    <w:basedOn w:val="Normal"/>
    <w:qFormat/>
    <w:pPr>
      <w:jc w:val="center"/>
    </w:pPr>
    <w:rPr>
      <w:rFonts w:ascii="华文中宋" w:hAnsi="华文中宋" w:eastAsia="华文中宋" w:cs="宋体;SimSun"/>
      <w:sz w:val="8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8:00Z</dcterms:created>
  <dc:creator>Lenovo User</dc:creator>
  <dc:description/>
  <cp:keywords/>
  <dc:language>en-US</dc:language>
  <cp:lastModifiedBy>N</cp:lastModifiedBy>
  <cp:lastPrinted>2013-12-13T16:26:00Z</cp:lastPrinted>
  <dcterms:modified xsi:type="dcterms:W3CDTF">2013-12-18T02:27:00Z</dcterms:modified>
  <cp:revision>33</cp:revision>
  <dc:subject/>
  <dc:title>关于在境外建设工程中开展中国建设工程鲁班奖(国家优质工程)评选活动的通知</dc:title>
</cp:coreProperties>
</file>