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468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通过信用等级复审的</w:t>
      </w:r>
      <w:r>
        <w:rPr>
          <w:rFonts w:eastAsia="华文中宋" w:cs="华文中宋" w:ascii="华文中宋" w:hAnsi="华文中宋"/>
          <w:sz w:val="36"/>
          <w:szCs w:val="32"/>
        </w:rPr>
        <w:t>2012</w:t>
      </w:r>
      <w:r>
        <w:rPr>
          <w:rFonts w:ascii="华文中宋" w:hAnsi="华文中宋" w:cs="华文中宋" w:eastAsia="华文中宋"/>
          <w:sz w:val="36"/>
          <w:szCs w:val="32"/>
        </w:rPr>
        <w:t>年度全国建筑业</w:t>
      </w:r>
    </w:p>
    <w:p>
      <w:pPr>
        <w:pStyle w:val="Normal"/>
        <w:spacing w:lineRule="exact" w:line="400" w:before="0" w:after="312"/>
        <w:jc w:val="center"/>
        <w:rPr/>
      </w:pPr>
      <w:r>
        <w:rPr/>
        <w:t>AAA</w:t>
      </w:r>
      <w:r>
        <w:rPr/>
        <w:t>级信用企业名单</w:t>
      </w:r>
    </w:p>
    <w:tbl>
      <w:tblPr>
        <w:tblW w:w="98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02"/>
        <w:gridCol w:w="61"/>
        <w:gridCol w:w="644"/>
        <w:gridCol w:w="64"/>
        <w:gridCol w:w="4418"/>
      </w:tblGrid>
      <w:tr>
        <w:trPr>
          <w:trHeight w:val="499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政建设集团有限责任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城建一建设发展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正翔建筑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北京建工国际建设工程有限责任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八建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金城建设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金广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二建建筑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三川建设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富凯建设集团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开大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第二市政公路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建工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铁路集团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兴大建设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八局集团第五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亿达建设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交一航局第四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市第四建筑工程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建工集团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中国电子系统工程第四建设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五建建设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第四建筑工程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经纬建设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交通工程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腾达建设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维邦建筑集团有限责任公司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厦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庆市第一建筑安装工程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昆仑建设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建工集团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中联建设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建工集团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鸿翔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公路桥梁工程局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天工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恒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诸安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华景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颂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市建筑工程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博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东瓯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荣翔建设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建工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建设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煜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赣东路桥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城建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尊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力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远建设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四局集团第五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太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三箭建设工程管理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滨州城建集团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德建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泰安建筑工程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华邦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高阳建设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润安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博海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祁湾建筑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川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锦源建设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源天工程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第一建筑工程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煤神马建工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基础工程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阳建工（集团）有限责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华隧建设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大成建设（集团）有限责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金辉华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水电二局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紫菘南湖建筑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水电建设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石扬子建安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金辉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大城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高岭建设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建工集团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长大建设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华南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沙坪建筑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建筑工程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建工集团联合建设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工程总承包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华建设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机施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市建筑安装工程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工集团股份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鸥鹏建筑工程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华加日铝业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市建安（集团）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中科建设（集团）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建筑工程机械施工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建工第三建设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第四建筑工程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第五建筑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博达建设集团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阳江市建安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建安建设（集团）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业 名 称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海建工（集团）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中大建设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瑞拓电子技术发展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第二安装工程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北京北大青鸟安全系统工程技术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建工第六建筑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恒业世纪科技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泰豪智能工程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煤炭基本建设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益泰电子集团有限责任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化二建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宏景科技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化学工程第十四建设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复旦奥特科技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防腐工程总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港建设第十工程总队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安泰科技股份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金汤建筑防水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强力建筑机具租赁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华高科防水技术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宏基租赁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筑防水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力特工程机械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裕项建设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铁建工物资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盘锦禹王防水建材集团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一局集团物流有限公司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蜀羊防水工程有限公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九霖宏祥科技发展有限责任公司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5:00Z</dcterms:created>
  <dc:creator>USER</dc:creator>
  <dc:description/>
  <cp:keywords/>
  <dc:language>en-US</dc:language>
  <cp:lastModifiedBy>N</cp:lastModifiedBy>
  <dcterms:modified xsi:type="dcterms:W3CDTF">2013-12-24T01:50:00Z</dcterms:modified>
  <cp:revision>43</cp:revision>
  <dc:subject/>
  <dc:title>建协秘函〔2013〕 号</dc:title>
</cp:coreProperties>
</file>