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2013</w:t>
      </w:r>
      <w:r>
        <w:rPr/>
        <w:t>年度全国建筑业</w:t>
      </w:r>
      <w:r>
        <w:rPr/>
        <w:t>AAA</w:t>
      </w:r>
      <w:r>
        <w:rPr/>
        <w:t>级信用企业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431"/>
      </w:tblGrid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城建集团有限责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城建道桥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韩建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天润建设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北华宇建筑工程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住宅集团建设工程总承包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建工集团有限责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安装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第三建筑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第二建筑工程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建工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悦达建设工程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抚顺中煤建设（集团）有限责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建工五建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强劲地基工程股份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嘉实（集团）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机械施工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森信建设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 号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港务建设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信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建筑工程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邗建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金土木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镇江市路桥工程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沪宁钢机股份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宏润建设集团股份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元建设集团股份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昌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曙光控股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巨匠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金城建工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新城建工股份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寿光第一建筑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一建集团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建集团股份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榕工程建设发展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市第三建筑工程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思总建设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 号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建工第一建筑有限责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建工第二建筑有限责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达控股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市第二建筑工程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市第三建设工程有限责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中煤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四局集团机电设备安装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国安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业湖北建工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七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八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河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工业建筑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六建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建筑第四工程局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第一建筑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恒盛建设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市政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 号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建星建筑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耀南建筑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华西企业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钢构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建工集团第一建筑工程有限责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建工集团第五建筑工程有限责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建工第二建设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建工集团第八建筑工程有限责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四局安装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九州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建工第一建设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建工集团第六建筑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正天建设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咸阳第一建筑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第三建设集团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州二建集团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石化工建设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石化第四建设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色十二冶金建设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八局第一建设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 号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航空港建设第二工程总队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航空港建设第三工程总队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湛江）南方工程建设局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极计算机股份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电子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赛为智能股份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达实智能股份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捷通机房设备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信业智能科技股份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大网新系统工程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冠林电子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联智能技术股份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程科技有限公司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核华兴达丰机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5:00Z</dcterms:created>
  <dc:creator>微软用户</dc:creator>
  <dc:description/>
  <cp:keywords/>
  <dc:language>en-US</dc:language>
  <cp:lastModifiedBy>微软用户</cp:lastModifiedBy>
  <dcterms:modified xsi:type="dcterms:W3CDTF">2014-01-16T06:25:00Z</dcterms:modified>
  <cp:revision>1</cp:revision>
  <dc:subject/>
  <dc:title/>
</cp:coreProperties>
</file>