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before="120" w:after="240"/>
        <w:jc w:val="center"/>
        <w:rPr/>
      </w:pPr>
      <w:r>
        <w:rPr>
          <w:rFonts w:eastAsia="华文中宋"/>
          <w:sz w:val="36"/>
          <w:szCs w:val="36"/>
        </w:rPr>
        <w:t>改革开放</w:t>
      </w:r>
      <w:r>
        <w:rPr>
          <w:rFonts w:eastAsia="华文中宋"/>
          <w:sz w:val="36"/>
          <w:szCs w:val="36"/>
        </w:rPr>
        <w:t>35</w:t>
      </w:r>
      <w:r>
        <w:rPr>
          <w:rFonts w:eastAsia="华文中宋"/>
          <w:sz w:val="36"/>
          <w:szCs w:val="36"/>
        </w:rPr>
        <w:t>年百项经典工程（</w:t>
      </w:r>
      <w:r>
        <w:rPr/>
        <w:t>暂定名）建议推荐名额表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>
          <w:trHeight w:val="788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地  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或行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建  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推荐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地  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或行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建  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推荐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地  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或行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建  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推荐数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北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广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石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天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广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冶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河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海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有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内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四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煤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606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山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辽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贵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军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吉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云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建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黑龙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西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林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上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陕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中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江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甘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航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浙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宁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石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山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青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核工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安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新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其他行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8</w:t>
            </w:r>
          </w:p>
        </w:tc>
      </w:tr>
      <w:tr>
        <w:trPr>
          <w:trHeight w:val="608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福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电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江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铁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河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公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湖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水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湖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化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仿宋_GB2312" w:cs="华文中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华文中宋" w:hAnsi="华文中宋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华文中宋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5:00Z</dcterms:created>
  <dc:creator>User</dc:creator>
  <dc:description/>
  <cp:keywords/>
  <dc:language>en-US</dc:language>
  <cp:lastModifiedBy>N</cp:lastModifiedBy>
  <cp:lastPrinted>2014-03-31T14:48:00Z</cp:lastPrinted>
  <dcterms:modified xsi:type="dcterms:W3CDTF">2014-04-01T08:55:00Z</dcterms:modified>
  <cp:revision>7</cp:revision>
  <dc:subject/>
  <dc:title>关于印发建国60周年“60项重大经典建设工程”评选办法（试行）并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