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鲁班奖申报资料包括上网资料、书面资料和影像资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单位上网申报前须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sz w:val="32"/>
          </w:rPr>
          <w:t>.</w:t>
        </w:r>
      </w:hyperlink>
      <w:r>
        <w:rPr>
          <w:rFonts w:eastAsia="仿宋_GB2312" w:ascii="仿宋_GB2312" w:hAnsi="仿宋_GB2312"/>
          <w:sz w:val="32"/>
        </w:rPr>
        <w:t>org</w:t>
      </w:r>
      <w:r>
        <w:rPr>
          <w:rFonts w:ascii="仿宋_GB2312" w:hAnsi="仿宋_GB2312" w:eastAsia="仿宋_GB2312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为基本资料申报阶段（步骤一、步骤二），第二阶段为全部资料申报阶段（步骤三、步骤四、步骤五）。基本资料是指“申报单位”、“申报工程”、“参建单位”和“相关单位”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一：填写基本资料。在上网资料填写界面中，分别点击基本资料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二：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三：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四：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五：提交全部资料。完成上面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申报表。按照申报表中的说明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材料是将上网申报的证明材料电子版制成纸质版本；工程照片是将上网申报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张工程照片冲印成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寸彩色照片并附说明。证明材料统一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影像资料为申报工程的录像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要求图像清晰、解说清楚，限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主要内容见《评选办法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影像资料的网上传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用申报卡号和密码，按网上申报操作方法，再次进入上网资料填写界面，点击“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”菜单，进入相应界面后，按提示操作即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的寄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要求一式两份，在网上传输的同时，以快件形式寄送至我会质量安全部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User</dc:creator>
  <dc:description/>
  <cp:keywords/>
  <dc:language>en-US</dc:language>
  <cp:lastModifiedBy>N</cp:lastModifiedBy>
  <cp:lastPrinted>2014-03-25T08:51:00Z</cp:lastPrinted>
  <dcterms:modified xsi:type="dcterms:W3CDTF">2014-04-11T01:37:00Z</dcterms:modified>
  <cp:revision>5</cp:revision>
  <dc:subject/>
  <dc:title>关于评选2007年度中国建筑工程鲁班奖</dc:title>
</cp:coreProperties>
</file>