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:</w:t>
      </w:r>
    </w:p>
    <w:p>
      <w:pPr>
        <w:pStyle w:val="Default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BIM</w:t>
      </w:r>
      <w:r>
        <w:rPr>
          <w:rFonts w:ascii="华文中宋" w:hAnsi="华文中宋" w:cs="宋体;SimSun" w:eastAsia="华文中宋"/>
          <w:b/>
          <w:color w:val="000000"/>
          <w:kern w:val="2"/>
          <w:sz w:val="44"/>
          <w:szCs w:val="44"/>
        </w:rPr>
        <w:t>邀请赛常见问题</w:t>
      </w:r>
    </w:p>
    <w:p>
      <w:pPr>
        <w:pStyle w:val="Default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44"/>
          <w:szCs w:val="44"/>
        </w:rPr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注册报名表可否在提交申报书和作品的同时同步提交？</w:t>
      </w:r>
    </w:p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建议提前提交注册报名表，组委会将根据注册报名表给予参赛技术支持并提供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度国际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AU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大师汇相关信息服务。</w:t>
      </w:r>
    </w:p>
    <w:p>
      <w:pPr>
        <w:pStyle w:val="Default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注：报名表发送电子版邮件至中国建筑业协会绿色施工分会邮箱即可。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邮寄申报书和作品的数量？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邮寄文件里包含：申报书纸质盖章文件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份，申报书电子版和配音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或多媒体，刻光盘或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U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盘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份邮寄快递至中国建筑业协会绿色施工分会。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我公司仅在某个工程项目利用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技术解决管线综合碰撞问题，未在其他方面应用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技术，可以申报何种奖项？</w:t>
      </w:r>
    </w:p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企业无论是单个工程项目还是多个工程项目，只要在施工过程中利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技术解决管线综合碰撞问题，未在其他方面应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技术，均可申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拓展应用奖（单项）。同理，企业在工程项目施工过程中，仅在钢结构深化设计方面应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技术，按钢结构专业申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拓展应用奖（单项）。其他单项专业应用申报模式依此类推。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我公司在某个工程项目利用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技术解决管线综合碰撞问题、工程量统计、钢结构深化设计、幕墙安装等问题，我希望申报卓越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工程项目奖和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拓展应用奖（单项），是否要分别做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PTT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汇报片？</w:t>
      </w:r>
    </w:p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同一个工程项目既满足申报卓越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工程项目奖条件，其单项内容又满足申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拓展应用奖（单项）条件，只需做一个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汇报片。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汇报片第一部分“申报说明”（见《通知》提交作品内容说明）即可，不需拆分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汇报片。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我公司即希望申报卓越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工程项目奖，又希望申报最佳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企业奖，需要做几个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PTT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汇报片？</w:t>
      </w:r>
    </w:p>
    <w:p>
      <w:pPr>
        <w:pStyle w:val="Defaul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分别做两个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汇报片。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我公司工程项目在施工过程中应用了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技术，但该工程项目不是绿色施工示范工程，是否可以申报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拓展应用奖（单项）？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可以。</w:t>
      </w:r>
    </w:p>
    <w:p>
      <w:pPr>
        <w:pStyle w:val="Defaul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问题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：我公司还未开展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技术应用，但在工程项目投标施组和方案施组编制中，利用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CAD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三维形式表现特殊节点施工工艺，是否可以申报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BIM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拓展应用奖（单项）？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答：可以。但至少要提供两个工程应用证明。例如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中阐述：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工程利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三维形式表现深基坑支护工艺。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工程利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三维形式表现钢柱模板支护体系工艺。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工程利用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三维形式表现悬挑脚手架系工艺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eastAsia="华文中宋" w:cs="Arial Unicode MS"/>
      <w:b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  <w:lang w:eastAsia="zh-CN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Style17">
    <w:name w:val="批注文字"/>
    <w:basedOn w:val="Normal"/>
    <w:qFormat/>
    <w:pPr/>
    <w:rPr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00"/>
      <w:ind w:left="420" w:firstLine="42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2:00Z</dcterms:created>
  <dc:creator>shenzong</dc:creator>
  <dc:description/>
  <dc:language>en-US</dc:language>
  <cp:lastModifiedBy>USER</cp:lastModifiedBy>
  <cp:lastPrinted>2014-06-03T11:47:00Z</cp:lastPrinted>
  <dcterms:modified xsi:type="dcterms:W3CDTF">2014-06-16T06:12:00Z</dcterms:modified>
  <cp:revision>2</cp:revision>
  <dc:subject/>
  <dc:title>中国建筑业协会绿色施工分会</dc:title>
</cp:coreProperties>
</file>