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" w:hanging="224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  <w:szCs w:val="36"/>
        </w:rPr>
        <w:t>全国建筑业企业优秀总工程师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19"/>
        <w:gridCol w:w="1802"/>
        <w:gridCol w:w="2881"/>
      </w:tblGrid>
      <w:tr>
        <w:trPr>
          <w:trHeight w:val="419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我会单位会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否□</w:t>
            </w:r>
          </w:p>
        </w:tc>
      </w:tr>
      <w:tr>
        <w:trPr>
          <w:trHeight w:val="57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鲁班奖工程 名称及时间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省部级优质工程名称及时间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国家级工法 名称及编号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以上科技进步奖或发明专利名称及编号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全国建筑业绿色施工示范工程的名称及时间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建筑业绿色施工示范工程的名称及时间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省部级新技术应用示范工程的名称及时间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工作简历及优秀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31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推荐单位   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审核委员会  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中国建筑业 协会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63" w:hanging="14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7:00Z</dcterms:created>
  <dc:creator>wxl</dc:creator>
  <dc:description/>
  <cp:keywords/>
  <dc:language>en-US</dc:language>
  <cp:lastModifiedBy>N</cp:lastModifiedBy>
  <cp:lastPrinted>2014-06-24T13:45:00Z</cp:lastPrinted>
  <dcterms:modified xsi:type="dcterms:W3CDTF">2014-06-25T01:59:00Z</dcterms:modified>
  <cp:revision>3</cp:revision>
  <dc:subject/>
  <dc:title> </dc:title>
</cp:coreProperties>
</file>