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13</w:t>
      </w:r>
      <w:r>
        <w:rPr>
          <w:rFonts w:ascii="华文中宋" w:hAnsi="华文中宋" w:cs="华文中宋" w:eastAsia="华文中宋"/>
          <w:sz w:val="40"/>
          <w:szCs w:val="36"/>
        </w:rPr>
        <w:t>年度中国建筑业竞争力百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3260"/>
      </w:tblGrid>
      <w:tr>
        <w:trPr>
          <w:trHeight w:val="5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三局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二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工程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五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工程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七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工程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铁四局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四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建工集团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建工投资控股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工集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建工集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天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建筑工程（集团）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工程集团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第一航务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州建筑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江都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建工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太建设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州金螳螂企业（集团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铁十六局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铁道工程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建筑第六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spacing w:val="-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6"/>
                <w:w w:val="96"/>
                <w:kern w:val="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6"/>
                <w:kern w:val="0"/>
                <w:sz w:val="30"/>
                <w:szCs w:val="30"/>
              </w:rPr>
              <w:t>甘肃省建设投资（控股）集团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龙元建设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四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河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国基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利水电第七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疆生产建设兵团建设工程（集团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疆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spacing w:val="-6"/>
                <w:w w:val="99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6"/>
                <w:w w:val="99"/>
                <w:kern w:val="0"/>
                <w:sz w:val="30"/>
                <w:szCs w:val="30"/>
              </w:rPr>
              <w:t>中国水利水电第十四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铁十四局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铁建总公司企业管理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利水电第八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一冶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都建筑工程集团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五冶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宝冶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工程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天津住宅集团建设工程总承包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上海航道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交天津航道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煤矿山建设集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利水电第四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冶天工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二十二冶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北建工集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工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电建路桥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外经建设（集团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十五冶金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核工业华兴建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通州建总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江苏国际经济技术合作集团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宝业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亿丰建设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龙信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新兴建设开发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邗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金陵建工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十七冶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spacing w:val="-6"/>
                <w:w w:val="99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6"/>
                <w:w w:val="99"/>
                <w:kern w:val="0"/>
                <w:sz w:val="30"/>
                <w:szCs w:val="30"/>
              </w:rPr>
              <w:t>中国水利水电第十三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利水电第三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建工四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spacing w:val="-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6"/>
                <w:w w:val="96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建工集团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勤业建工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华新建工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宁波建工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舜江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黑龙江省建工集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黑龙江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工集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建工一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spacing w:val="-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6"/>
                <w:w w:val="96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正太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海天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南通六建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冶建工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江中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京宏亚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建工七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spacing w:val="-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6"/>
                <w:w w:val="96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五洋建设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万鑫建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大元建业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兴建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盐阜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建工五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spacing w:val="-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6"/>
                <w:w w:val="96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新城建工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政建设集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新八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水利水电第五工程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中南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泰宏建设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建八局第三建设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化二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华太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烟建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高岭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海力控股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6:00Z</dcterms:created>
  <dc:creator>USER</dc:creator>
  <dc:description/>
  <cp:keywords/>
  <dc:language>en-US</dc:language>
  <cp:lastModifiedBy>USER</cp:lastModifiedBy>
  <dcterms:modified xsi:type="dcterms:W3CDTF">2014-08-05T09:06:00Z</dcterms:modified>
  <cp:revision>2</cp:revision>
  <dc:subject/>
  <dc:title>附件1：</dc:title>
</cp:coreProperties>
</file>