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仿宋_GB2312" w:hAnsi="仿宋_GB2312" w:cs="Calibri" w:eastAsia="仿宋_GB2312"/>
          <w:color w:val="000000"/>
          <w:sz w:val="32"/>
          <w:szCs w:val="22"/>
        </w:rPr>
        <w:t>附件</w:t>
      </w:r>
      <w:r>
        <w:rPr>
          <w:rFonts w:eastAsia="仿宋_GB2312" w:cs="Calibri" w:ascii="仿宋_GB2312" w:hAnsi="仿宋_GB2312"/>
          <w:color w:val="000000"/>
          <w:sz w:val="32"/>
          <w:szCs w:val="22"/>
        </w:rPr>
        <w:t>2</w:t>
      </w:r>
      <w:r>
        <w:rPr>
          <w:rFonts w:ascii="仿宋_GB2312" w:hAnsi="仿宋_GB2312" w:cs="Calibri" w:eastAsia="仿宋_GB2312"/>
          <w:color w:val="000000"/>
          <w:sz w:val="32"/>
          <w:szCs w:val="22"/>
        </w:rPr>
        <w:t>：</w:t>
      </w:r>
    </w:p>
    <w:p>
      <w:pPr>
        <w:pStyle w:val="Normal"/>
        <w:spacing w:lineRule="exact" w:line="560" w:before="312" w:after="0"/>
        <w:jc w:val="center"/>
        <w:rPr/>
      </w:pPr>
      <w:r>
        <w:rPr/>
        <w:t>2013</w:t>
      </w:r>
      <w:r>
        <w:rPr/>
        <w:t>年度中国建筑业成长性百强企业名单</w:t>
      </w:r>
    </w:p>
    <w:tbl>
      <w:tblPr>
        <w:tblW w:w="9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261"/>
      </w:tblGrid>
      <w:tr>
        <w:trPr>
          <w:trHeight w:val="56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推荐单位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建三局第二建设工程有限责任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湖北省建筑业协会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山东兴润建设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山东省建筑业协会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山西四建集团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山西省建筑业协会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安徽水利开发股份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安徽省建筑业协会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发达控股集团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西省建筑业协会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安徽三建工程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安徽省建筑业协会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江建集团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金土木建设集团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陕西建工第五建设集团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陕西省建筑业协会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浙江宝盛建设集团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浙江天工建设集团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山东电力建设第三工程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国电力建设企业协会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浙江鸿翔建设集团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汕头市达濠市政建设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广东省建筑业协会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冶宝钢技术服务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国冶金建设协会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南通市达欣工程股份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陕西建工第一建设集团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陕西省建筑业协会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海通建设集团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陕西建工安装集团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陕西省建筑业协会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推荐单位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安徽湖滨建设集团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安徽省建筑业协会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石化第十建设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建协石化建设分会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济南四建（集团）有限责任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山东省建筑业协会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湖南省衡洲建设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湖南省建筑业协会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标力建设集团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南通卓强建设集团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山东聊建集团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山东省建筑业协会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湖南省沙坪建筑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湖南省建筑业协会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宿迁华夏建设（集团）工程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常州第一建筑集团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交三航局第三工程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国水运建设行业协会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信拓建设（集团）股份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巨匠建设集团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龙海建工集团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甘肃路桥建设集团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甘肃省建筑业联合会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通州四建集团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广西建工集团第三建筑工程有限责任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广西建筑业联合会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河南省大成建设工程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河南省建筑业协会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山东电力建设第二工程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国电力建设企业协会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城建第六工程局集团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安徽省建筑业协会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山东三箭建设工程股份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山东省建筑业协会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推荐单位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福建省第五建筑工程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福建省建筑业协会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舜元建设（集团）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spacing w:val="-4"/>
                <w:w w:val="95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pacing w:val="-4"/>
                <w:w w:val="95"/>
                <w:kern w:val="0"/>
                <w:sz w:val="30"/>
                <w:szCs w:val="30"/>
              </w:rPr>
              <w:t>上海市建筑施工行业协会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十一冶建设集团有限责任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广西建筑业联合会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宁波市建设集团股份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广东省第一建筑工程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广东省建筑业协会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石化第四建设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建协石化建设分会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成都市第四建筑工程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四川省建筑业协会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宏峰集团（福建）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福建省建筑业协会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山东起凤建工股份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山东省建筑业协会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国能源建设集团安徽电力建设第一工程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安徽省建筑业协会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广东省第四建筑工程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广东省建筑业协会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浙江诸安建设集团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合肥建工集团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安徽省建筑业协会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南通英雄建设集团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广西壮族自治区冶金建设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广西建筑业联合会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安徽华力建设集团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安徽省建筑业协会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河南省第二建设集团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河南省建筑业协会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浙江大经建设集团股份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山东淄建集团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山东省建筑业协会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扬安集团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建元装饰股份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北京市建筑业联合会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推荐单位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5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南京大地建设集团有限责任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5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5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标建设集团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5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福建省建筑业协会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5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深圳市宝鹰建设集团股份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5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广东省建筑业协会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5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安徽水安建设集团股份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5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安徽省建筑业协会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5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启安建设集团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5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5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山东金城建设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5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山东省建筑业协会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5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核工业西南建设集团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5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建协核工业建设分会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5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南通海洲建设集团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5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5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铁四局集团建筑工程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5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安徽省建筑业协会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5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浙江博元建设股份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5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5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苏州美瑞德建筑装饰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5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5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武进建工集团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5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5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晟元集团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5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5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陕西建工第七建设集团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5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陕西省建筑业协会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5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广东华隧建设股份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5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广东省建筑业协会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5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陕西建工第三建设集团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5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陕西省建筑业协会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5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扬州建工建设集团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5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5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广州市市政集团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5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广东省建筑业协会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5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陕西建工第六建设集团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5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陕西省建筑业协会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5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鲲鹏建设集团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5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5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广西裕华建设集团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5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广西建筑业联合会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5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国能源建设集团安徽电力建设第二工程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安徽省建筑业协会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推荐单位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华能建设工程集团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国安装协会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陕西建工第八建设集团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陕西省建筑业协会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天目建设集团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元建设集团股份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北京金港建设股份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北京市建筑业联合会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伟基建设集团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安徽鲁班建设投资集团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安徽省建筑业协会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成都市第六建筑工程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四川省建筑业协会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山东枣建建设集团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山东省建筑业协会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福建宏鼎项目管理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福建省建筑业协会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北京燕华工程建设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建协石化建设分会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安徽金煌建设集团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安徽省建筑业协会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宏盛建业投资集团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西省建筑业协会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苏通建设集团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重庆一建建设集团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重庆市建筑业协会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四川省第三建筑工程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四川省建筑业协会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北华宇建筑工程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北京市建筑业联合会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06:00Z</dcterms:created>
  <dc:creator>USER</dc:creator>
  <dc:description/>
  <cp:keywords/>
  <dc:language>en-US</dc:language>
  <cp:lastModifiedBy>USER</cp:lastModifiedBy>
  <dcterms:modified xsi:type="dcterms:W3CDTF">2014-08-05T09:06:00Z</dcterms:modified>
  <cp:revision>2</cp:revision>
  <dc:subject/>
  <dc:title>附件2：</dc:title>
</cp:coreProperties>
</file>