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～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度第一批中国建设工程鲁班奖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（国家优质工程）复查工程名单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bCs/>
          <w:kern w:val="0"/>
          <w:sz w:val="32"/>
          <w:szCs w:val="32"/>
        </w:rPr>
        <w:t>（排名不分先后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3600"/>
        <w:gridCol w:w="1800"/>
      </w:tblGrid>
      <w:tr>
        <w:trPr>
          <w:trHeight w:val="498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单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后礼堂整体改造和地下车库工程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建建设工程有限公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建筑业联合会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汽车产业研发基地用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建工集团有限责任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北京爱慕内衣生产建设项目厂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北华宇建筑工程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兴门内危改区</w:t>
            </w: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项目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二局第三建筑工程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道四号院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三建建筑工程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建筑业协会</w:t>
            </w:r>
          </w:p>
        </w:tc>
      </w:tr>
      <w:tr>
        <w:trPr>
          <w:trHeight w:val="4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图书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建工工程总承包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胸科医院迁址新建工程门急诊住院综合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天一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帝旺凯悦酒店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成建工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环北路北延跨永定新河大桥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公路工程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博物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建工集团有限责任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建筑业协会</w:t>
            </w:r>
          </w:p>
        </w:tc>
      </w:tr>
      <w:tr>
        <w:trPr>
          <w:trHeight w:val="34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生态园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建设集团园林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自然保护区都江堰大熊猫救护与疾病防控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市中心医院门诊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兴泰建筑有限责任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建筑业协会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医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德成建设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内蒙古包头兴业集团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科技馆新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建集团有限责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并州饭店改扩建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四建集团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建筑业协会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图书馆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中铁十七局集团建筑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单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</w:t>
            </w:r>
          </w:p>
        </w:tc>
      </w:tr>
      <w:tr>
        <w:trPr>
          <w:trHeight w:val="59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岛市中医医院改扩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绥四建设工程集团有限公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建筑业协会</w:t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国际会议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科技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一局（集团）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博物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五工程局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四环快速路新建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铁股份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公安局业务技术用房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达欣工程股份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建筑业协会</w:t>
            </w:r>
          </w:p>
        </w:tc>
      </w:tr>
      <w:tr>
        <w:trPr>
          <w:trHeight w:val="50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金融信息大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四建集团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筑施工行业协会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飞客户支援中心和技术交流中心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七建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光大厦（华东电网调度中心大楼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二建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企业大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五工程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五局第三建设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讯中心二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特种设备安全监督检验与操作培训实验基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双楼建设集团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筑行业协会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创科技大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新华建筑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东南大学教学医疗综合大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四建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花台区西善桥岱山西侧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经济适用住房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块一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华新建工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独墅湖高等教育区教育发展大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建总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兴市工业设备安装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文化艺术中心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扬建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杭州东站扩建工程站房及相关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站房工程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建工集团有限责任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建筑业行业协会、浙江省工程建设质量管理协会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人力资源市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成建工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文化广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IV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二建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国际会展中心三期展馆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单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昆山文化艺术中心一期工程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建筑业行业协会、浙江省工程建设质量管理协会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供电局电力调度大楼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勤业建工集团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岛居住区改造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住宅二标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元建设集团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建筑业协会</w:t>
            </w:r>
          </w:p>
        </w:tc>
      </w:tr>
      <w:tr>
        <w:trPr>
          <w:trHeight w:val="58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工程职业技术学院教学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齐置业集团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青岛世界园艺博览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建集团股份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建安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八局第四建设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第一市政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泰市人民医院医疗综合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泰市建筑安装工程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公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昌大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德州市委党校新校建设项目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建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卷烟厂“都宝”卷烟生产线技术改造项目制丝工房及综合库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建筑工程集团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建筑业协会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歙县徽州府衙修复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安徽省徽州古典园林建设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江学院新华都商学院大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二建建设集团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建筑业协会</w:t>
            </w:r>
          </w:p>
        </w:tc>
      </w:tr>
      <w:tr>
        <w:trPr>
          <w:trHeight w:val="3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森信建设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安建筑业发展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办公楼及地下室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闽南建筑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火炬创业广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三建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洪都中医院新院（一期）建设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阳建设集团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业协会</w:t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印钞厂印钞工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建集团有限责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大学图书信息中心图书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郑州市第一建筑工程集团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建筑业协会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京广快速路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第一建筑工程集团有限责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五建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单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</w:t>
            </w:r>
          </w:p>
        </w:tc>
      </w:tr>
      <w:tr>
        <w:trPr>
          <w:trHeight w:val="447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郑州市第一建筑工程集团有限公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建筑业协会</w:t>
            </w:r>
          </w:p>
        </w:tc>
      </w:tr>
      <w:tr>
        <w:trPr>
          <w:trHeight w:val="466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市政工程总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宏建设发展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孝感市第一人民医院新区外科大楼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湖北全洲扬子江建设工程有限公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湖北省建设工程质量安全协会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国际博览中心会议中心总承包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华中科技大学同济医学院附属协和医院门诊医技大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莱城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栋及地下室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沙坪建筑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建筑业协会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天国际金融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顺天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建兴城培训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第三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公共资源交易中心建设项目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捞刀河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古汇商业、酒店、办公楼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股份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建筑业协会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筑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滨海医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工集团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二工程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工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第一建筑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设计住宅楼工程（自命名金马广场三期</w:t>
            </w:r>
            <w:r>
              <w:rPr>
                <w:rFonts w:cs="宋体;SimSun" w:ascii="宋体;SimSun" w:hAnsi="宋体;SimSun"/>
                <w:kern w:val="0"/>
                <w:sz w:val="24"/>
              </w:rPr>
              <w:t>A1-A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）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设计公建配套楼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正升建筑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瀚林美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一建筑工程有限责任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筑业联合会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民歌广场综合改造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华宇建工有限责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养生度假中心产权式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第六工程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建筑业协会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单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人民医院川港康复科技综合大楼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建筑工程集团总公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建筑业协会</w:t>
            </w:r>
          </w:p>
        </w:tc>
      </w:tr>
      <w:tr>
        <w:trPr>
          <w:trHeight w:val="60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希望国际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南座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第一建筑工程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胶州湾隧道及接线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局股份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隧道集团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八局集团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六局集团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建工集团设计研发大厦（主楼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建工集团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建筑业协会</w:t>
            </w:r>
          </w:p>
        </w:tc>
      </w:tr>
      <w:tr>
        <w:trPr>
          <w:trHeight w:val="79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多镇至渤海快速通道工程花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大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巨能建设（集团）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财经学院花溪新校区建设工程图书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建工集团第四建筑工程有限责任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建筑业协会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云红河烟草（集团）有限责任公司昆明卷烟厂易地搬迁技术改造项目联合工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第六建筑工程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建筑业协会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第四建设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新机场航站区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建集团有限责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第五建设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宾馆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大会堂扩建配套项目部分工程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建工第一建设集团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建筑业协会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宫山大酒店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建工第八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二路办公住宅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建工第二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八一敬老院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建工集团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会展中心建筑群项目五星级酒店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一局（集团）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建筑业联合会</w:t>
            </w:r>
          </w:p>
        </w:tc>
      </w:tr>
      <w:tr>
        <w:trPr>
          <w:trHeight w:val="65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贺兰山体育场（全民健身体育运动中心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建工集团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建筑业联合会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艺术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南华建筑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建筑业协会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单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</w:t>
            </w:r>
          </w:p>
        </w:tc>
      </w:tr>
      <w:tr>
        <w:trPr>
          <w:trHeight w:val="721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变电工科技研发中心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江苏省苏中建设集团股份有限公司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新疆维吾尔自治区建筑业协会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黄河公铁两用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L-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大桥局股份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道工程建设协会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七局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一公路工程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医院南扩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工集团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铁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东延线工程土建</w:t>
            </w:r>
            <w:r>
              <w:rPr>
                <w:rFonts w:cs="宋体;SimSun" w:ascii="宋体;SimSun" w:hAnsi="宋体;SimSun"/>
                <w:kern w:val="0"/>
                <w:sz w:val="24"/>
              </w:rPr>
              <w:t>222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225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及福田站综合交通枢纽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六局集团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建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中国铁建大桥工程局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五局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八局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成恭和苑老年公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港曹妃甸港区煤炭码头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交通建设股份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运建设行业协会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一航务工程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五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港太仓港区三期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三航务工程局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交通建设集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唐绍兴江滨天然气热电联产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火电建设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建设企业协会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次北（福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千伏变电站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网山西送变电工程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溧阳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千伏变电站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送变电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河南开封西</w:t>
            </w:r>
            <w:r>
              <w:rPr>
                <w:rFonts w:cs="宋体;SimSun" w:ascii="宋体;SimSun" w:hAnsi="宋体;SimSun"/>
                <w:spacing w:val="6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千伏变电站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送变电工程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海石油天野化工股份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聚甲醛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化二建集团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工施工企业协会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机装备产业园建设项目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建设集团工程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煤炭建设协会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单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金安矿业有限公司草楼铁矿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扩建工程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华冶科工集团有限公司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冶金建设协会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t/a</w:t>
            </w:r>
            <w:r>
              <w:rPr>
                <w:rFonts w:ascii="宋体;SimSun" w:hAnsi="宋体;SimSun" w:cs="宋体;SimSun"/>
                <w:kern w:val="0"/>
                <w:sz w:val="24"/>
              </w:rPr>
              <w:t>镍及镍合金板带材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冷轧、热轧车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冶建设集团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建设协会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河南中孚实业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万吨高性能特种铝材项目热轧车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工业第六冶金建设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海安县生活垃圾焚烧发电项目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丰汇建设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城市环境卫生协会</w:t>
            </w:r>
          </w:p>
        </w:tc>
      </w:tr>
      <w:tr>
        <w:trPr>
          <w:trHeight w:val="78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会文化艺术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剧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股份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工程总公司项目管理部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江津区粉房湾长江大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六工程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河搜候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一局集团建设发展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上坊北侧地块经济适用房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6-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栋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心地下车库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二工程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证券交易所营运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江凯旋门（浦东新区潍坊新村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  <w:r>
              <w:rPr>
                <w:rFonts w:ascii="宋体;SimSun" w:hAnsi="宋体;SimSun" w:cs="宋体;SimSun"/>
                <w:kern w:val="0"/>
                <w:sz w:val="24"/>
              </w:rPr>
              <w:t>街坊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宗地块项目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四工程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济南市应急指挥平台、市反恐指挥中心、市公安指挥中心大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八局第一建设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军总医院内科医疗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总后勤部基建营房部工程管理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26:00Z</dcterms:created>
  <dc:creator>sw</dc:creator>
  <dc:description/>
  <cp:keywords/>
  <dc:language>en-US</dc:language>
  <cp:lastModifiedBy>微软用户</cp:lastModifiedBy>
  <cp:lastPrinted>2014-07-28T09:39:00Z</cp:lastPrinted>
  <dcterms:modified xsi:type="dcterms:W3CDTF">2014-08-11T08:18:00Z</dcterms:modified>
  <cp:revision>9</cp:revision>
  <dc:subject/>
  <dc:title>2014～2015年度第一批中国建设工程鲁班奖(国家优质工程)申报工程名单(108项)</dc:title>
</cp:coreProperties>
</file>