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华文中宋"/>
          <w:sz w:val="36"/>
          <w:szCs w:val="36"/>
        </w:rPr>
        <w:t>全国建筑行业精品、优秀期刊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精品期刊（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9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家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2"/>
        <w:gridCol w:w="5084"/>
      </w:tblGrid>
      <w:tr>
        <w:trPr>
          <w:trHeight w:val="4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智能建筑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业协会智能建筑分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市场研究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市场管理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混凝土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鸿翔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鸿翔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建筑业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程质量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科学研究院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控股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扬州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东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建材应用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材料分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方正检测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方正工程技术开发检测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徽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嘉兴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市建筑业管理局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军队施工园地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工程建设协会施工委员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陕西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五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第五建筑工程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上海建筑业信息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建筑施工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泰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国泰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成都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烟台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建筑业联合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京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筑业联合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建材资讯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材工程建设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正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中正建设工程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云南建工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建工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云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长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业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信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信建设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与市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疆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苏省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建筑工程集团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吉林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海建筑业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建筑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连建筑行业科技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市建筑行业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冶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冶金建设协会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甘肃七建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第七建设集团股份有限公司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天工建设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天工建设集团有限公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优秀期刊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11"/>
        <w:gridCol w:w="5136"/>
      </w:tblGrid>
      <w:tr>
        <w:trPr>
          <w:trHeight w:val="186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甘肃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建筑业联合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鸥鹏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鸥鹏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山西二建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二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野笛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一冶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哈尔滨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四建人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四建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驰成人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驰成建设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内蒙古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铁道工程企业管理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铁道工程建设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深圳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都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江都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装通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诸安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壹誌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房地产开发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铁军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建一局集团第二建筑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螳螂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金螳螂建筑装饰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西部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宏润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润建设集团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西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安阳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建咨询人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城市建设工程咨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云南路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阳光道桥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同视窗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大同建筑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柯利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柯利达装饰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三建聚焦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第三建筑工程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恒基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基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视冶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衢州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业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江都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江都区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拓汇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信拓建设（集团）股份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混凝土资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混凝土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河南混凝土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协会混凝土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平煤神马建工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开拓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煤神马建工集团有限公司建井一处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泰宏阳光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宏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鹤壁建设工程造价信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市建筑行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福建建工信息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工集团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程建设质量监督动态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业协会工程建设质量监督与检测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合肥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开拓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同济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同济建设集团有限责任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今日华力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力建设集团有限公司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厦创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建设集团安徽创业建设工程有限公司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合肥建筑节能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建筑业协会建筑节能与勘察设计分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亳州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市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鹏建设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鹏建设集团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南京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建筑业协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西建筑业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建筑业联合会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海西建筑人才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筑人才服务中心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巨匠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巨匠建设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4-08-06T10:47:00Z</cp:lastPrinted>
  <dcterms:modified xsi:type="dcterms:W3CDTF">2014-08-20T04:35:00Z</dcterms:modified>
  <cp:revision>21</cp:revision>
  <dc:subject/>
  <dc:title/>
</cp:coreProperties>
</file>