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：</w:t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华文中宋"/>
          <w:sz w:val="36"/>
          <w:szCs w:val="36"/>
        </w:rPr>
        <w:t>建筑行业刊物十佳主编、优秀主编名单</w:t>
      </w:r>
    </w:p>
    <w:p>
      <w:pPr>
        <w:pStyle w:val="Normal"/>
        <w:spacing w:lineRule="atLeast" w:line="460" w:before="0" w:after="3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排名不分先后）</w:t>
      </w:r>
    </w:p>
    <w:p>
      <w:pPr>
        <w:pStyle w:val="Normal"/>
        <w:numPr>
          <w:ilvl w:val="0"/>
          <w:numId w:val="1"/>
        </w:numPr>
        <w:spacing w:lineRule="atLeast" w:line="46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十佳主编（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名）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5"/>
        <w:gridCol w:w="2160"/>
      </w:tblGrid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江苏省建筑市场管理协会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缪华昌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中国冶金建设协会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隋  冬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广西建筑业联合会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黄大友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河北省建筑业协会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亚莉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中国建筑一局（集团）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刘  琼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陕西省建筑业协会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向书兰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宝业集团股份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孙利军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江苏南通三建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福斌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中国建筑业协会混凝土分会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戴显明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平煤神马建工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书廷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6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优秀主编（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36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名）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5"/>
        <w:gridCol w:w="2160"/>
      </w:tblGrid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山西省建筑业协会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正祥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浙江省长城建设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朱一民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北京建工四建工程建设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bCs/>
                  <w:sz w:val="28"/>
                  <w:szCs w:val="28"/>
                </w:rPr>
                <w:t>曹常海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常州市市政建设工程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劼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夫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江苏省建筑工程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艾  旭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安徽同济建设集团有限责任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刘长丰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河北建设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顾廷伟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江苏扬建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蒋贵涛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中交第一航务工程局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由发军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长业建设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阚  飙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宏润建设集团股份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赵余夫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中城建第六工程局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吴祝南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平煤神马建工集团有限公司建井一处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建功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浙江驰成建设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金  锋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广西建工集团第一建筑工程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何建生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广西冶金建设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叶敬深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苏州方正工程技术开发检测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任卫华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湖南省第四工程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欧阳岁熟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中亿丰建设集团股份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郭超然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中国能建安徽电建二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光新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新世纪建设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志鹏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江苏正方园建设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时  卫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河南三建建设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钟红英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苏州柯利达装饰股份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赵立稳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山西四建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元春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泰宏集团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俊锋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成都建筑工程集团总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袁道斌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新蒲建设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苏瑞森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方远建设集团股份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蒋松羊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安阳市建筑业协会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宋志刚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四川鸥鹏建筑工程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邓坤方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深圳建筑业协会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郑阿曼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云南大同建筑集团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忠宏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五洋控股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  涛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新八建设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刘先成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通州建总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赵勇前</w:t>
            </w:r>
          </w:p>
        </w:tc>
      </w:tr>
    </w:tbl>
    <w:p>
      <w:pPr>
        <w:pStyle w:val="Normal"/>
        <w:spacing w:lineRule="atLeast" w:line="46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华文中宋" w:cs="Times New Roman"/>
      <w:sz w:val="44"/>
      <w:szCs w:val="24"/>
    </w:rPr>
  </w:style>
  <w:style w:type="character" w:styleId="T1421">
    <w:name w:val="t1421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cia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1:00Z</dcterms:created>
  <dc:creator>USER</dc:creator>
  <dc:description/>
  <cp:keywords/>
  <dc:language>en-US</dc:language>
  <cp:lastModifiedBy>微软用户</cp:lastModifiedBy>
  <cp:lastPrinted>2014-08-06T10:47:00Z</cp:lastPrinted>
  <dcterms:modified xsi:type="dcterms:W3CDTF">2014-08-20T04:37:00Z</dcterms:modified>
  <cp:revision>21</cp:revision>
  <dc:subject/>
  <dc:title/>
</cp:coreProperties>
</file>