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/>
          <w:sz w:val="36"/>
          <w:szCs w:val="36"/>
        </w:rPr>
        <w:t>全国建筑行业信息宣传先进集体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6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市建筑业联合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工程质量》编辑部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天工建设集团有限公司综合办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通海洲建设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吉林建筑业》编辑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都市第四建筑工程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省建筑业行业协会信息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西省朝晖城市建设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扬州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山东建筑业》杂志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建筑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台市建筑业联合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南省建筑工程集团总公司新闻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南省第一工程有限公司党委办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都建设集团有限公司信息管理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建工四建工程建设有限公司公关宣传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恒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通建工集团股份有限公司党委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宝业报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舜杰建筑集团股份有限公司信息宣传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陕西建筑报社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华建建设股份有限公司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寿光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西部建筑业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城建第六工程局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陕西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南大同建筑集团策划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核工业华兴建设有限公司政治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连市建筑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恒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南德成建设集团《德成人》编辑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中亿丰建设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建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黑龙江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扬州市江都区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煤神马建工集团有限公司建井一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泰宏集团品牌文化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鹤壁市建筑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新蒲人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通四建集团有限公司行政综合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一建宣传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建建工集团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建筑业协会工程建设质量监督与检测分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国信建设集团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能建安徽电建一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肥建筑业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煤矿山建设集团党委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厦建设集团安徽创业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鲁班建设投资集团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淮南市建筑管理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元鼎建设工程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强大建筑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朗凯奇建材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蚌埠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中兴建设集团《中兴印象》杂志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建工集团第二建筑工程有限公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十冶集团有限公司企业文化部（党委工作部）</w:t>
            </w:r>
          </w:p>
        </w:tc>
      </w:tr>
      <w:tr>
        <w:trPr>
          <w:trHeight w:val="61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嘉兴市建筑业管理局</w:t>
            </w:r>
          </w:p>
          <w:p>
            <w:pPr>
              <w:pStyle w:val="Normal"/>
              <w:spacing w:lineRule="atLeast" w:line="460"/>
              <w:ind w:left="-899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4-08-06T10:47:00Z</cp:lastPrinted>
  <dcterms:modified xsi:type="dcterms:W3CDTF">2014-08-20T04:42:00Z</dcterms:modified>
  <cp:revision>21</cp:revision>
  <dc:subject/>
  <dc:title/>
</cp:coreProperties>
</file>