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全国建筑行业信息宣传优秀工作者名单</w:t>
      </w:r>
    </w:p>
    <w:p>
      <w:pPr>
        <w:pStyle w:val="Normal"/>
        <w:spacing w:lineRule="atLeast" w:line="460"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tbl>
      <w:tblPr>
        <w:tblW w:w="850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6"/>
        <w:gridCol w:w="1866"/>
      </w:tblGrid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通州建总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飞越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东皖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吴启辽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东菏建建筑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杜令瑞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浙江省长城建设集团有限公司四川分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 朝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吉林省中庆建设集团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文博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甘肃省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范宗森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北京市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  翀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建三局集团有限公司成都分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邵  梦、许甜甜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上海市建筑施工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  迪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西省朝晖城市建设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  静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大连九洲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宫常彦、赵建军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四川鸥鹏建筑工程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邬权勇、刘  佳</w:t>
            </w:r>
          </w:p>
        </w:tc>
      </w:tr>
      <w:tr>
        <w:trPr>
          <w:trHeight w:val="37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建筑业协会智能建筑分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马素玲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元建设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梅一鸣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西省第二建筑工程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陆  金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浙江天工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加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孙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建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新兴建设开发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郭志娟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一冶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胡  鹏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宿迁华夏建设（集团）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谢汉鸣、蒋玉莲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南通海洲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冯伯青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成都市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  莹、贾  娟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宁波市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茹  成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省建筑市场管理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汪士和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北京建工四建工程建设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崔瑞清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西省第五建筑工程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  金、马国斌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扬建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卫喜亮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东起凤建工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孙晋凯、刘  佳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浙江环宇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越人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南通华荣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志兵、何  燕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东莱钢建设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 勇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西四建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杨  敏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浙江省建筑业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  侃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《工程质量》编辑部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月红、吴莉萍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建筑业协会材料分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春艳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西冶金建设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廖立波、谢兆霁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东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姜继兴、李弘孝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南通市达欣工程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马  军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烟台市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鞠  芬、高  峰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北省第二建筑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薛亚良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西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吕  毅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湖南省建筑工程集团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戴  竹、刘宇华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湖南省第四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彭  纯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江都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徐怀华、朱  玲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兴建设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叶宏健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中南建筑产业集团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伦成、蒋佳红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时代建设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  剑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省建筑工程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跃清、张  青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建筑一局（集团）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海涛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东枣建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谢秀玲、侯成庆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正方园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丽娜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晟元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娄  珺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陕西建工第八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谢党谋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南通建工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杜志清、童兴华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宝业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新恩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浙江省工业设备安装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  鹏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州市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冯卫灵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湖北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戈  莉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新八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夏  鹏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青海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国鑫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成都市第六建筑工程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吴兴贵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浙江广天日月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俞漫漫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浙江舜杰建筑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雪江、楼淑琪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陕西建工集团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马西琴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省华建建设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余  涛、唐卫东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东寿光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  疆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如东县建筑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宋秀芳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北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肖淑娜</w:t>
            </w:r>
            <w:bookmarkEnd w:id="0"/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南省中创建筑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林林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武进建工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孟  昱、李  婧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宏润建设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傅  珺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西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傅志荣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常州市市政建设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周洪芳、魏  伟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东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 兵、孟景铿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吴景辉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阳市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纳寅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南省大成建设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呼泽锋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西南交通建设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美媛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云南建工第五建设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唐秀玲、宁德志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云南建工第四建设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春肃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方远建设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灵清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大连筑成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建波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核工业华兴建设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吕善锟、董海鹏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大连市建筑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吕晓棠、范颖晖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南通华新建工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朱宏明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西省第三建筑工程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林国清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恒基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郑小燕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湖南沙市建筑工程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周康树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湖南德成建设集团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争卉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冶建工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谷  蜜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烟建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郑  斌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煤建设集团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靳建喜、叶玉龙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建材工程建设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雅琴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衢州市建筑业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余国民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黑龙江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忠三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南通六建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周向东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长业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 弛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能源建设集团安徽电力建设第二工程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松林、陈  璇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苏通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百鸣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西建工集团第三建筑工程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晓玉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江苏信拓建设（集团）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朱宗峰、张红桂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南省建筑业协会混凝土分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洪彩霞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平煤神马建工集团有限公司建井一处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权莹莹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南国基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蔺  刚、贾志永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泰宏集团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杨  倩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郑州市第一建筑工程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袁娇丽、金华坤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鹤壁市建筑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晓辉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新蒲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文彦、张桢桢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南六建建筑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  娜、刘肇欣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南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晓晗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南通四建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峥峰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新世纪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郭燕青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西建工集团第一建筑工程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海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余宏超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福建招银高速公路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洪晓虹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福建建工集团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陶明启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建筑业协会工程建设质量监督与检测分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吴  洁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国能源建设集团安徽电力建设第一工程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夏  兵、赵  敏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合肥市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吴向阳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同济建设集团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建伟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华力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谷利平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厦建设集团安徽创业建设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胡锦伟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鲁班建设投资集团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  芹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华业建工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  美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宏志建设工程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袁其安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省外经建设（集团）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夏  雪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淮南市建筑管理处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  坤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元鼎建设工程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贵飞</w:t>
            </w:r>
          </w:p>
        </w:tc>
      </w:tr>
      <w:tr>
        <w:trPr/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强大建筑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郑  冬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朗凯奇建材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马  澍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德县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宁  勇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安徽省宿松县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唐少华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蚌埠市建筑管理局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  挺</w:t>
            </w:r>
          </w:p>
        </w:tc>
      </w:tr>
      <w:tr>
        <w:trPr/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亳州市岩圭勘测设计院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田宝山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南京市江宁区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红星</w:t>
            </w:r>
          </w:p>
        </w:tc>
      </w:tr>
      <w:tr>
        <w:trPr/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山东天齐置业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郭  辉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西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杜  俊、杨景民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广西建工集团第二建筑工程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郭荣汉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柳州市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金权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中十冶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  健、张圣平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浙江省建工集团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潘孙鹏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内蒙古自治区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孟  娜、吴亚轩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湖南省第一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胡  蒿、王益书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河北建设集团建筑安装分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郭贵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;Batang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Batang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JZ</cp:lastModifiedBy>
  <cp:lastPrinted>2014-08-06T10:47:00Z</cp:lastPrinted>
  <dcterms:modified xsi:type="dcterms:W3CDTF">2014-08-20T07:17:00Z</dcterms:modified>
  <cp:revision>25</cp:revision>
  <dc:subject/>
  <dc:title/>
</cp:coreProperties>
</file>