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00" w:before="312" w:after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全国建筑行业信息传媒工作竞赛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优秀组织者名单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浙江省建筑业行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江苏省建筑行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安徽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河南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云南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广西建筑业联合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成都市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湖南省建筑工程集团总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4-08-06T10:47:00Z</cp:lastPrinted>
  <dcterms:modified xsi:type="dcterms:W3CDTF">2014-08-20T04:40:00Z</dcterms:modified>
  <cp:revision>21</cp:revision>
  <dc:subject/>
  <dc:title/>
</cp:coreProperties>
</file>