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/>
        </w:rPr>
        <w:t>改革开放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/>
        </w:rPr>
        <w:t>35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/>
        </w:rPr>
        <w:t>年百项经典暨精品工程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一、经典工程（共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项）</w:t>
      </w:r>
    </w:p>
    <w:tbl>
      <w:tblPr>
        <w:tblW w:w="14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2184"/>
        <w:gridCol w:w="2565"/>
        <w:gridCol w:w="3015"/>
        <w:gridCol w:w="3645"/>
        <w:gridCol w:w="2655"/>
      </w:tblGrid>
      <w:tr>
        <w:trPr>
          <w:trHeight w:val="493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国家体育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家体育场有限责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北京城建集团有限责任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家游泳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市国有资产经营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国际（深圳）设计顾问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一局集团建设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建一局钢结构工程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一局集团装饰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阳远大铝业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国家博物馆工程（新馆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国家博物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科学研究院及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建筑设计有限责任公司设计联合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城建集团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家图书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家图书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国建筑设计研究院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东建筑设计研究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市第三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建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地铁工程（八通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线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北京市轨道交通建设管理有限公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城建设计发展集团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市市政工程设计研究总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市政建设集团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北京城建集团有限责任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电气化局集团第一工程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六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铁路通信信号上海工程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地铁监理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咨工程建设监理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铁科院（北京）工程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方达工程管理有限公司</w:t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233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隧道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铁建中铁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建工集团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二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三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八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致远工程建设监理有限责任公司</w:t>
            </w:r>
          </w:p>
        </w:tc>
      </w:tr>
      <w:tr>
        <w:trPr>
          <w:trHeight w:val="1423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奥林匹克中心体育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天奥体育产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本佐藤综合计画株式会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市建筑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市建工工程总承包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沪宁钢机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精工钢结构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中发机电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市文化中心大剧院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市房地产开发经营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东建筑设计研究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公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三建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天津安装工程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津晋高速公路汉港公路互通式立交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高速公路投资建设发展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市市政工程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五市政公路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家口市主城区污水处理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家口市鸿泽排水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市政工程华北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研究院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第二建筑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6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鄂尔多斯市东胜区全民健身活动中心体育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鄂尔多斯市东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府投资工程基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办公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内蒙古兴泰建筑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内蒙古兴泰实业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精工钢结构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内蒙古兴泰电子科技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272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阳地铁一号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阳地铁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铁道第三勘察设计院集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五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九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八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隧道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电气化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四局集团电气化工程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阳奥林匹克体育中心体育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阳五里河体育发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建筑设计研究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一局（集团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汽大众汽车有限公司总装车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汽大众汽车有限公司基建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机械工业部第九设计院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吉林建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上海世博会中国馆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上海世博会有限公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南理工大学建筑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研究院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建工（集团）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建工四建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机械施工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汉凌云建筑装饰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安装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世博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世博（集团）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东建筑设计研究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建工七建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安装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建筑装饰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上海市机械施工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建筑装饰（集团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428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崇明越江通道（长江隧桥）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长江隧桥建设发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隧道工程轨道交通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政工程设计研究总院（集团）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隧道工程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二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城建市政工程（集团）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中铁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二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路桥集团国际建设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基础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一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大桥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上海城建（集团）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上海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第一市政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省长大公路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市政工程管理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武汉大桥工程咨询监理有限公司</w:t>
            </w:r>
          </w:p>
        </w:tc>
      </w:tr>
      <w:tr>
        <w:trPr>
          <w:trHeight w:val="86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侵华日军南京大屠杀遇难同胞纪念馆扩建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城建项目建设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南理工大学建筑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大地建设（集团）股份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通州建总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湾跨海大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湾大桥工程指挥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公路规划设计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大桥勘测设计院集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交通工程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大桥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二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二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一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三公路工程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120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三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路桥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交通工程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船重型工程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博物馆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博物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美术学院风景建筑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二建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七届中国（济南）国际园林花卉博览园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南西城投资开发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南市园林规划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清水爱派建筑设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省建筑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南园林开发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南四建（集团）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平安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南百合园林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日新园林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机械施工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南城建工程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南长泰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国舜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港基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淮南矿业集团顾桥矿井建设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淮南矿业（集团）有限责任公司顾桥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煤炭工业合肥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煤第三建设（集团）有限责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煤第七十一工程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汉琴台文化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术中心一期琴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剧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汉地产开发投资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珠江外资建筑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汉建工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大剧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江北嘴中央商务区开发投资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东建筑设计研究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省建筑工程集团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奥林匹克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育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广东省体育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N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南理工大学建筑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研究院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省建筑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省工业设备安装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省基础工程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建华装饰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飞来峡水利枢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省飞来峡水利枢纽管理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水利部珠江水利勘测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源天工程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水电二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水利水电第三工程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国际贸易中心大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物业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南建筑设计院股份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三局第一建设工程有限责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×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米引射式跨声速风洞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空气动力与发展中心高速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8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部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川省工业设备安装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长江大桥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线桥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市城市建设投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同棪国际工程咨询（中国）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城建控股集团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建工桥梁工程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贵阳奥林匹克体育中心主体育场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贵阳金阳新区开发建设有限公司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航空工业规划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三局第一建设工程有限责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钢构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云南海埂会议中心项目商务会议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云南省城市建设投资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云南省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云南省第二建筑工程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云南省工程建设总承包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陕西历史博物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家计划委员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陕西省人民政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西北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陕西建工第三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陕西建工机械施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陕西建工安装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延安干部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国延安干部学院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国建筑西北设计研究院有限公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陕西建工集团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陕西建工集团第一建筑工程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康铁路秦岭Ⅰ线隧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铁道部工程管理中心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铁道部第一勘测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隧道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八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五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夏博物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夏博正建设工程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夏建筑设计研究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夏建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千伏变电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网青海省电力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北电力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海送变电工程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乌鲁木齐地窝堡国际机场新航站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航乌鲁木齐航管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疆建筑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新疆建工集团第一建筑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新疆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限公司第四建筑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国华宁海电厂二期扩建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浙江国华浙能发电有限公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南电力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火电建设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电力建设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电力建设监理有限责任公司</w:t>
            </w:r>
          </w:p>
        </w:tc>
      </w:tr>
      <w:tr>
        <w:trPr>
          <w:trHeight w:val="114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电湖南宝庆电厂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×66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组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电湖南宝庆煤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能源建设集团湖南省电力勘测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能源建设集团湖南省火电建设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省第四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牟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千伏变电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网山东省电力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电力工程咨询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送变电工程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152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宜兴抽水蓄能电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华东宜兴抽水蓄能有限公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水电顾问集团华东勘测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勘测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葛洲坝集团第二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水利水电第六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水利水电第五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葛洲坝集团机电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建青藏铁路格尔木至拉萨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藏铁路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铁道第一勘察设计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铁道第三勘察设计院集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二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三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五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八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二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三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五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六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七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八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九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二十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二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建电气化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259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大桥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隧道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建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电气化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铁路通信信号上海工程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疆建设兵团建设工程集团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京沪高速铁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京沪高速铁路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铁路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南铁路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铁路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铁道第三勘察设计院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第四勘察设计院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全路通信信号研究设计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电气化勘测设计研究院有限公司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大桥勘测设计院集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七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国电力建设股份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十二局集团有限公司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三局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国交通建设股份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大桥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六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建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建设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国建筑股份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北京建工集团有限责任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建工集团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二十四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电气化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铁路通信信号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易程科技股份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八局集团第五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九局集团第六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二局第五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六局集团第五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四局集团第五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五局集团第六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五局集团第二工程有限责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八局集团第一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十局集团有限责任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十三局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七局集团电务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秦铁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太原铁路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铁道第三勘察设计院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电气化勘测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隧道设计院有限责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通信信号勘测设计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三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电气化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隧道局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十七局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十八局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二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六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六局集团电务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电气化局集团第一工程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建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九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二十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铁路通信信号集团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铁路通信信号上海工程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六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汉天兴洲公铁两用长江大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沪汉蓉铁路湖北有限责任公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大桥勘测设计集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大桥局股份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二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2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兰武二线乌鞘岭特长隧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兰州铁路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第一勘察设计院集团有限公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二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二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隧道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六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七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八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铁五局（集团）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广客运专线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武汉铁路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第四勘察设计集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三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钢构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三局东方装饰设计工程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公司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三局装饰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通长江公路大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省苏通大桥建设指挥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公路规划设计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江苏省交通规划设计院有限公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交第二航务工程局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二公路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路桥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恒基路桥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省交通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中泰桥梁钢构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中压电气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省路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交通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一公局第三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大桥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山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国际航运中心洋山深水港区二期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洋山同盛港口建设有限公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三航务工程勘察设计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航道勘察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交第三航务工程局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港疏浚股份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洋山深水港（一期工程）东海大桥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同盛大桥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三航务工程勘察设计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交通建设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港湾建设（集团）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厦门海沧大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厦门路桥建设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公路规划设计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公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二公路工程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74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港前湾港区三期工程前四个泊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港国际股份有限公司港建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水运规划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一航局第二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交一航局第四工程有限公司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市九堡大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市城市基础设施开发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政工程设计研究总院（集团）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交路桥建设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二航务工程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江口深水航道治理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通运输部长江口航道管理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航道勘察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水利科学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一航务工程勘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河口海岸科学研究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三航务工程勘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东师范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海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港湾工程研究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四航务工程勘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航道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港第一航务工程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港第三航务工程局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港第二航务工程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山港曹妃甸港区煤炭码头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投曹妃甸港口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一航务工程勘察设计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交通建设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一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一航局第五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一航局第一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一航安装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241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海油海南天然气化工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海石油化学股份有限公司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国成达工程有限公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化学工程第四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化学工程集团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华旭工程项目管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化学工程第三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化学工程第九建设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化学工程第十三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石化第十建设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云南天安化工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吨合成氨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云南天安化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五环工程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化学工程第三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化学工程第七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买力气田群地面建设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石油天然气股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限公司塔里木油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大庆油田工程有限公司巴州分公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大庆油田建设集团有限责任公司新疆分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石化中原油建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疆石油工程建设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疆七星建设科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乡市建筑（集团）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河南省四方防腐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川华成油气工程建设监理有限公司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港埕海油田二区产能建设地面配套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港油田滩海开发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石油天然气管道工程有限公司天津分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大港油田集团工程建设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责任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一航局第一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大港油田集团建设监理有限责任公司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绥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油田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旅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油田调整开发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海石油（中国）有限公司绥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期调整工程项目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海石油研究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海洋石油工程股份有限公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海洋石油工程股份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海石油能源发展股份有限公司油田建设工程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海油能源发展股份有限公司管道工程涂敷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太钢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吨不锈钢炼钢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西太钢不锈钢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冶赛迪工程技术股份有限公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冶天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山西震益工程建设监理有限责任公司 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电解镍扩能改造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川集团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恩菲工程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川镍钴研究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金川集团工程建设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9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西华银氧化铝一期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西华银铝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贵阳铝镁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铝国际工程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有色金属工业第六冶金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有限公司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铝国际山东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十一冶建设集团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新矿龙固矿井及选煤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新巨龙能源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煤炭工业济南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煤国际工程集团北京华宇工程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华新建筑工程集团有限责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煤特殊凿井（集团）有限责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煤第五建设有限公司第五工程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煤国际工程集团北京华宇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煤第七十一工程处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百世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内蒙古蒙泰不连沟矿井及选煤厂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内蒙古蒙泰不连沟煤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煤国际工程集团沈阳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煤第三建设（集团）有限责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煤第一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9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青草沙水源地原水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青草沙投资建设发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政工程设计研究总院（集团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勘测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水利工程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隧道工程轨道交通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上海航道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隧道工程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宏润建设集团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基础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上海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公路桥梁（集团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政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水利工程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汉长江隧道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武汉市城市建设投资开发集团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第四勘察设计院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汉市交通规划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汉市市政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隧道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载人航天发射场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酒泉卫星发射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人民解放军总装备部工程设计研究总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9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部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第八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八局第三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珠江新城西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越秀城建国际金融中心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南理工大学建筑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第四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建筑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四局第六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四局安装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414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三局第一建设工程有限责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钢构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三局装饰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市第一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市机电安装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沪宁钢机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精工钢结构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金粤幕墙装饰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城建开发装饰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市安鑫消防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装饰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亚泰国际建设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齐鲁石化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吨乙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套生产装置及公用配套装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石化齐鲁石化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 Unicode MS;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 Unicode MS;宋体"/>
                <w:bCs/>
                <w:kern w:val="0"/>
                <w:sz w:val="24"/>
                <w:szCs w:val="24"/>
              </w:rPr>
              <w:t>中国华陆工程有限公司</w:t>
            </w:r>
            <w:r>
              <w:rPr>
                <w:rFonts w:ascii="宋体" w:hAnsi="宋体" w:cs="Arial Unicode MS;宋体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bCs/>
                <w:kern w:val="0"/>
                <w:sz w:val="24"/>
                <w:szCs w:val="24"/>
              </w:rPr>
              <w:t>中国成达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kern w:val="0"/>
                <w:sz w:val="24"/>
                <w:szCs w:val="24"/>
              </w:rPr>
              <w:t>大庆石化工程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石化第十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bCs/>
                <w:kern w:val="0"/>
                <w:sz w:val="24"/>
                <w:szCs w:val="24"/>
              </w:rPr>
              <w:t>中石化南京工程有限公司</w:t>
            </w:r>
            <w:r>
              <w:rPr>
                <w:rFonts w:ascii="宋体" w:hAnsi="宋体" w:cs="Arial Unicode MS;宋体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石化第四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bCs/>
                <w:kern w:val="0"/>
                <w:sz w:val="24"/>
                <w:szCs w:val="24"/>
              </w:rPr>
              <w:t>中国化学工程第六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Arial Unicode MS;宋体"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川气东送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石化集团管道储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国石油化工股份有限公司天然气分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石油化工股份有限公司中原油田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东管道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胜利油田胜利勘察设计研究院有限公司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石化集团中原石油勘探局勘察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Arial Unicode MS;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kern w:val="0"/>
                <w:sz w:val="24"/>
                <w:szCs w:val="24"/>
              </w:rPr>
              <w:t>中国化学工程第九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Arial Unicode MS;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kern w:val="0"/>
                <w:sz w:val="24"/>
                <w:szCs w:val="24"/>
              </w:rPr>
              <w:t>中国化学工程第十三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胜利油田胜利石油化工建设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Arial Unicode MS;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东管道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85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石化集团江汉石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勘察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国石化集团江汉石油管理局油田建设工程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原石油勘探局工程建设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南油田油建工程建设有限责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石油勘探局油田建设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石化宁波工程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石化第四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石化第十建设有限公司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石化南京工程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二、精品工程（共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项）</w:t>
      </w:r>
    </w:p>
    <w:tbl>
      <w:tblPr>
        <w:tblW w:w="145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183"/>
        <w:gridCol w:w="2563"/>
        <w:gridCol w:w="3016"/>
        <w:gridCol w:w="3645"/>
        <w:gridCol w:w="2653"/>
      </w:tblGrid>
      <w:tr>
        <w:trPr>
          <w:trHeight w:val="493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1151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首都机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航站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航站楼和停车楼及交通中心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首都机场集团公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市建筑设计研究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城建集团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建工集团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第八工程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1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市小红门污水处理厂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城市排水集团有限责任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市市政工程设计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总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市市政四建设工程有限责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（太原）煤炭交易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（太原）煤炭交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心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市建筑设计研究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西八建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宝冶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工程大学图书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哈尔滨工程大学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工业大学建筑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建工集团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国际赛车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国际赛车场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建筑设计研究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建工二建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1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浦东干部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浦东干部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筹建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东建筑设计研究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现代建筑装饰环境设计研究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建工七建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安装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建筑装饰工程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1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世博演艺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世博演艺中心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东建筑设计研究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建工四建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安装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12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太湖文化论坛国际会议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苏州中信投资有限公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市建筑设计研究院有限责任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亿丰建设集团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金螳螂建筑装饰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柯利达建筑装饰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州医学院附属医院病房综合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州医学院附属医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州市建筑设计研究院有限责任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江中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博物馆新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市文化广电新闻出版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贝氏建筑事务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市建筑设计研究院有限责任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第一建筑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届奥运会青岛国际帆船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东奥开发建设集团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市建筑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建集团股份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海川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平建建筑安装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一航局第二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淮南煤电基地田集电厂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淮沪煤电有限公司田集发电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电力工程顾问集团华东电力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能源建设集团安徽电力建设第一工程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滕王阁重建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南昌市滕王阁管理处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昌有色冶金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昌市第三建设工程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文字博物馆主体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文字博物馆建设领导小组工程建设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中核四达工程设计咨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泰宏建设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北京港源建筑装饰工程有限公司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州国际会展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州国际会展中心工程建设项目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械工业第六设计研究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八局第二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二局第二建筑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71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平和堂商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平和堂实业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公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湖南省建筑设计院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五局第三建设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国际大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国际大厦实业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省建筑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省第四建筑工程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都大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宁港昌房地产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公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广西华蓝设计（集团）有限公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西建工集团第五建筑工程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和西横路酒店（广州新天希尔顿酒店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伦控股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省轻纺建筑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第四建设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高新工程顾问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子科技大学清水河校区主楼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子科技大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南大学建筑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成都建筑工程集团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1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•中国三峡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市城市建设发展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国建筑西南设计研究院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建工第三建设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重庆工业设备安装集团有限公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昆明医科大学第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附属医院改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昆明医科大学第二附属医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云南省设计院集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云南工程建设总承包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都市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座及千人会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西安高新控股有限公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上海现代华盖建筑设计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大学建筑设计研究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天西北建设投资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烟台至大连铁路轮渡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渤海铁路轮渡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四航务工程勘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一航局第三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569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润扬长江公路大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江苏省长江公路大桥建设指挥部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省交通规划设计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二公路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交第二航务工程局有限公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朝天门长江大桥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市城市建设投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交通科研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中港朝天门长江大桥项目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交第二航务工程局有限公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地铁一号线一期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地铁集团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城建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隧道勘测设计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一局集团有限公司城轨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隧道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九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三局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74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轨道交通二号线较场口～新山村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市轨道交通（集团）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中铁二院工程集团有限责任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隧道集团三处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中铁电气化局集团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春轨道客车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兴通讯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二十三局集团第六工程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市勘测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安铁一院工程咨询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地铁咨询监理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赛迪工程监理有限责任公司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燕赵水泥有限公司新型干法水泥熟料生产节能减排示范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燕赵水泥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水泥工业设计研究院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第四建筑工程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建材富磊（上海）建设有限公司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阳东绿源人造板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立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高密度纤维板项目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阳东绿源人造板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林业勘察设计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林业勘察设计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相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109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央电视台新台址主楼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央电视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荷兰大都会建筑事务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东建筑设计研究院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装饰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江河幕墙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利华消防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凯瑞国际经济技术合作有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晶宫设计装饰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珠江装修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扶桑建筑装饰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清华同方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三局建设工程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建筑一局（集团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一局集团建设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国际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钢构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沪宁钢机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宝钢钢构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国际贸易中心三期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阶段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中国国际贸易中心股份有限公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冶京诚工程技术有限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建一局集团建设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金雅装饰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玛斯特系统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永顺成防水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浙江精工钢结构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二十二冶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zyxh</dc:creator>
  <dc:description/>
  <dc:language>en-US</dc:language>
  <cp:lastModifiedBy>Administrator</cp:lastModifiedBy>
  <cp:lastPrinted>2014-09-02T09:52:00Z</cp:lastPrinted>
  <dcterms:modified xsi:type="dcterms:W3CDTF">2014-09-02T01:53:28Z</dcterms:modified>
  <cp:revision>0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