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全国建筑业优秀企业家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;宋体" w:hAnsi="楷体;宋体" w:cs="楷体;宋体" w:eastAsia="楷体;宋体"/>
          <w:sz w:val="32"/>
          <w:szCs w:val="32"/>
        </w:rPr>
        <w:t>排名不分先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传成    北京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自然    北京城建道桥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良    中北华宇建筑工程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世善    天津城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超华    天津住宅集团建设工程总承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长顺    天津市建工工程总承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扈朝阳    天津三建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军    中国建筑第六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仕国    中铁十八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峰    中铁建工集团北方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振海    中交一航局第四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健    中太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田    天保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国    大元建业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立功    唐山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国旺    丰润建筑安装股份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仁旺    山西省第三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建峰    山西省第五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鹏鹏    山西省工业设备安装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星    内蒙古兴泰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俊平    内蒙古巨华集团大华建筑安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树东    赤峰鑫盛隆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祥    赤峰正翔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玉昆    内蒙古蒙西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少波    内蒙古第三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江    包头城建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  锋    内蒙古神华建筑安装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达光    内蒙古包头兴业集团股份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斌    东北金城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月    沈阳高等级公路建设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培华    沈阳山盟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正来    沈阳辰宇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万里    大连悦达建设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忠良    鞍山东建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丛  光    辽宁中宇建设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鹏    辽宁鲲鹏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长安    丹东市建筑工程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延春    辽宁开大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路明    铁法煤业集团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中    喀喇沁左翼蒙古族自治县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金文    辽宁城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圣华    江苏苏中建设集团股份有限公司沈阳分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奎相    吉林天宇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戈    吉化集团吉林市北方建设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荣川    吉林吉化华强建设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策    长春建设集团股份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端    黑龙江省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亮    龙建路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胜    齐翔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耀年    哈尔滨三建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福兴    中铁建大桥工程局集团第四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其    上海森信建设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年    江苏南通二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昌银    南通华新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慎林    通州建总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笪鸿鹄    江苏省苏中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长义    中亿丰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世宏    江苏邗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天青    江苏省建筑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良兵    江苏江中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杰祥    南通新华建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道仁    中兴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裕辉    江苏南通三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  勤    江苏江都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德华    海通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国兵    南通四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山    江苏双楼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方军    宿迁华夏建设（集团）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玉龙    江苏省江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树宝    江苏正方园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斌    南通五建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波    江苏沪宁钢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进荣    南通华荣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训浪    江苏省盐阜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秋宏    江苏省建安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飞    浙江省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  伟    浙江昆仑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旭明    浙江省二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华    浙江大华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继东    宁波市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胜芬    方泰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敬校    鸿鑫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形    浙江中联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寅    中设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东升    浙江勤业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明    中元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峰    浙江大东吴集团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  群    浙江省东阳第三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甘    金磐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良财    华太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海波    恒尊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德坤    恒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伟斌    成龙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晨阳    鲲鹏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时运    安徽水利开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静    安徽三建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东    安徽同济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成龙    安徽宝翔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福    合肥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光金    安徽金煌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民    福建建工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志章    福建省闽南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卫华    福建省二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育新    福建六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瑞龙    厦门中联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南靖    福建四海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智平    福建省永泰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凤水    宏峰集团（福建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慧萍    福建宏鼎项目管理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锦中    江西中煤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吉利    江西中恒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顺金    江西昌南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平    江西省城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丰贤    发达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宜    江西建工第一建筑有限责任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晓岩    济南四建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广    山东万鑫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书强    山东淄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可江    山东新城建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会亭    山东起凤建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裕国    山东高阳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茂军    山东天齐置业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成福    莱西市建筑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海洋    山东德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光辉    潍坊市三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展锋    烟台金海建工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兴文    河南国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太宏    泰宏建设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保国    河南五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利民    郑州市第一建筑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定国    河南省第一建筑工程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道元    河南省第二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勤山    平煤神马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    河南天工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晁  鲁    河南六建建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峰    新蒲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强    红旗渠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雷生    河南省祁湾建筑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书红    河南五建第二建筑安装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卫国    中建三局第一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宏    中建三局第二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卫昌    湖北长安建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  玲    湖北广盛建设集团有限责任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彦武    湖南望新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联民    湖南路桥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雄辉    湖南高岭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良    湖南东方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洪波    湖南省沙坪建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  毅    湖南省第三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富华    长沙市建设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仕亮    湖南省衡洲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德文    中建五局第三建设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启超    广东省建筑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天洲    广东省第一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耀南    广东耀南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明    广东省水利水电第三工程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安    中国华西企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志鹏    汕头市建安（集团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颖锋    深圳市中深装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博新    广西壮族自治区公路桥梁工程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鼎龙    广西建工集团第五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  宏    广西建工集团第一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  榆    广西建工集团第二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贵飞    广西建工集团第四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立宗    广西五鸿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敏    广西壮族自治区冶金建设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洪锋    广西华宇建工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其生    广西华业建筑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伟    海南第四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善华    海南第六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学山    海南盛达建设工程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镜璞    重庆建工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道红    重庆市中大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质彬    重庆建工第三建设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良    重庆交通建设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晋川    中冶建工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祖华    成都建筑工程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晓波    四川省晟茂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建华    四川星星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华    贵州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义勇    贵州建工集团第一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  静    中铁五局集团建筑工程有限责任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勇    云南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定华    云南省第二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菊明    云南工程建设总承包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智    云南建工第五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永茂    云南省第二安装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利斌    </w:t>
      </w:r>
      <w:r>
        <w:rPr>
          <w:rFonts w:ascii="仿宋_GB2312" w:hAnsi="仿宋_GB2312" w:eastAsia="仿宋_GB2312"/>
          <w:spacing w:val="-4"/>
          <w:sz w:val="32"/>
          <w:szCs w:val="32"/>
        </w:rPr>
        <w:t>十四冶建设集团云南第四建筑安装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贵金    陕西建工第一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鹏玉    陕西恒业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盛武    江苏江都建设集团有限公司西安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建成    陕西化建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生    陕西建工集团第六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兰康    陕西建工第七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继东    陕西建工集团第五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战平    陕西航天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永堂    陕西建工安装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海明    甘肃省建设投资（控股）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广顺    中铁二十一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强    甘肃省长城建设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勋    甘肃路桥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振银    庆阳陇东建筑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记宁    青海送变电工程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平    宁夏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国福    宁夏正丰建筑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元清    永升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魁刚    伊犁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宗国    新疆七星建设科技股份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力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鹏程    中国水利水电第五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俊顺    中国能源建设集团安徽电力建设第一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峻林    中国电建集团昆明勘察设计研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丽东    江苏省送变电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涛    浙江省送变电工程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冶金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占江    中国一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全万    九冶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刚    鞍钢建设集团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铁道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亮    中国铁路通信信号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河川    中铁四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津喜    中铁十二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卫    中铁四局集团第四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海旺    中铁四局集团第五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自明    中铁十七局集团第二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桐林    中铁二十二局集团第三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色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畅耀明    中色十二冶金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恒祥    金川集团工程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先成    金诚信矿业管理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献军    河南省大成建设工程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利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金    内蒙古辽河工程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光明    广东水电二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延忠    山东万腾建设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核工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军    中国核工业第二二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乃山    中国核工业第二三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仕兵    中国核工业第二四建设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天建设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扣春    中航天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华    四川航天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生    西安天风建筑安装工程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定国    中国航空港建设第九工程总队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元    中建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涛    中建八局第二建设有限公司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兵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新平    新疆兵团水利水电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舞玉    新疆北方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思军    新疆阿拉尔南口建筑有限责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微软用户</dc:creator>
  <dc:description/>
  <cp:keywords/>
  <dc:language>en-US</dc:language>
  <cp:lastModifiedBy>JZ</cp:lastModifiedBy>
  <cp:lastPrinted>2014-08-29T15:17:00Z</cp:lastPrinted>
  <dcterms:modified xsi:type="dcterms:W3CDTF">2014-09-02T07:54:00Z</dcterms:modified>
  <cp:revision>4</cp:revision>
  <dc:subject/>
  <dc:title/>
</cp:coreProperties>
</file>