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全国建筑业企业优秀总工程师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;宋体" w:hAnsi="楷体;宋体" w:cs="楷体;宋体" w:eastAsia="楷体;宋体"/>
          <w:sz w:val="32"/>
          <w:szCs w:val="32"/>
        </w:rPr>
        <w:t>排名不分先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健康    北京住总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恒    北京市政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胜松    中国建筑第八工程局有限公司（北京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显来    北京建工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硕晖    北京市第三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  淳    北京市设备安装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常亘    北京市市政四建设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正    北京市政建设集团有限责任公司第三工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佳节    北京城建亚泰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军霞    北京城建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扬    中北华宇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丙宇    北京港源建筑装饰工程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龄    天津住宅建设发展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振勇    天津城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富    中国建筑第六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锦春    天津三建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勤    天津天一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福    天津建工总承包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宝祥    天津第六市政公路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冉隆林    天津二建建筑工程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永    鹏达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群录    河北建工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秋利    河北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瑞长    天保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双国    河北省电力建设第二工程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根保    山西省第二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乃超    中铁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志旭    太原市第一建筑工程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喆    内蒙古兴泰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巨焕    内蒙古巨华集团大华建筑安装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志涛    赤峰鑫盛隆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根根    乌海市公路工程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大庆    沈阳市政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世坤    大连金广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伟    大连三川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新    大连九洲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太恩    大连宜华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雷    辽宁绥四建设工程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伟    吉林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英淑    吉林天宇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峰    吉林省华兴工程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彦波    长春新星宇建设安装有限责任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林    黑龙江省建工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延龙    黑龙江东辉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勇    龙建路桥股份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玉林    上海建工一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铭    上海建工四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辉平    上海市建筑装饰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仁兴    上海市基础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蓉峰    上海市机械施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晓强    上海建工七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谊    上海建工二建集团第一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荣全    中国建筑第八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利民    中国建筑第八工程局有限公司广州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忠卫    中建八局第二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生    上海城建市政工程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拥军    上海公路桥梁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雁飞    上海隧道工程股份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兆和    中亿丰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兵    江苏南通二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杰    江苏省华建建设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邬建华    南通新华建筑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军阳    江苏正方园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炳高    江苏南通三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忠勤    南通华新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宝俭    江苏省建筑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林    江苏省江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忠    江苏扬州建工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建民    龙信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立平    南通市达欣工程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建荣    中交三航局第三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方华    锦宸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凯平    浙江省一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金弟    浙江舜杰建筑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宝弟    标力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崇正    方远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铁    浙江博元建设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水明    宁波建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斌    晟元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刚    新世纪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扬    中天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忠民    中天建设集团有限公司第六建设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克江    中天建设集团有限公司天津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国然    浙江中成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光炎    浙江省交通工程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贵祥    浙江勤业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春雷    浙江省二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相阳    浙江海天建设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学军    安徽华力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坤    中铁四局集团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良军    安徽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云峰    中煤第三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永仁    安徽水安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如鹏    安徽阜阳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传明    安徽水利开发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传余    安徽鲁班建设投资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跃森    福建省二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萌    福建四海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建星    福建省第五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西华    厦门中联建设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党生    福建省泷澄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杰    福建六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接武    福州市一建建设股份有限公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平春    中建海峡建设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孝松    福州市第七建筑工程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谌润水    江西中煤建设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增启    天元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兆文    山东德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令华    山东平安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春    烟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远阔    山东宁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华远    山东万鑫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仲和    山东三箭建设工程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焱    山东寿光第一建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尊强    青岛海川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启政    山东省建设建工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行良    莱西市建筑总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继义    河南省第一建筑工程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霆    郑州市第一建筑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守坤    泰宏建设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中旺    河南四建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献    河南天工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叙白    河南国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浩杰    河南六建建筑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卫增    红旗渠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涯    河南国安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中    河南省第二建设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爱勋    武汉建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志勇    新八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秋明    山河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伟明    湖北长安建设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少平    湖北地矿建设工程承包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跃清    中建三局第一建设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鹏华    中建三局集团有限公司总承包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继舟    中国一冶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启华    中博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文峰    广厦湖北第六建设工程有限责任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浩    湖南省建筑工程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桂军    中建五局土木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劲松    湖南高岭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洪伟    湖南省沙坪建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习东    湖南省第三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昌明    湖南省第五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东升    湖南省第六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林    湖南省第四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荫贤    广东耀南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关峰    广州市市政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杨    深圳市建工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世钟    深圳市鹏城建筑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令狐延    中国建筑第四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玉    中国华西企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凯    中建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松根    汕头市建安（集团）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龙    深圳市建业建筑工程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鸿卫    广西建工集团第一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洪建    广西建工集团第三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友胜    广西建工集团第四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继忠    广西建工集团第五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平    十一冶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中相    广西裕华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逢春    广西五鸿建设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圣国    海南第四建设工程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从学    中冶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寿忠    重庆城建控股（集团）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怡宏    重庆建工住宅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阁琳    重庆一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立国    中国建筑第二工程局有限公司西南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国顺    中建五局第三建设有限公司重庆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志华    </w:t>
      </w:r>
      <w:r>
        <w:rPr>
          <w:rFonts w:ascii="仿宋_GB2312" w:hAnsi="仿宋_GB2312" w:eastAsia="仿宋_GB2312"/>
          <w:spacing w:val="-4"/>
          <w:sz w:val="32"/>
          <w:szCs w:val="32"/>
        </w:rPr>
        <w:t>中建三局第三建设工程有限责任公司西南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海祥    重庆建工第九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安立    北城致远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志平    中建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惠庆    成都市第四建筑工程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卫红    贵州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朝静    中建四局安装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定鑫    贵州建工集团第一建筑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剑    中建三局第一建设工程有限责任公司（西部）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洁    云南省第二建筑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峰    云南建工第四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加鹏    云南建工集团第十建筑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建国    中建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章建    云南建工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学锋    九冶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华安    陕西建工第一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双林    陕西建工第五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会荣    陕西建工第六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瑞良    陕西建工第七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均社    陕西建工安装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永祥    宝鸡市第二建筑工程有限责任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崇德    甘肃省建设（投资）控股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自昌    甘肃省长城建设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培武    西部中大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岩    甘肃第六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岷成    甘肃第七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昌林    甘肃第一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彦旭    中铁二十一局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功元    宁夏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刚    宁夏第一建筑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新    新疆七星建设科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建    新疆北新路桥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建国    永升建设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力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传玉    中国能源建设集团安徽电力建设第一工程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煤炭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强    中煤建筑安装工程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厚良    中煤矿山建设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香保    中鼎国际工程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民    平煤神马建工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械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  洁    中国机械工业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绪龙    中国机械工业第五建设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冶金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亮    上海宝冶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化工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富申    中化二建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韵    中国化学工程第四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俊斌    中国化学工程第七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秋英    中国化学工程第十四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红霞    中国化学工程第十六建设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化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邸长友    中石化第四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忠宪    中石化第十建设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油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少光    中国寰球工程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铁道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  军    中铁四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外男    中铁大桥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锦林    中铁上海工程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长路    中铁建工集团有限公司北京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焕    中铁十四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建付    中铁十五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栋    中铁十六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嘉俊    中铁十七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洪    中铁建设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色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国    五矿二十三冶建设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利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德芳    宏峰集团（福建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明洪    福建宏鼎项目管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建旺    北京通成达水务建设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装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年才    江苏中南建筑产业集团有限责任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航天行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记军    中航天建设工程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博平    中国人民解放军</w:t>
      </w:r>
      <w:r>
        <w:rPr>
          <w:rFonts w:eastAsia="仿宋_GB2312" w:ascii="仿宋_GB2312" w:hAnsi="仿宋_GB2312"/>
          <w:sz w:val="32"/>
          <w:szCs w:val="32"/>
        </w:rPr>
        <w:t>63926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举    中国航空港建设第九工程总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正军    空军第一建筑安装工程总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锦林    （湛江）南方工程建设局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潮    中建中东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刚    中国建筑一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治国    中国建筑第二工程局有限公司总承包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小松    中建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明    中建四局第一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元甲    中国建筑第五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  流    中建六局第三建筑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安亮    中国建筑第七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建军    中建八局第三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立先    中建钢构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铁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治双    中铁十二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宗乾    中国铁建电气化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青    中铁二十五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爱国    中铁二十二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尔海    中铁十九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宝华    中铁二十三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少强    中铁二十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新民    </w:t>
      </w:r>
      <w:r>
        <w:rPr>
          <w:rFonts w:ascii="仿宋_GB2312" w:hAnsi="仿宋_GB2312" w:eastAsia="仿宋_GB2312"/>
          <w:spacing w:val="-4"/>
          <w:sz w:val="32"/>
          <w:szCs w:val="32"/>
        </w:rPr>
        <w:t>中国土木工程集团有限公司阿尔及利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越    中铁二十局集团第一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利民    中铁十八局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铁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辉    中国中铁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学民    中铁一局集团第四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俊    中铁二局第五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智    中铁八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爱平    中铁十局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广胜    中铁大桥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丰果    中铁隧道集团三处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明    中铁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磊    中铁航空港建设集团北京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云沼    中铁港航局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一勇    中交第一航务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鸿    中交第二航务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根祥    中交第三航务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卫清    中交第四航务工程局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电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鹏禹    中国水利水电第三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成文    中国水利水电第六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和明    中国水电十一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涛    中国水利水电第十三工程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玉桥    山东电力建设第二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焕祥    山东电力建设第三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海涛    湖北宏源电力工程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为民    中电建股份公司江西省火电建设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国明    上海电力建设有限责任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华    中国三冶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维清    中国华冶科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伟山    中国十九冶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万云    中国十七冶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俊梅    中冶天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文军    中国二冶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国友    中冶南方工程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鹏    中冶赛迪集团有限公司</w:t>
      </w:r>
    </w:p>
    <w:p>
      <w:pPr>
        <w:pStyle w:val="Normal"/>
        <w:spacing w:lineRule="exact" w:line="600" w:before="312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铁良    中国新兴建设开发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妮    中国新兴建设开发总公司一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拥军    中国新兴建设开发总公司三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连双    中国新兴保信建设总公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学军    中国新兴保信建设总公司四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微软用户</dc:creator>
  <dc:description/>
  <cp:keywords/>
  <dc:language>en-US</dc:language>
  <cp:lastModifiedBy>JZ</cp:lastModifiedBy>
  <cp:lastPrinted>2014-08-29T15:17:00Z</cp:lastPrinted>
  <dcterms:modified xsi:type="dcterms:W3CDTF">2014-09-04T02:50:00Z</dcterms:modified>
  <cp:revision>6</cp:revision>
  <dc:subject/>
  <dc:title/>
</cp:coreProperties>
</file>