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ascii="华文中宋" w:hAnsi="华文中宋" w:cs="华文中宋" w:eastAsia="华文中宋"/>
          <w:sz w:val="36"/>
          <w:szCs w:val="30"/>
        </w:rPr>
        <w:t>全国建筑业先进企业名单</w:t>
      </w:r>
    </w:p>
    <w:p>
      <w:pPr>
        <w:pStyle w:val="Normal"/>
        <w:widowControl/>
        <w:spacing w:lineRule="exact" w:line="460"/>
        <w:jc w:val="center"/>
        <w:rPr>
          <w:rFonts w:ascii="楷体" w:hAnsi="楷体" w:eastAsia="楷体" w:cs="楷体"/>
          <w:sz w:val="28"/>
          <w:szCs w:val="30"/>
        </w:rPr>
      </w:pPr>
      <w:r>
        <w:rPr>
          <w:rFonts w:ascii="楷体" w:hAnsi="楷体" w:cs="楷体" w:eastAsia="楷体"/>
          <w:sz w:val="28"/>
          <w:szCs w:val="30"/>
        </w:rPr>
        <w:t>（排名不分先后）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北京建工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北京市第三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北京城建道桥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北华宇建筑工程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北京市政建设集团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天津住宅集团建设工程总承包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天津城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天津市建工工程总承包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天津三建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筑第六工程局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十八局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北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北建工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丰润建筑安装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唐山建设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大元建业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天保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西四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西省第五建筑工程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十七局集团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十七局集团第五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自治区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内蒙古兴泰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内蒙古经纬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内蒙古巨华集团大华建筑安装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内蒙古蒙西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内蒙古第三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赤峰鑫盛隆建筑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赤峰正翔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沈阳市政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大连三川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大连金广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大连筑成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大连九洲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辽宁三盟建筑安装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吉林市第一建筑工程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黑龙江省建工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龙建路桥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建大桥工程局集团第四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建工一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建工四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建工五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建工七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森信建设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舜杰建设（集团）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嘉实（集团）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南通二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省苏中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江都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南通华新建工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南通新华建筑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亿丰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省华建建设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省建筑工程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南通建工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邗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苏州第一建筑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海通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正方园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双楼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省盐阜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南通华荣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苏天目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浙江省建工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浙江省二建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浙江国泰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厦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浙江八达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浙江博元建设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天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晟元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方远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华太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浙江金立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歌山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安徽建工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煤第三建设（集团）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安徽宏志建设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安徽湖滨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建四海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鑫宏鼎环境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建省泷澄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厦门中联建设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宏峰集团（福建）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海峡建设发展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厦门特房建设工程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西省城建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西中煤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西昌南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南昌市建筑工程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发达控股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恒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海力控股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东金城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烟建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东三箭建设工程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莱西市建筑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潍坊昌大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东新城建工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威海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东枣建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东起凤建工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山东万鑫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国基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泰宏建设发展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五建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郑州市第一建筑工程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省第一建筑工程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省第二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平煤神马建工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天工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六建建筑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新蒲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红旗渠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省祁湾建筑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五建第二建筑安装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武汉建工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新八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三局第一建设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三局第二建设工程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省第三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高岭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望新建设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路桥建设集团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省沙坪建筑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省第六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五局第三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湖南东方建设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东省建筑工程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东省第一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东耀南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东金辉华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东省水利水电第三工程局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华西企业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汕头市建安（集团）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壮族自治区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建工集团第一建筑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建工集团第二建筑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建工集团第四建筑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建工集团第五建筑工程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壮族自治区公路桥梁工程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壮族自治区冶金建设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五鸿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西华宇建工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海南第四建设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海南第六建设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重庆建工集团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冶建工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北城致远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重庆一建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重庆建工住宅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重庆建工第三建设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重庆中科建设（集团）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华西企业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川公路桥梁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成都建筑工程集团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川省晟茂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星星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五冶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贵州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贵州建工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二局第一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云南工程建设总承包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云南省第二安装工程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云南建工第五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四冶建设集团云南第四建筑安装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陕西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陕西建工第一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陕西建工第五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陕西建工第七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陕西建工安装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陕西航天建筑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宝鸡市第二建筑工程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甘肃省长城建设集团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二十一局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海省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青海送变电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夏回族自治区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宁夏建工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维吾尔族自治区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永升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力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能源建设集团天津电力建设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电力建设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水利水电第八工程局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煤炭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煤建筑安装工程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宁夏煤炭基本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冶金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冶天工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鞍钢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一冶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九冶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二十二冶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工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陕西化建工程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铁道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四局集团第二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四局集团第五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二十二局集团第三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铁十六局集团北京轨道交通工程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有色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金诚信矿业管理股份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金川集团工程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色十二冶金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河南省大成建设工程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铜陵有色金属集团铜冠矿山建设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葛洲坝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葛洲坝集团第二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水利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广东水电二局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核工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核工业第二二建设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核工业西南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航天建设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航天建设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航天建设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后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航空港建设第九工程总队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建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筑第二工程局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三局集团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筑第八工程局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钢构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建八局第二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兵团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新疆石河子天筑建设（集团）有限责任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新疆北新路桥集团股份有限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微软用户</dc:creator>
  <dc:description/>
  <cp:keywords/>
  <dc:language>en-US</dc:language>
  <cp:lastModifiedBy>微软用户</cp:lastModifiedBy>
  <cp:lastPrinted>2014-11-03T11:07:00Z</cp:lastPrinted>
  <dcterms:modified xsi:type="dcterms:W3CDTF">2014-11-03T08:24:00Z</dcterms:modified>
  <cp:revision>54</cp:revision>
  <dc:subject/>
  <dc:title/>
</cp:coreProperties>
</file>