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附件</w:t>
      </w:r>
      <w:r>
        <w:rPr>
          <w:rFonts w:eastAsia="仿宋_GB2312" w:ascii="仿宋_GB2312" w:hAnsi="仿宋_GB2312"/>
          <w:sz w:val="32"/>
          <w:szCs w:val="28"/>
        </w:rPr>
        <w:t>2</w:t>
      </w:r>
      <w:r>
        <w:rPr>
          <w:rFonts w:ascii="仿宋_GB2312" w:hAnsi="仿宋_GB2312" w:eastAsia="仿宋_GB2312"/>
          <w:sz w:val="32"/>
          <w:szCs w:val="28"/>
        </w:rPr>
        <w:t>：</w:t>
      </w:r>
    </w:p>
    <w:p>
      <w:pPr>
        <w:pStyle w:val="Normal"/>
        <w:widowControl/>
        <w:spacing w:lineRule="exact" w:line="4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华文中宋;Batang" w:hAnsi="华文中宋;Batang" w:eastAsia="华文中宋;Batang" w:cs="华文中宋;Batang"/>
          <w:sz w:val="36"/>
          <w:szCs w:val="36"/>
        </w:rPr>
      </w:pPr>
      <w:r>
        <w:rPr>
          <w:rFonts w:ascii="华文中宋;Batang" w:hAnsi="华文中宋;Batang" w:cs="华文中宋;Batang" w:eastAsia="华文中宋;Batang"/>
          <w:sz w:val="36"/>
          <w:szCs w:val="36"/>
        </w:rPr>
        <w:t>全国建筑业优秀企业家名单</w:t>
      </w:r>
    </w:p>
    <w:p>
      <w:pPr>
        <w:pStyle w:val="Normal"/>
        <w:widowControl/>
        <w:spacing w:lineRule="exact" w:line="460"/>
        <w:jc w:val="center"/>
        <w:rPr>
          <w:rFonts w:ascii="楷体;宋体" w:hAnsi="楷体;宋体" w:eastAsia="楷体;宋体" w:cs="楷体;宋体"/>
          <w:sz w:val="28"/>
          <w:szCs w:val="30"/>
        </w:rPr>
      </w:pPr>
      <w:r>
        <w:rPr>
          <w:rFonts w:ascii="楷体;宋体" w:hAnsi="楷体;宋体" w:cs="楷体;宋体" w:eastAsia="楷体;宋体"/>
          <w:sz w:val="28"/>
          <w:szCs w:val="30"/>
        </w:rPr>
        <w:t>（排名不分先后）</w:t>
      </w:r>
    </w:p>
    <w:p>
      <w:pPr>
        <w:pStyle w:val="Normal"/>
        <w:spacing w:lineRule="exact" w:line="460" w:before="312" w:after="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北京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传成    北京建工集团有限责任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姚自然    北京城建道桥建设集团有限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金良    中北华宇建筑工程公司</w:t>
      </w:r>
    </w:p>
    <w:p>
      <w:pPr>
        <w:pStyle w:val="Normal"/>
        <w:widowControl/>
        <w:spacing w:lineRule="exact" w:line="460" w:before="62" w:after="0"/>
        <w:ind w:first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天津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世善    天津城建集团有限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超华    天津住宅集团建设工程总承包有限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长顺    天津市建工工程总承包有限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扈朝阳    天津三建建筑工程有限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吴春军    中国建筑第六工程局有限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彭仕国    中铁十八局集团有限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严  峰    中铁建工集团北方工程有限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赵振海    中交一航局第四工程有限公司</w:t>
      </w:r>
    </w:p>
    <w:p>
      <w:pPr>
        <w:pStyle w:val="Normal"/>
        <w:widowControl/>
        <w:spacing w:lineRule="exact" w:line="460" w:before="62" w:after="0"/>
        <w:ind w:first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河北省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文健    中太建设集团股份有限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保田    天保建设集团有限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建国    大元建业集团股份有限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耿立功    唐山建设集团有限责任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冯国旺    丰润建筑安装股份有限公司</w:t>
      </w:r>
    </w:p>
    <w:p>
      <w:pPr>
        <w:pStyle w:val="Normal"/>
        <w:widowControl/>
        <w:spacing w:lineRule="exact" w:line="460" w:before="62" w:after="0"/>
        <w:ind w:first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山西省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仁旺    山西省第三建筑工程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乔建峰    山西省第五建筑工程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耿鹏鹏    山西省工业设备安装有限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460" w:before="62" w:after="0"/>
        <w:ind w:first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内蒙古自治区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高  星    内蒙古兴泰建设集团有限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徐俊平    内蒙古巨华集团大华建筑安装有限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谭树东    赤峰鑫盛隆建筑工程有限责任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俊祥    赤峰正翔建筑工程有限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熊玉昆    内蒙古蒙西建设集团有限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少波    内蒙古第三建筑工程有限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  江    包头城建集团股份有限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燕  锋    内蒙古神华建筑安装有限责任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达光    内蒙古包头兴业集团股份有限公司</w:t>
      </w:r>
    </w:p>
    <w:p>
      <w:pPr>
        <w:pStyle w:val="Normal"/>
        <w:widowControl/>
        <w:spacing w:lineRule="exact" w:line="460" w:before="62" w:after="0"/>
        <w:ind w:first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辽宁省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秀斌    东北金城建设股份有限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杨晓月    沈阳高等级公路建设总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培华    沈阳山盟建设集团有限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崔正来    沈阳辰宇建设集团有限责任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朱万里    大连悦达建设工程集团有限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高忠良    鞍山东建工程集团有限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丛  光    辽宁中宇建设（集团）有限责任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宋  鹏    辽宁鲲鹏建设集团有限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唐长安    丹东市建筑工程集团股份有限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高延春    辽宁开大建设集团有限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边路明    铁法煤业集团建设工程有限责任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世中    辽宁喀左建设集团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管金文    辽宁城建集团有限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杜圣华    江苏省苏中建设集团股份有限公司沈阳分公司</w:t>
      </w:r>
    </w:p>
    <w:p>
      <w:pPr>
        <w:pStyle w:val="Normal"/>
        <w:widowControl/>
        <w:spacing w:lineRule="exact" w:line="460" w:before="62" w:after="0"/>
        <w:ind w:first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吉林省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田奎相    吉林天宇建设集团股份有限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丁  戈    吉化集团吉林市北方建设有限责任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荣川    吉林吉化华强建设有限责任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  策    长春建设集团股份有限公司</w:t>
      </w:r>
    </w:p>
    <w:p>
      <w:pPr>
        <w:pStyle w:val="Normal"/>
        <w:widowControl/>
        <w:spacing w:lineRule="exact" w:line="460" w:before="62" w:after="0"/>
        <w:ind w:first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黑龙江省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子端    黑龙江省建工集团有限责任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  亮    龙建路桥股份有限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  胜    齐翔建工集团有限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傅耀年    哈尔滨三建工程有限责任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廖福兴    中铁建大桥工程局集团第四工程有限公司</w:t>
      </w:r>
    </w:p>
    <w:p>
      <w:pPr>
        <w:pStyle w:val="Normal"/>
        <w:widowControl/>
        <w:spacing w:lineRule="exact" w:line="460" w:before="62" w:after="0"/>
        <w:ind w:first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上海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沈  军    上海建工四建集团有限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巽全    上海建工五建集团有限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文其    上海森信建设工程有限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赵  峻    上海隧道工程股份有限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胡  军    上海公路桥梁（集团）有限公司</w:t>
      </w:r>
    </w:p>
    <w:p>
      <w:pPr>
        <w:pStyle w:val="Normal"/>
        <w:widowControl/>
        <w:spacing w:lineRule="exact" w:line="460" w:before="62" w:after="0"/>
        <w:ind w:first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江苏省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建年    江苏南通二建集团有限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陶昌银    南通华新建工集团有限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慎林    通州建总集团有限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笪鸿鹄    江苏省苏中建设集团股份有限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宫长义    中亿丰建设集团股份有限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范世宏    江苏邗建集团有限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仇天青    江苏省建筑工程集团有限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沈良兵    江苏江中集团有限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易杰祥    南通新华建筑集团有限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倪道仁    中兴建设有限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裕辉    江苏南通三建集团有限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褚  勤    江苏江都建设集团有限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任德华    海通建设集团有限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俞国兵    南通四建集团有限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郭文山    江苏双楼建设集团有限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夏方军    宿迁华夏建设（集团）工程有限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鲍玉龙    江苏省江建集团有限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吕树宝    江苏正方园建设集团有限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胡  斌    南通五建建设工程有限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晓波    江苏沪宁钢机股份有限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进荣    南通华荣建设集团有限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训浪    江苏省盐阜建设集团有限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韩秋宏    江苏省建安建设集团有限公司</w:t>
      </w:r>
    </w:p>
    <w:p>
      <w:pPr>
        <w:pStyle w:val="Normal"/>
        <w:widowControl/>
        <w:spacing w:lineRule="exact" w:line="460" w:before="62" w:after="0"/>
        <w:ind w:first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浙江省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吴  飞    浙江省建工集团有限责任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葛  伟    浙江昆仑建设集团股份有限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汤旭明    浙江省二建建设集团有限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小华    浙江大华建设集团有限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继东    宁波市建设集团股份有限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胜芬    方泰建设集团有限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苏敬校    鸿鑫建设集团有限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  形    浙江中联建设集团有限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晓寅    中设建工集团有限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邵东升    浙江勤业建工集团有限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徐建明    中元建设集团股份有限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吴忠峰    浙江大东吴集团建设有限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楼  群    浙江省东阳第三建筑工程有限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永甘    金磐集团有限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良财    华太建设集团有限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袁海波    恒尊集团有限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吕德坤    恒基建设集团有限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伟斌    成龙建设集团有限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毛晨阳    鲲鹏建设集团有限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460" w:before="62" w:after="0"/>
        <w:ind w:first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安徽省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赵时运    安徽水利开发股份有限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家静    安徽三建工程有限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吴晓东    安徽同济建设集团有限责任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贾成龙    安徽宝翔建设集团有限责任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国福    合肥建工集团有限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童光金    安徽金煌建设集团有限公司</w:t>
      </w:r>
    </w:p>
    <w:p>
      <w:pPr>
        <w:pStyle w:val="Normal"/>
        <w:widowControl/>
        <w:spacing w:lineRule="exact" w:line="460" w:before="62" w:after="0"/>
        <w:ind w:first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福建省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建民    福建建工集团总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邱志章    福建省闽南建筑工程有限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游卫华    福建省二建建设集团有限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育新    福建六建集团有限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林瑞龙    厦门中联建设工程有限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许南靖    福建四海建设有限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智平    福建省永泰建筑工程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蔡凤水    宏峰集团（福建）有限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蔡慧萍    中建鑫宏鼎环境集团有限公司</w:t>
      </w:r>
    </w:p>
    <w:p>
      <w:pPr>
        <w:pStyle w:val="Normal"/>
        <w:widowControl/>
        <w:spacing w:lineRule="exact" w:line="460" w:before="62" w:after="0"/>
        <w:ind w:first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江西省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周锦中    江西中煤建设集团有限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聂吉利    中恒建设集团有限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聂顺金    江西昌南建设集团有限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建平    江西省城建建设集团有限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徐丰贤    发达控股集团有限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小宜    江西建工第一建筑有限责任公司</w:t>
      </w:r>
    </w:p>
    <w:p>
      <w:pPr>
        <w:pStyle w:val="Normal"/>
        <w:widowControl/>
        <w:spacing w:lineRule="exact" w:line="460" w:before="62" w:after="0"/>
        <w:ind w:first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山东省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曹晓岩    济南四建（集团）有限责任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宏广    山东万鑫建设有限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夏书强    山东淄建集团有限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岳可江    山东新城建工股份有限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会亭    山东起凤建工股份有限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孙裕国    山东高阳建设有限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田茂军    山东天齐置业集团股份有限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赵成福    莱西市建筑总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靳海洋    山东德建集团有限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潘光辉    潍坊市三建集团有限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展锋    烟台金海建工有限公司</w:t>
      </w:r>
    </w:p>
    <w:p>
      <w:pPr>
        <w:pStyle w:val="Normal"/>
        <w:widowControl/>
        <w:spacing w:lineRule="exact" w:line="460" w:before="62" w:after="0"/>
        <w:ind w:first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河南省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高兴文    河南国基建设集团有限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秦太宏    泰宏建设发展有限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保国    河南五建建设集团有限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段利民    郑州市第一建筑工程集团有限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定国    河南省第一建筑工程集团有限责任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道元    河南省第二建设集团有限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勤山    平煤神马建工集团有限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  超    河南天工建设集团有限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晁  鲁    河南六建建筑集团有限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建峰    新蒲建设集团有限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  强    红旗渠建设集团有限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雷生    河南省祁湾建筑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书红    河南五建第二建筑安装有限公司</w:t>
      </w:r>
    </w:p>
    <w:p>
      <w:pPr>
        <w:pStyle w:val="Normal"/>
        <w:widowControl/>
        <w:spacing w:lineRule="exact" w:line="460" w:before="62" w:after="0"/>
        <w:ind w:first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湖北省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卫国    中建三局第一建设工程有限责任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罗  宏    中建三局第二建设工程有限责任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段卫昌    湖北长安建筑股份有限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匡  玲    湖北广盛建设集团有限责任公司</w:t>
      </w:r>
    </w:p>
    <w:p>
      <w:pPr>
        <w:pStyle w:val="Normal"/>
        <w:widowControl/>
        <w:spacing w:lineRule="exact" w:line="460" w:before="62" w:after="0"/>
        <w:ind w:first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湖南省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汤彦武    湖南望新建设集团股份有限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方联民    湖南路桥建设集团有限责任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周雄辉    湖南高岭建设集团股份有限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龙良    湖南东方建设股份有限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周洪波    湖南省沙坪建筑有限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谈  毅    湖南省第三工程有限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蒲富华    长沙市建设工程集团有限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唐仕亮    湖南省衡洲建设有限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唐德文    中建五局第三建设有限公司</w:t>
      </w:r>
    </w:p>
    <w:p>
      <w:pPr>
        <w:pStyle w:val="Normal"/>
        <w:widowControl/>
        <w:spacing w:lineRule="exact" w:line="460" w:before="62" w:after="0"/>
        <w:ind w:first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广东省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方启超    广东省建筑工程集团有限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马天洲    广东省第一建筑工程有限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耀南    广东耀南建筑工程有限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立明    广东省水利水电第三工程局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  安    中国华西企业有限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林志鹏    汕头市建安（集团）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柯颖锋    深圳市中深装建设集团有限公司</w:t>
      </w:r>
    </w:p>
    <w:p>
      <w:pPr>
        <w:pStyle w:val="Normal"/>
        <w:widowControl/>
        <w:spacing w:lineRule="exact" w:line="460" w:before="62" w:after="0"/>
        <w:ind w:first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广西壮族自治区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庞博新    广西壮族自治区公路桥梁工程总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岑  宏    广西建工集团第一建筑工程有限责任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赖  榆    广西建工集团第二建筑工程有限责任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蒙贵飞    广西建工集团第四建筑工程有限责任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鼎龙    广西建工集团第五建筑工程有限责任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蔡立宗    广西五鸿建设集团有限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戴  敏    广西壮族自治区冶金建设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庞洪锋    广西华宇建工有限责任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龙其生    广西华业建筑工程有限公司</w:t>
      </w:r>
    </w:p>
    <w:p>
      <w:pPr>
        <w:pStyle w:val="Normal"/>
        <w:widowControl/>
        <w:spacing w:lineRule="exact" w:line="460" w:before="62" w:after="0"/>
        <w:ind w:first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海南省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易  伟    海南第四建设工程有限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欧善华    海南第六建设工程有限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庄学山    海南盛达建设工程集团有限公司</w:t>
      </w:r>
    </w:p>
    <w:p>
      <w:pPr>
        <w:pStyle w:val="Normal"/>
        <w:widowControl/>
        <w:spacing w:lineRule="exact" w:line="460" w:before="62" w:after="0"/>
        <w:ind w:first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重庆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杨镜璞    重庆建工集团股份有限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郑道红    重庆市中大建设集团有限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赵质彬    重庆建工第三建设有限责任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小良    重庆交通建设（集团）有限责任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姚晋川    中冶建工集团有限公司</w:t>
      </w:r>
    </w:p>
    <w:p>
      <w:pPr>
        <w:pStyle w:val="Normal"/>
        <w:widowControl/>
        <w:spacing w:lineRule="exact" w:line="460" w:before="62" w:after="0"/>
        <w:ind w:first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四川省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杨祖华    成都建筑工程集团总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程晓波    四川省晟茂建设有限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匡建华    四川星星建设集团有限公司</w:t>
      </w:r>
    </w:p>
    <w:p>
      <w:pPr>
        <w:pStyle w:val="Normal"/>
        <w:widowControl/>
        <w:spacing w:lineRule="exact" w:line="460" w:before="62" w:after="0"/>
        <w:ind w:first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贵州省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世华    贵州建工集团有限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义勇    贵州建工集团第一建筑工程有限责任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冷  静    中铁五局集团建筑工程有限责任公司</w:t>
      </w:r>
    </w:p>
    <w:p>
      <w:pPr>
        <w:pStyle w:val="Normal"/>
        <w:widowControl/>
        <w:spacing w:lineRule="exact" w:line="460" w:before="62" w:after="0"/>
        <w:ind w:first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云南省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  勇    云南建工集团有限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定华    云南省第二建筑工程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方菊明    云南工程建设总承包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文智    云南建工第五建设有限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顾永茂    云南省第二安装工程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pacing w:val="-4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谢利斌    </w:t>
      </w:r>
      <w:r>
        <w:rPr>
          <w:rFonts w:ascii="仿宋_GB2312" w:hAnsi="仿宋_GB2312" w:eastAsia="仿宋_GB2312"/>
          <w:spacing w:val="-4"/>
          <w:sz w:val="28"/>
          <w:szCs w:val="28"/>
        </w:rPr>
        <w:t>十四冶建设集团云南第四建筑安装工程有限公司</w:t>
      </w:r>
    </w:p>
    <w:p>
      <w:pPr>
        <w:pStyle w:val="Normal"/>
        <w:widowControl/>
        <w:spacing w:lineRule="exact" w:line="460" w:before="62" w:after="0"/>
        <w:ind w:first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陕西省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章贵金    陕西建工第一建设集团有限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毛继东    陕西建工第五建设集团有限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杨海生    陕西建工第六建设集团有限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沈兰康    陕西建工第七建设集团有限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董永堂    陕西建工安装集团有限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高建成    陕西化建工程有限责任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袁战平    陕西航天建筑工程有限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尚鹏玉    陕西恒业建设集团有限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孙盛武    江苏江都建设集团有限公司西安分公司</w:t>
      </w:r>
    </w:p>
    <w:p>
      <w:pPr>
        <w:pStyle w:val="Normal"/>
        <w:widowControl/>
        <w:spacing w:lineRule="exact" w:line="460" w:before="62" w:after="0"/>
        <w:ind w:first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甘肃省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苏海明    甘肃省建设投资（控股）集团总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孟广顺    中铁二十一局集团有限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郭  强    甘肃省长城建设集团总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建勋    甘肃路桥建设集团有限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左振银    庆阳陇东建筑工程有限公司</w:t>
      </w:r>
    </w:p>
    <w:p>
      <w:pPr>
        <w:pStyle w:val="Normal"/>
        <w:widowControl/>
        <w:spacing w:lineRule="exact" w:line="460" w:before="62" w:after="0"/>
        <w:ind w:first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青海省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杨记宁    青海送变电工程公司</w:t>
      </w:r>
    </w:p>
    <w:p>
      <w:pPr>
        <w:pStyle w:val="Normal"/>
        <w:widowControl/>
        <w:spacing w:lineRule="exact" w:line="460" w:before="62" w:after="0"/>
        <w:ind w:first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宁夏回族自治区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高  平    宁夏建工集团有限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郑国福    宁夏正丰建筑工程有限公司</w:t>
      </w:r>
    </w:p>
    <w:p>
      <w:pPr>
        <w:pStyle w:val="Normal"/>
        <w:widowControl/>
        <w:spacing w:lineRule="exact" w:line="460" w:before="62" w:after="0"/>
        <w:ind w:first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新疆维吾尔族自治区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元清    永升建设集团有限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魁刚    伊犁建设工程有限责任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许宗国    新疆七星建设科技股份有限公司</w:t>
      </w:r>
    </w:p>
    <w:p>
      <w:pPr>
        <w:pStyle w:val="Normal"/>
        <w:widowControl/>
        <w:spacing w:lineRule="exact" w:line="460" w:before="62" w:after="0"/>
        <w:ind w:first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电力行业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贺鹏程    中国水利水电第五工程局有限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董俊顺    中国能源建设集团安徽电力建设第一工程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冯峻林    中国电建集团昆明勘察设计研究有限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邵丽东    江苏省送变电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石  涛    浙江省送变电工程公司</w:t>
      </w:r>
    </w:p>
    <w:p>
      <w:pPr>
        <w:pStyle w:val="Normal"/>
        <w:widowControl/>
        <w:spacing w:lineRule="exact" w:line="460" w:before="62" w:after="0"/>
        <w:ind w:first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煤炭行业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华文中宋;Batang"/>
          <w:sz w:val="28"/>
          <w:szCs w:val="28"/>
        </w:rPr>
      </w:pPr>
      <w:r>
        <w:rPr>
          <w:rFonts w:ascii="仿宋_GB2312" w:hAnsi="仿宋_GB2312" w:cs="华文中宋;Batang" w:eastAsia="仿宋_GB2312"/>
          <w:sz w:val="28"/>
          <w:szCs w:val="28"/>
        </w:rPr>
        <w:t>张荣富    中煤建筑安装工程集团有限公司</w:t>
      </w:r>
    </w:p>
    <w:p>
      <w:pPr>
        <w:pStyle w:val="Normal"/>
        <w:widowControl/>
        <w:spacing w:lineRule="exact" w:line="460" w:before="62" w:after="0"/>
        <w:ind w:first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冶金行业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宋占江    中国一冶集团有限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全万    九冶建设有限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白  刚    鞍钢建设集团有限公司</w:t>
      </w:r>
    </w:p>
    <w:p>
      <w:pPr>
        <w:pStyle w:val="Normal"/>
        <w:widowControl/>
        <w:spacing w:lineRule="exact" w:line="460" w:before="62" w:after="0"/>
        <w:ind w:first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铁道行业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周志亮    中国铁路通信信号股份有限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河川    中铁四局集团有限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宋津喜    中铁十二局集团有限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杨红卫    中铁四局集团第四工程有限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汪海旺    中铁四局集团第五工程有限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自明    中铁十七局集团第二工程有限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孙桐林    中铁二十二局集团第三工程有限公司</w:t>
      </w:r>
    </w:p>
    <w:p>
      <w:pPr>
        <w:pStyle w:val="Normal"/>
        <w:widowControl/>
        <w:spacing w:lineRule="exact" w:line="460" w:before="62" w:after="0"/>
        <w:ind w:first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有色行业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畅耀民    中色十二冶金建设有限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恒祥    金川集团工程建设有限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先成    金诚信矿业管理股份有限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献军    河南省大成建设工程有限公司</w:t>
      </w:r>
    </w:p>
    <w:p>
      <w:pPr>
        <w:pStyle w:val="Normal"/>
        <w:widowControl/>
        <w:spacing w:lineRule="exact" w:line="460" w:before="62" w:after="0"/>
        <w:ind w:first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水利行业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白  金    内蒙古辽河工程局股份有限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宋光明    广东水电二局股份有限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延忠    山东万腾建设有限公司</w:t>
      </w:r>
    </w:p>
    <w:p>
      <w:pPr>
        <w:pStyle w:val="Normal"/>
        <w:widowControl/>
        <w:spacing w:lineRule="exact" w:line="460" w:before="62" w:after="0"/>
        <w:ind w:first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核工业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郑晓军    中国核工业第二二建设有限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韩乃山    中国核工业二三建设有限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仕兵    中国核工业二四建设有限公司</w:t>
      </w:r>
    </w:p>
    <w:p>
      <w:pPr>
        <w:pStyle w:val="Normal"/>
        <w:widowControl/>
        <w:spacing w:lineRule="exact" w:line="460" w:before="62" w:after="0"/>
        <w:ind w:first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航天建设行业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扣春    中航天建设工程有限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国华    四川航天建筑工程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文生    西安天风建筑安装工程公司</w:t>
      </w:r>
    </w:p>
    <w:p>
      <w:pPr>
        <w:pStyle w:val="Normal"/>
        <w:widowControl/>
        <w:spacing w:lineRule="exact" w:line="460" w:before="62" w:after="0"/>
        <w:ind w:first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总后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曹定国    中国航空港建设第九工程总队</w:t>
      </w:r>
    </w:p>
    <w:p>
      <w:pPr>
        <w:pStyle w:val="Normal"/>
        <w:widowControl/>
        <w:spacing w:lineRule="exact" w:line="460" w:before="62" w:after="0"/>
        <w:ind w:first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中建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华元    中建三局集团有限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  涛    中建八局第二建设有限公司</w:t>
      </w:r>
    </w:p>
    <w:p>
      <w:pPr>
        <w:pStyle w:val="Normal"/>
        <w:widowControl/>
        <w:spacing w:lineRule="exact" w:line="460" w:before="62" w:after="0"/>
        <w:ind w:first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兵团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蔡新平    新疆兵团水利水电工程集团有限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丁舞玉    新疆北方建设集团有限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史思军    新疆阿拉尔南口建筑有限责任公司</w:t>
      </w:r>
    </w:p>
    <w:sectPr>
      <w:footerReference w:type="default" r:id="rId2"/>
      <w:type w:val="nextPage"/>
      <w:pgSz w:w="11906" w:h="16838"/>
      <w:pgMar w:left="1531" w:right="1531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Batang"/>
    <w:charset w:val="86"/>
    <w:family w:val="auto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7:14:00Z</dcterms:created>
  <dc:creator>微软用户</dc:creator>
  <dc:description/>
  <cp:keywords/>
  <dc:language>en-US</dc:language>
  <cp:lastModifiedBy>JZ</cp:lastModifiedBy>
  <cp:lastPrinted>2014-11-03T11:07:00Z</cp:lastPrinted>
  <dcterms:modified xsi:type="dcterms:W3CDTF">2014-11-05T06:08:00Z</dcterms:modified>
  <cp:revision>55</cp:revision>
  <dc:subject/>
  <dc:title/>
</cp:coreProperties>
</file>