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全国建筑业企业优秀总工程师名单</w:t>
      </w:r>
    </w:p>
    <w:p>
      <w:pPr>
        <w:pStyle w:val="Normal"/>
        <w:spacing w:lineRule="exact" w:line="46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（排名不分先后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健康    北京住总集团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  恒    北京市政建设集团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胜松    中国建筑第八工程局有限公司（北京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显来    北京建工集团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硕晖    北京市第三建筑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连  淳    北京市设备安装工程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常亘    北京市市政四建设工程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文正    北京市政建设集团有限责任公司第三工程处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佳节    北京城建亚泰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军霞    北京城建建设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扬    中北华宇建筑工程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丙宇    北京港源建筑装饰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天津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文龄    天津住宅建设发展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振勇    天津城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云富    中国建筑第六工程局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锦春    天津三建建筑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勤    天津天一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春福    天津建工总承包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佟宝祥    天津第六市政公路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冉隆林    天津二建建筑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北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  永    鹏达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群录    河北建工集团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秋利    河北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瑞长    天保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双国    河北省电力建设第二工程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西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根保    山西省第二建筑工程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乃超    中铁三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路志旭    太原市第一建筑工程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内蒙古自治区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喆    内蒙古兴泰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巨焕    内蒙古巨华集团大华建筑安装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祁志涛    赤峰鑫盛隆建筑工程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根根    乌海市公路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辽宁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大庆    沈阳市政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世坤    大连金广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伟    大连三川建设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庆新    大连九洲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太恩    大连宜华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  雷    辽宁绥四建设工程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吉林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伟    吉林建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英淑    吉林天宇建设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峰    吉林省华兴工程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彦波    长春新星宇建设安装有限责任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黑龙江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玉林    黑龙江省建工集团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延龙    黑龙江东辉建筑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勇    龙建路桥股份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玉林    上海建工一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铭    上海建工四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辉平    上海市建筑装饰工程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仁兴    上海市基础工程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蓉峰    上海市机械施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晓强    上海建工七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  谊    上海建工二建集团第一工程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荣全    中国建筑第八工程局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利民    中国建筑第八工程局有限公司广州分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忠卫    中建八局第二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立生    上海城建市政工程（集团）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拥军    上海公路桥梁（集团）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雁飞    上海隧道工程股份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苏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兆和    中亿丰建设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兵    江苏南通二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  杰    江苏省华建建设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邬建华    南通新华建筑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军阳    江苏正方园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炳高    江苏南通三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忠勤    南通华新建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宝俭    江苏省建筑工程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林    江苏省江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  忠    江苏扬州建工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建</w:t>
      </w:r>
      <w:r>
        <w:rPr>
          <w:rFonts w:ascii="仿宋_GB2312" w:hAnsi="仿宋_GB2312" w:eastAsia="仿宋_GB2312"/>
          <w:sz w:val="28"/>
          <w:szCs w:val="28"/>
        </w:rPr>
        <w:t>明</w:t>
      </w:r>
      <w:r>
        <w:rPr>
          <w:rFonts w:ascii="仿宋_GB2312" w:hAnsi="仿宋_GB2312" w:eastAsia="仿宋_GB2312"/>
          <w:sz w:val="28"/>
          <w:szCs w:val="28"/>
        </w:rPr>
        <w:t xml:space="preserve">    龙信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立平    南通市达欣工程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建荣    中交三航局第三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方华    锦宸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凯平    浙江省一建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金弟    浙江舜杰建筑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宝弟    标力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崇正    方远建设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铁    浙江博元建设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水明    宁波建工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斌    晟元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  刚    新世纪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扬    中天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忠民    中天建设集团有限公司第六建设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克江    中天建设集团有限公司天津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国然    浙江中成建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光炎    浙江省交通工程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贵祥    浙江勤业建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春雷    浙江省二建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相阳    浙江海天建设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安徽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学军    安徽华力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坤    中铁四局集团建筑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良军    安徽建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云峰    中煤第三建设集团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永仁    安徽水安建设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如鹏    安徽阜阳建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传明    安徽水利开发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传余    安徽鲁班建设投资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福建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跃森    福建省二建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萌    福建四海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建星    福建省第五建筑工程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西华    厦门中联建设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党生    福建省泷澄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世杰    福建六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接武    福州市一建建设股份有限公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平春    中建海峡建设发展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孝松    福州第七建筑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西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谌润水    江西中煤建设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东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增启    天元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兆文    山东德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令华    山东平安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国春    烟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远阔    山东宁建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华远    山东万鑫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仲和    山东三箭建设工程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  焱    山东寿光第一建筑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尊强    青岛海川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启政    山东省建设建工（集团）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行良    莱西市建筑总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南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继义    河南省第一建筑工程集团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  霆    郑州市第一建筑工程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守坤    泰宏建设发展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中旺    河南四建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献    河南天工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叙白    河南国基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姬浩杰    河南六建建筑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卫增    红旗渠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涯    河南国安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中    河南省第二建设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北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爱勋    武汉建工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志勇    新八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秋明    山河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伟明    湖北长安建设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少平    湖北地矿建设工程承包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楼跃清    中建三局第一建设工程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鹏华    中建三局集团有限公司总承包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继舟    中国一冶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启华    中博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文峰    广厦湖北第六建设工程有限责任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浩    湖南省建筑工程集团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桂军    中建五局土木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劲松    湖南高岭建设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洪伟    湖南省沙坪建筑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习东    湖南省第三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昌明    湖南省第五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东升    湖南省第六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林    湖南省第四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东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荫贤    广东耀南建筑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关峰    广州市市政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杨    深圳市建工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世钟    深圳市鹏城建筑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令狐延    中国建筑第四工程局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新玉    中国华西企业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凯    中建三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松根    汕头市建安（集团）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志龙    深圳市建业建筑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西壮族自治区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鸿卫    广西建工集团第一建筑工程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洪建    广西建工集团第三建筑工程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友胜    广西建工集团第四建筑工程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芦继忠    广西建工集团第五建筑工程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平    十一冶建设集团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中相    广西裕华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逢春    广西五鸿建设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南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圣国    海南第四建设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庆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从学    中冶建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寿忠    重庆城建控股（集团）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怡宏    重庆建工住宅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阁琳    重庆一建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立国    中国建筑第二工程局有限公司西南分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国顺    中建五局第三建设有限公司重庆分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志华    </w:t>
      </w:r>
      <w:r>
        <w:rPr>
          <w:rFonts w:ascii="仿宋_GB2312" w:hAnsi="仿宋_GB2312" w:eastAsia="仿宋_GB2312"/>
          <w:spacing w:val="-4"/>
          <w:sz w:val="28"/>
          <w:szCs w:val="28"/>
        </w:rPr>
        <w:t>中建三局第三建设工程有限责任公司西南分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海祥    重庆建工第九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安立    北城致远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川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志平    中建三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惠庆    成都市第四建筑工程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贵州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卫红    贵州建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朝静    中建四局安装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定鑫    贵州建工集团第一建筑工程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  剑    中建三局第一建设工程有限责任公司（西部）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云南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  洁    云南省第二建筑工程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天锋    云南建工第四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加鹏    云南建工集团第十建筑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建国    中建三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章建    云南建工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陕西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学锋    九冶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华安    陕西建工第一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双林    陕西建工第五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会荣    陕西建工第六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瑞良    陕西建工第七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均社    陕西建工安装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永祥    宝鸡市第二建筑工程有限责任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甘肃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崇德    甘肃省建设（投资）控股集团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自昌    甘肃省长城建设集团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培武    西部中大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岩    甘肃第六建设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岷成    甘肃第七建设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牛昌林    甘肃第一建设集团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彦旭    中铁二十一局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宁夏回族自治区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功元    宁夏建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志刚    宁夏第一建筑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新疆维吾尔族自治区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利新    新疆七星建设科技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志建    新疆北新路桥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缪建国    永升建设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电力行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传玉    中国能源建设集团安徽电力建设第一工程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煤炭行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  强    中煤建筑安装工程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厚良    中煤矿山建设集团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香保    中鼎国际工程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建民    平煤神马建工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机械行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  洁    中国机械工业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绪龙    中国机械工业第五建设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冶金行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洪亮    上海宝冶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化工行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富申    中化二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韵    中国化学工程第四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俊斌    中国化学工程第七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秋英    中国化学工程第十四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红霞    中国化学工程第十六建设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石化行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邸长友    中石化第四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忠宪    中石化第十建设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石油行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少光    中国寰球工程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铁道行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  军    中铁四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外男    中铁大桥局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锦林    中铁上海工程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长路    中铁建工集团有限公司北京分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焕    中铁十四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建付    中铁十五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栋    中铁十六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嘉俊    中铁十七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  洪    中铁建设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有色行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建国    五矿二十三冶建设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水利行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德芳    宏峰集团（福建）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明洪    中建鑫宏鼎环境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建旺    北京通成达水务建设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安装行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年才    江苏中南建筑产业集团有限责任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航天行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记军    中航天建设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总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博平    中国人民解放军</w:t>
      </w:r>
      <w:r>
        <w:rPr>
          <w:rFonts w:eastAsia="仿宋_GB2312" w:ascii="仿宋_GB2312" w:hAnsi="仿宋_GB2312"/>
          <w:sz w:val="28"/>
          <w:szCs w:val="28"/>
        </w:rPr>
        <w:t>63926</w:t>
      </w:r>
      <w:r>
        <w:rPr>
          <w:rFonts w:ascii="仿宋_GB2312" w:hAnsi="仿宋_GB2312" w:eastAsia="仿宋_GB2312"/>
          <w:sz w:val="28"/>
          <w:szCs w:val="28"/>
        </w:rPr>
        <w:t>部队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建举    中国航空港建设第九工程总队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正军    空军第一建筑安装工程总队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锦林    （湛江）南方工程建设局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建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建潮    中建中东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  刚    中国建筑一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集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治国    中国建筑第二工程局有限公司总承包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小松    中建三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明    中建四局第一建筑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粟元甲    中国建筑第五工程局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  流    中建六局第三建筑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焦安亮    中国建筑第七工程局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建军    中建八局第三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立先    中建钢构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铁建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治双    中铁十二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寇宗乾    中国铁建电气化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小青    中铁二十五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爱国    中铁二十二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尚尔海    中铁十九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宝华    中铁二十三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少强    中铁二十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谢新民    </w:t>
      </w:r>
      <w:r>
        <w:rPr>
          <w:rFonts w:ascii="仿宋_GB2312" w:hAnsi="仿宋_GB2312" w:eastAsia="仿宋_GB2312"/>
          <w:spacing w:val="-4"/>
          <w:sz w:val="28"/>
          <w:szCs w:val="28"/>
        </w:rPr>
        <w:t>中国土木工程集团有限公司阿尔及利亚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  越    中铁二十局集团第一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利民    中铁十八局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铁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辉    中国中铁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学民    中铁一局集团第四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俊    中铁二局第五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智    中铁八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爱平    中铁十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广胜    中铁大桥局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丰果    中铁隧道集团三处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世明    中铁建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  磊    中铁航空港建设集团北京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云沼    中铁港航局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交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一勇    中交第一航务工程局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鸿    中交第二航务工程局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根祥    中交第三航务工程局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卫清    中交第四航务工程局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电建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鹏禹    中国水利水电第三工程局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成文    中国水利水电第六工程局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和明    中国水电十一局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涛    中国水利水电第十三工程局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玉桥    山东电力建设第二工程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焕祥    山东电力建设第三工程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海涛    湖北宏源电力工程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为民    中电建股份公司江西省火电建设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饶国明    上海电力建设有限责任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  华    中国三冶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维清    中国华冶科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伟山    中国十九冶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万云    中国十七冶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俊梅    中冶天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文军    中国二冶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国友    中冶南方工程技术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  鹏    中冶赛迪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新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铁良    中国新兴建设开发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小妮    中国新兴建设开发总公司一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拥军    中国新兴建设开发总公司三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连双    中国新兴保信建设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学军    中国新兴保信建设总公司四公司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4:00Z</dcterms:created>
  <dc:creator>微软用户</dc:creator>
  <dc:description/>
  <cp:keywords/>
  <dc:language>en-US</dc:language>
  <cp:lastModifiedBy>JZ</cp:lastModifiedBy>
  <cp:lastPrinted>2014-11-03T11:07:00Z</cp:lastPrinted>
  <dcterms:modified xsi:type="dcterms:W3CDTF">2014-12-12T01:23:00Z</dcterms:modified>
  <cp:revision>55</cp:revision>
  <dc:subject/>
  <dc:title/>
</cp:coreProperties>
</file>