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36"/>
          <w:szCs w:val="36"/>
        </w:rPr>
        <w:t>第二届中国工程建设</w:t>
      </w:r>
      <w:r>
        <w:rPr>
          <w:rFonts w:cs="宋体;SimSun" w:ascii="宋体;SimSun" w:hAnsi="宋体;SimSun"/>
          <w:b/>
          <w:color w:val="000000"/>
          <w:spacing w:val="-4"/>
          <w:kern w:val="0"/>
          <w:sz w:val="36"/>
          <w:szCs w:val="36"/>
        </w:rPr>
        <w:t>BIM</w:t>
      </w:r>
      <w:r>
        <w:rPr>
          <w:rFonts w:ascii="宋体;SimSun" w:hAnsi="宋体;SimSun" w:cs="宋体;SimSun"/>
          <w:b/>
          <w:color w:val="000000"/>
          <w:spacing w:val="-4"/>
          <w:kern w:val="0"/>
          <w:sz w:val="36"/>
          <w:szCs w:val="36"/>
        </w:rPr>
        <w:t>应用大赛获奖名单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第二届中国工程建设</w:t>
      </w:r>
      <w:r>
        <w:rPr>
          <w:rFonts w:cs="宋体;SimSun" w:ascii="宋体;SimSun" w:hAnsi="宋体;SimSun"/>
          <w:b/>
          <w:sz w:val="28"/>
          <w:szCs w:val="28"/>
        </w:rPr>
        <w:t>BIM</w:t>
      </w:r>
      <w:r>
        <w:rPr>
          <w:rFonts w:ascii="宋体;SimSun" w:hAnsi="宋体;SimSun" w:cs="宋体;SimSun"/>
          <w:b/>
          <w:sz w:val="28"/>
          <w:szCs w:val="28"/>
        </w:rPr>
        <w:t>应用优秀企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国建筑第八工程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第二届中国工程建设</w:t>
      </w:r>
      <w:r>
        <w:rPr>
          <w:rFonts w:cs="宋体;SimSun" w:ascii="宋体;SimSun" w:hAnsi="宋体;SimSun"/>
          <w:b/>
          <w:sz w:val="28"/>
          <w:szCs w:val="28"/>
        </w:rPr>
        <w:t>BIM</w:t>
      </w:r>
      <w:r>
        <w:rPr>
          <w:rFonts w:ascii="宋体;SimSun" w:hAnsi="宋体;SimSun" w:cs="宋体;SimSun"/>
          <w:b/>
          <w:sz w:val="28"/>
          <w:szCs w:val="28"/>
        </w:rPr>
        <w:t>应用示范工程</w:t>
      </w:r>
    </w:p>
    <w:p>
      <w:pPr>
        <w:pStyle w:val="Normal"/>
        <w:ind w:left="2551" w:hanging="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天津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17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大厦项目</w:t>
      </w:r>
    </w:p>
    <w:p>
      <w:pPr>
        <w:pStyle w:val="Normal"/>
        <w:ind w:left="2551" w:hanging="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博览会会展综合体项目</w:t>
      </w:r>
    </w:p>
    <w:p>
      <w:pPr>
        <w:pStyle w:val="Normal"/>
        <w:ind w:left="2551" w:hanging="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深圳阿里巴巴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阿里云大厦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届中国工程建设</w:t>
      </w:r>
      <w:r>
        <w:rPr>
          <w:rFonts w:cs="宋体;SimSun" w:ascii="宋体;SimSun" w:hAnsi="宋体;SimSun"/>
          <w:b/>
          <w:sz w:val="32"/>
          <w:szCs w:val="32"/>
        </w:rPr>
        <w:t>BIM</w:t>
      </w:r>
      <w:r>
        <w:rPr>
          <w:rFonts w:ascii="宋体;SimSun" w:hAnsi="宋体;SimSun" w:cs="宋体;SimSun"/>
          <w:b/>
          <w:sz w:val="32"/>
          <w:szCs w:val="32"/>
        </w:rPr>
        <w:t>应用大赛一等奖</w:t>
      </w:r>
    </w:p>
    <w:tbl>
      <w:tblPr>
        <w:tblW w:w="9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381"/>
        <w:gridCol w:w="4260"/>
      </w:tblGrid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6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厦项目工程总承包管理中的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三局集团有限公司</w:t>
            </w:r>
          </w:p>
        </w:tc>
      </w:tr>
      <w:tr>
        <w:trPr>
          <w:trHeight w:val="54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江北国际机场新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3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站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八工程局有限公司</w:t>
            </w:r>
          </w:p>
        </w:tc>
      </w:tr>
      <w:tr>
        <w:trPr>
          <w:trHeight w:val="54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国际商贸中心项目施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工集团有限公司西北分公司</w:t>
            </w:r>
          </w:p>
        </w:tc>
      </w:tr>
      <w:tr>
        <w:trPr>
          <w:trHeight w:val="6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中国博览会会展综合体项目中的综合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八工程局有限公司</w:t>
            </w:r>
          </w:p>
        </w:tc>
      </w:tr>
      <w:tr>
        <w:trPr>
          <w:trHeight w:val="4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神农大剧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五局第三建设有限公司</w:t>
            </w:r>
          </w:p>
        </w:tc>
      </w:tr>
      <w:tr>
        <w:trPr>
          <w:trHeight w:val="48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国际马戏城项目施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冶建工集团有限公司</w:t>
            </w:r>
          </w:p>
        </w:tc>
      </w:tr>
      <w:tr>
        <w:trPr>
          <w:trHeight w:val="66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苏州桥地铁站施工中的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一局集团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一局集团有限公司北京分公司</w:t>
            </w:r>
          </w:p>
        </w:tc>
      </w:tr>
      <w:tr>
        <w:trPr>
          <w:trHeight w:val="68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在广州珠江新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土建施工中的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四工程局有限公司</w:t>
            </w:r>
          </w:p>
        </w:tc>
      </w:tr>
      <w:tr>
        <w:trPr>
          <w:trHeight w:val="4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中心项目钢结构施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钢构有限公司</w:t>
            </w:r>
          </w:p>
        </w:tc>
      </w:tr>
      <w:tr>
        <w:trPr>
          <w:trHeight w:val="70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奥体南区二号地项目钢结构施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设集团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沪宁钢机股份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，排名不分先后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第二届中国工程建设</w:t>
      </w:r>
      <w:r>
        <w:rPr>
          <w:rFonts w:cs="宋体;SimSun" w:ascii="宋体;SimSun" w:hAnsi="宋体;SimSun"/>
          <w:b/>
          <w:sz w:val="28"/>
          <w:szCs w:val="28"/>
        </w:rPr>
        <w:t>BIM</w:t>
      </w:r>
      <w:r>
        <w:rPr>
          <w:rFonts w:ascii="宋体;SimSun" w:hAnsi="宋体;SimSun" w:cs="宋体;SimSun"/>
          <w:b/>
          <w:sz w:val="28"/>
          <w:szCs w:val="28"/>
        </w:rPr>
        <w:t>应用大赛二等奖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（共</w:t>
      </w: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项，排名不分先后）</w:t>
      </w:r>
    </w:p>
    <w:tbl>
      <w:tblPr>
        <w:tblW w:w="9293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388"/>
        <w:gridCol w:w="4260"/>
      </w:tblGrid>
      <w:tr>
        <w:trPr>
          <w:trHeight w:val="44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2"/>
                <w:szCs w:val="22"/>
              </w:rPr>
              <w:t>序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3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鲁能领秀城商业综合体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技术运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建八局第一建设有限公司</w:t>
            </w:r>
          </w:p>
        </w:tc>
      </w:tr>
      <w:tr>
        <w:trPr>
          <w:trHeight w:val="68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ICON•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云端项目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国建筑西南设计研究院有限公司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国建筑第八工程局有限公司</w:t>
            </w:r>
          </w:p>
        </w:tc>
      </w:tr>
      <w:tr>
        <w:trPr>
          <w:trHeight w:val="64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北京天桥演艺园区公建项目（含市民广场）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建二局第三建筑工程有限公司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悉地（北京）国际建筑设计顾问有限公司</w:t>
            </w:r>
          </w:p>
        </w:tc>
      </w:tr>
      <w:tr>
        <w:trPr>
          <w:trHeight w:val="41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天津星河香榭园项目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应用成果展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天津市星河城置业有限公司</w:t>
            </w:r>
          </w:p>
        </w:tc>
      </w:tr>
      <w:tr>
        <w:trPr>
          <w:trHeight w:val="60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 5D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平台的施工总承包管理——汉峪金融商务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建八局第一建设有限公司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信拉菲酒庄项目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技术综合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信建设有限责任公司</w:t>
            </w:r>
          </w:p>
        </w:tc>
      </w:tr>
      <w:tr>
        <w:trPr>
          <w:trHeight w:val="6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深圳阿里巴巴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阿里云大厦施工总承包工程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综合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建三局第一建设工程有限责任公司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越南河静项目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技术综合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上海宝冶集团有限公司</w:t>
            </w:r>
          </w:p>
        </w:tc>
      </w:tr>
      <w:tr>
        <w:trPr>
          <w:trHeight w:val="6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技术在兰州西站施工总承包过程中的综合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铁建工集团有限公司北京分公司</w:t>
            </w:r>
          </w:p>
        </w:tc>
      </w:tr>
      <w:tr>
        <w:trPr>
          <w:trHeight w:val="48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技术在奔中山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＃隧道设计阶段中的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铁二院工程集团有限责任公司</w:t>
            </w:r>
          </w:p>
        </w:tc>
      </w:tr>
      <w:tr>
        <w:trPr>
          <w:trHeight w:val="40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天津恒富大厦南塔工程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综合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建三局第一建设工程有限责任公司</w:t>
            </w:r>
          </w:p>
        </w:tc>
      </w:tr>
      <w:tr>
        <w:trPr>
          <w:trHeight w:val="75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技术在潞河医院项目总承包工程进度管理中的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建三局集团有限公司（北京）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建三局机电工程有限公司</w:t>
            </w:r>
          </w:p>
        </w:tc>
      </w:tr>
      <w:tr>
        <w:trPr>
          <w:trHeight w:val="102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杭州市紫之隧道Ⅲ标段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铁一局集团有限公司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铁一局集团第五工程有限公司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国电建集团华东勘测设计研究院有限公司</w:t>
            </w:r>
          </w:p>
        </w:tc>
      </w:tr>
      <w:tr>
        <w:trPr>
          <w:trHeight w:val="4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天津民园体育场项目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天津住宅集团建设工程总承包有限公司</w:t>
            </w:r>
          </w:p>
        </w:tc>
      </w:tr>
      <w:tr>
        <w:trPr>
          <w:trHeight w:val="55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苏州中环快速路工程高新区段二标段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上海市城市建设设计研究总院</w:t>
            </w:r>
          </w:p>
        </w:tc>
      </w:tr>
      <w:tr>
        <w:trPr>
          <w:trHeight w:val="3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钱江隧道机电工程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应用与价值提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国二十冶集团有限公司</w:t>
            </w:r>
          </w:p>
        </w:tc>
      </w:tr>
      <w:tr>
        <w:trPr>
          <w:trHeight w:val="40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永利国际金融中心项目机电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建三局机电工程有限公司</w:t>
            </w:r>
          </w:p>
        </w:tc>
      </w:tr>
      <w:tr>
        <w:trPr>
          <w:trHeight w:val="4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冶南方大厦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冶南方武汉建筑设计有限公司</w:t>
            </w:r>
          </w:p>
        </w:tc>
      </w:tr>
      <w:tr>
        <w:trPr>
          <w:trHeight w:val="68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西安市地铁五号线一期工程土建设计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标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综合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铁隆工程集团有限公司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哈尔滨万达茂滑雪乐园钢结构工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建二局安装工程有限公司</w:t>
            </w:r>
          </w:p>
        </w:tc>
      </w:tr>
      <w:tr>
        <w:trPr>
          <w:trHeight w:val="74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云南省保山市市政综合管廊工程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 xml:space="preserve">-BIM 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在综合管廊项目中的全过程设计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同济大学建筑设计研究院（集团）有限公司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28"/>
          <w:szCs w:val="28"/>
        </w:rPr>
        <w:t>第二届中国工程建设</w:t>
      </w:r>
      <w:r>
        <w:rPr>
          <w:b/>
          <w:bCs/>
          <w:sz w:val="28"/>
          <w:szCs w:val="28"/>
        </w:rPr>
        <w:t>BIM</w:t>
      </w:r>
      <w:r>
        <w:rPr>
          <w:b/>
          <w:bCs/>
          <w:sz w:val="28"/>
          <w:szCs w:val="28"/>
        </w:rPr>
        <w:t>应用大赛三等奖</w:t>
      </w:r>
    </w:p>
    <w:p>
      <w:pPr>
        <w:pStyle w:val="Normal"/>
        <w:jc w:val="center"/>
        <w:rPr/>
      </w:pPr>
      <w:r>
        <w:rPr/>
        <w:t>(</w:t>
      </w:r>
      <w:r>
        <w:rPr/>
        <w:t>共</w:t>
      </w:r>
      <w:r>
        <w:rPr/>
        <w:t>43</w:t>
      </w:r>
      <w:r>
        <w:rPr/>
        <w:t>项，排名不分先后</w:t>
      </w:r>
      <w:r>
        <w:rPr/>
        <w:t>)</w:t>
      </w:r>
    </w:p>
    <w:tbl>
      <w:tblPr>
        <w:tblW w:w="91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4518"/>
        <w:gridCol w:w="4061"/>
      </w:tblGrid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2"/>
                <w:szCs w:val="22"/>
              </w:rPr>
              <w:t>序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1"/>
              </w:rPr>
            </w:pP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宝兰客运专线跨渭河特大桥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48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节段拼装梁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中铁三局集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中铁三局集团运输工程分公司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pacing w:val="1"/>
              </w:rPr>
            </w:pP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北京金第梦想山项目</w:t>
            </w:r>
            <w:r>
              <w:rPr>
                <w:rFonts w:cs="宋体;SimSun" w:ascii="宋体;SimSun" w:hAnsi="宋体;SimSun"/>
                <w:spacing w:val="1"/>
                <w:sz w:val="24"/>
                <w:szCs w:val="24"/>
              </w:rPr>
              <w:t>BIM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技术精细算量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北京金第房地产开发有限责任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北京市住宅建筑设计研究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北京住总第一开发建设有限公司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上海金山万达广场土建施工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中国建筑第二工程局有限公司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技术在上海国际航空服务中心的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中国建筑股份有限公司</w:t>
            </w:r>
          </w:p>
        </w:tc>
      </w:tr>
      <w:tr>
        <w:trPr>
          <w:trHeight w:val="6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上海世博会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片区地下空间连通道工程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上海市城市建设设计研究总院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东莞国际金融大厦项目地下室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5D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虚拟建造技术的应用与研究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中国建筑第四工程局有限公司</w:t>
            </w:r>
          </w:p>
        </w:tc>
      </w:tr>
      <w:tr>
        <w:trPr>
          <w:trHeight w:val="4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技术在深圳万科壹海城项目中的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中国建筑第四工程局有限公司</w:t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昆明海口新城规划阶段的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运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中国建筑西南设计研究院有限公司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深圳湾科技生态园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栋工程机电施工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中建安装工程有限公司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技术在广州地铁六号线如意坊站机电工程的实施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中建安装工程有限公司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中国电力科学研究院科技研发中心项目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中铁工程设计院有限公司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技术在大连地铁工程机电设备（风水电）安装总承包项目七标段中的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中铁建工集团安装公司</w:t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技术在中国港口博物馆项目上的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宁波建工股份有限公司钢结构工程分公司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北京王府井大饭店改造工程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陕西建工安装集团有限公司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中铁一局综合服务楼地下室机电安装工程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中铁一局集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中铁一局集团建筑安装工程有限公司</w:t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北京诺金酒店客房装修工程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北京弘高建筑装饰设计工程有限公司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迪斯尼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503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宝藏湾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钢结构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中建安装工程有限公司钢结构设计研究院</w:t>
            </w:r>
          </w:p>
        </w:tc>
      </w:tr>
      <w:tr>
        <w:trPr>
          <w:trHeight w:val="6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万达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青岛东方影都展示中心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技术在设计中的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山东同圆设计集团有限公司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内蒙古科技馆新馆幕墙工程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北京港源建筑装饰工程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中国航空规划建设发展有限公司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广州白云机场南航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GAMECO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飞机维修设施二期工程钢结构施工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中建三局第二建设工程有限责任公司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" w:leader="none"/>
              </w:tabs>
              <w:jc w:val="center"/>
              <w:rPr>
                <w:spacing w:val="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浙江义乌世贸中心项目机电施工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建四局安装工程有限公司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深圳大学学府医院项目地下室机电管线综合布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深圳市建工集团股份有限公司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朝阳区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1008-625/627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地块工程的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北京六建集团建筑技术研究院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上海市金汇港大桥桥梁工程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上海市城市建设设计研究总院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建大观天下管网项目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天津市建筑设计院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武汉英特宜家项目基于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的工厂化管理系统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建三局第一建设工程有限责任公司</w:t>
            </w:r>
          </w:p>
        </w:tc>
      </w:tr>
      <w:tr>
        <w:trPr>
          <w:trHeight w:val="4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上海虹桥丽宝广场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实施综合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国建筑第八工程局有限公司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北京华汇绿隔产业用地工程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综合应用技术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建三局第二建设工程有限责任公司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佛山市文化中心坊塔项目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建三局集团有限公司（粤）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华润深圳湾国际商业中心项目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综合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建三局集团有限公司（粤）</w:t>
            </w:r>
          </w:p>
        </w:tc>
      </w:tr>
      <w:tr>
        <w:trPr>
          <w:trHeight w:val="6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技术在云南科技馆新馆建设项目施工中的综合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云南工程建设总承包公司</w:t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苏州国际财富广场施工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上海建工一建集团有限公司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技术在华都丽憬嘉园商住小区二期工程项目施工管理中的综合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铁三局集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铁三局集团运输工程分公司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技术在新建乌鲁木齐新客站站房、雨棚相关工程的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建交通建设集团有限公司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技术在大连中心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裕景项目中的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国建筑第八工程局有限公司大连分公司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应用驱动精细化设计与施工——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500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口径射电望远镜（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FAST)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圈梁索网工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北京市建筑工程研究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北京市建筑设计研究院有限公司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长江传媒大厦工程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武汉建工集团股份有限公司</w:t>
            </w:r>
          </w:p>
        </w:tc>
      </w:tr>
      <w:tr>
        <w:trPr>
          <w:trHeight w:val="6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技术在淮南中环国际广场项目土建施工中的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国建筑第四工程局有限公司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上海市轨道交通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号线北段（罗山路—迪士尼乐园）工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上海市城市建设设计研究总院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河南建设大厦施工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综合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河南省第二建设集团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在鄂尔多斯体育中心项目体育馆工程总承包管理中的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上海宝冶集团有限公司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上海市北翟路地道（外环线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~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中环线）工程</w:t>
            </w: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应用与研究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上海市城市建设设计研究总院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天津武清新光广场商业项目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北京市住宅建筑设计研究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天津京城投资开发有限公司</w:t>
            </w:r>
          </w:p>
        </w:tc>
      </w:tr>
    </w:tbl>
    <w:p>
      <w:pPr>
        <w:pStyle w:val="Normal"/>
        <w:spacing w:before="156" w:after="0"/>
        <w:jc w:val="center"/>
        <w:rPr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第二届中国工程建设</w:t>
      </w:r>
      <w:r>
        <w:rPr>
          <w:rFonts w:cs="宋体;SimSun" w:ascii="宋体;SimSun" w:hAnsi="宋体;SimSun"/>
          <w:b/>
          <w:sz w:val="28"/>
          <w:szCs w:val="28"/>
        </w:rPr>
        <w:t>BIM</w:t>
      </w:r>
      <w:r>
        <w:rPr>
          <w:rFonts w:ascii="宋体;SimSun" w:hAnsi="宋体;SimSun" w:cs="宋体;SimSun"/>
          <w:b/>
          <w:sz w:val="28"/>
          <w:szCs w:val="28"/>
        </w:rPr>
        <w:t>应用大赛</w:t>
      </w:r>
      <w:r>
        <w:rPr>
          <w:b/>
          <w:bCs/>
          <w:sz w:val="28"/>
          <w:szCs w:val="28"/>
        </w:rPr>
        <w:t>推广应用奖</w:t>
      </w:r>
    </w:p>
    <w:p>
      <w:pPr>
        <w:pStyle w:val="Normal"/>
        <w:jc w:val="center"/>
        <w:rPr/>
      </w:pPr>
      <w:r>
        <w:rPr/>
        <w:t>（共</w:t>
      </w:r>
      <w:r>
        <w:rPr/>
        <w:t>73</w:t>
      </w:r>
      <w:r>
        <w:rPr/>
        <w:t>项，排名不分先后）</w:t>
      </w:r>
    </w:p>
    <w:tbl>
      <w:tblPr>
        <w:tblW w:w="9372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515"/>
        <w:gridCol w:w="4275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3"/>
                <w:kern w:val="0"/>
                <w:sz w:val="22"/>
                <w:szCs w:val="22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3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3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贵阳枢纽西南环线基于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6D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项目管理及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铁五局集团贵州工程有限公司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铁建工集团有限公司紫金（建邺）科技创业特别社区一期项目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应用与研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铁建工集团有限公司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北京华汇绿隔产业用地工程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综合应用技术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建三局第二建设工程有限责任公司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津湾广场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优化项目管理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建城市建设发展有限公司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广佛环城际铁路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标东平新城车站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铁一局集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铁一局集团有限公司广州分公司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天津大学新校区综合体育馆</w:t>
            </w:r>
            <w:r>
              <w:rPr>
                <w:rFonts w:cs="宋体;SimSun" w:ascii="宋体;SimSun" w:hAnsi="宋体;SimSun"/>
                <w:bCs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3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建二局第四建筑工程有限公司</w:t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介休市顺康嘉苑工程土建施工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山西八建集团有限公司</w:t>
            </w:r>
          </w:p>
        </w:tc>
      </w:tr>
      <w:tr>
        <w:trPr>
          <w:trHeight w:val="7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广州地铁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号线天河公园站项目施工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铁三局集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铁三局集团广东建设工程有限公司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在凤凰国际传媒中心工程施工中的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国二十二冶集团北京天润建设有限公司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北京崇建工程有限公司房山区青龙湖项目土建施工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 xml:space="preserve">BIM 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北京崇建工程有限公司</w:t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苏州现代传媒广场项目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应用与研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亿丰建设集团股份有限公司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全向信标塔项目</w:t>
            </w:r>
            <w:r>
              <w:rPr>
                <w:rFonts w:cs="宋体;SimSun" w:ascii="宋体;SimSun" w:hAnsi="宋体;SimSun"/>
                <w:bCs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3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北京市住宅建筑设计研究院有限公司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太古冷链物流南京项目施工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建三局机电工程有限公司</w:t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北京华汇绿隔产业用地工程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综合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建三局第二建设工程有限责任公司</w:t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永川长江大桥钢主梁施工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交一公局厦门工程有限公司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温州南湖综合体（温州万象城东区）项目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应用及拓展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建三局机电工程有限公司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北京青年汇居住小区配套商业项目</w:t>
            </w:r>
            <w:r>
              <w:rPr>
                <w:rFonts w:cs="宋体;SimSun" w:ascii="宋体;SimSun" w:hAnsi="宋体;SimSun"/>
                <w:bCs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3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北京市住宅建筑设计研究院有限公司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深圳市中洲大厦基于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的机电管线综合平衡与优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江苏省华建建设股份有限公司</w:t>
            </w:r>
          </w:p>
        </w:tc>
      </w:tr>
      <w:tr>
        <w:trPr>
          <w:trHeight w:val="5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在“梦廊坊”文化产业园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大剧院项目的投标使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河北建设集团有限公司</w:t>
            </w:r>
          </w:p>
        </w:tc>
      </w:tr>
      <w:tr>
        <w:trPr>
          <w:trHeight w:val="5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在皇庭大厦机电工程中的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国建筑第二工程局有限公司深圳分公司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城建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锦泉蓝湾温泉会所项目</w:t>
            </w:r>
            <w:r>
              <w:rPr>
                <w:rFonts w:cs="宋体;SimSun" w:ascii="宋体;SimSun" w:hAnsi="宋体;SimSun"/>
                <w:bCs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3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铁工程设计院有限公司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上海虹口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SOHO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综合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建三局第一建设工程有限责任公司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广州红酒库建设项目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施工管理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建三局机电工程有限公司</w:t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沈阳铁西宝马新工厂工程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在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MEP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的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鞍钢建设集团机电安装工程分公司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厦门仙岳路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L8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钢箱梁顶推方案模拟</w:t>
            </w:r>
            <w:r>
              <w:rPr>
                <w:rFonts w:cs="宋体;SimSun" w:ascii="宋体;SimSun" w:hAnsi="宋体;SimSun"/>
                <w:bCs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3"/>
                <w:kern w:val="0"/>
                <w:sz w:val="22"/>
                <w:szCs w:val="22"/>
              </w:rPr>
              <w:t>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福建省工业设备安装有限公司</w:t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四川省隆昌县影视文化中心项目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在大型公建中的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铁隆工程集团有限公司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在江苏科技金融大厦项目机电安装工程中的优化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铁建工集团有限公司上海分公司安装公司</w:t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通用电气医疗中国研发试产运营科技园</w:t>
            </w:r>
            <w:r>
              <w:rPr>
                <w:rFonts w:cs="宋体;SimSun" w:ascii="宋体;SimSun" w:hAnsi="宋体;SimSun"/>
                <w:bCs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3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建二局安装工程有限公司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南宁龙光世纪机电专业承包工程机电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建模及模拟施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铁建设集团有限公司设备安装有限公司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启航时代广场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EPC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综合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国建筑西北设计院研究有限公司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在南航珠海区域总部大楼的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南通四建集团珠海工程有限公司</w:t>
            </w:r>
          </w:p>
        </w:tc>
      </w:tr>
      <w:tr>
        <w:trPr>
          <w:trHeight w:val="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江门益丞国际广场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国建筑第四工程局有限公司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潍坊市中医院门诊综合楼工程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综合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潍坊昌大建设集团有限公司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上海路发广场项目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上海南汇建工建设（集团）有限公司</w:t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同济大学新建嘉定校区体育中心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综合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上海润玛建设工程有限公司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的项目实施和竣工交付及运营管理信息系统研发及应用—湾里行政中心项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江西中煤建设集团有限公司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国光大银行天津后台服务中心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施工全过程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国建筑第二工程局有限公司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沈阳南科大厦预制装配式工程中的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综合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沈阳万融现代建筑产业有限公司</w:t>
            </w:r>
          </w:p>
        </w:tc>
      </w:tr>
      <w:tr>
        <w:trPr>
          <w:trHeight w:val="3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西咸空港综合保税区事务服务办理中心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铁二十局集团第六工程有限公司</w:t>
            </w:r>
          </w:p>
        </w:tc>
      </w:tr>
      <w:tr>
        <w:trPr>
          <w:trHeight w:val="7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在广州轨道交通六号线首期【车站设备安装工程Ⅳ标段】项目集成化管理的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广州市水电设备安装有限公司</w:t>
            </w:r>
          </w:p>
        </w:tc>
      </w:tr>
      <w:tr>
        <w:trPr>
          <w:trHeight w:val="10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湖南日报传媒中心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综合运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湖南日报传媒中心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深圳市建筑设计研究总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国建筑第五工程局有限公司</w:t>
            </w:r>
          </w:p>
        </w:tc>
      </w:tr>
      <w:tr>
        <w:trPr>
          <w:trHeight w:val="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在汶上县旅游景区三期工程观光塔项目中的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国二十冶集团有限公司浦东分公司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长葛市体育中心建设项目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综合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东南大学附属中大医院教学医疗综合大楼工程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在迪士尼综合水处理厂施工管理中的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上海申迪项目管理有限公司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在中国资本市场学院建设工程中的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建八局第二建设有限公司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在航投大厦项目施工管理中的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陕西建工第八建设集团有限公司</w:t>
            </w:r>
          </w:p>
        </w:tc>
      </w:tr>
      <w:tr>
        <w:trPr>
          <w:trHeight w:val="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在山西省心血管病医院医技综合楼项目中的研究与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山西省第二建筑工程公司</w:t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丹麦科研教育中心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综合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铁建工集团装饰工程有限公司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上海太江建筑工程有限公司福特汽车（南京）研究工程中心项目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应用与研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上海太江建筑工程有限公司</w:t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在生命保险大厦项目的综合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建二局第三建筑工程有限公司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天津大学新校区综合体育馆</w:t>
            </w:r>
            <w:r>
              <w:rPr>
                <w:rFonts w:cs="宋体;SimSun" w:ascii="宋体;SimSun" w:hAnsi="宋体;SimSun"/>
                <w:bCs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3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建二局第四建筑工程有限公司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长沙北辰三角洲项目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1E1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建二局第一建筑工程有限公司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营口五矿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600m2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烧结工程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天津二十冶建设有限公司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海油天津研发产业基地建设项目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铁建工集团有限公司</w:t>
            </w:r>
          </w:p>
        </w:tc>
      </w:tr>
      <w:tr>
        <w:trPr>
          <w:trHeight w:val="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武汉硚口金三角项目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地块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广东省工业设备安装公司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水井巷中央商务区一期工程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铁建工集团西北分公司</w:t>
            </w:r>
          </w:p>
        </w:tc>
      </w:tr>
      <w:tr>
        <w:trPr>
          <w:trHeight w:val="4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珠海仁恒滨海中心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综合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龙信建设集团有限公司</w:t>
            </w:r>
          </w:p>
        </w:tc>
      </w:tr>
      <w:tr>
        <w:trPr>
          <w:trHeight w:val="4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在蚌埠三馆项目中的综合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建五局安徽分公司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在贵阳花果园办公一号楼二层、三层及电梯轿厢装修工程中的研究与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广州市建筑集团有限公司装修分公司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新明医院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江苏省华建建设股份有限公司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3"/>
                <w:kern w:val="0"/>
                <w:sz w:val="22"/>
                <w:szCs w:val="22"/>
              </w:rPr>
              <w:t>在大吉片公建项目施工中的综合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建二局第三建筑工程有限公司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基金大厦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国华西企业有限公司</w:t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吴忠市人民医院迁建项目住院楼工程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宁夏宏远建设工程有限公司</w:t>
            </w:r>
          </w:p>
        </w:tc>
      </w:tr>
      <w:tr>
        <w:trPr>
          <w:trHeight w:val="6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座商业办公楼等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项（奥体南区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号地项目）二标段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座商业办公楼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综合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江苏省苏中建设集团股份有限公司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天津滨海新区党校大礼堂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综合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天津三建建筑工程有限公司</w:t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在扬州瘦西湖隧道工程全寿命周期中的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铁十四局集团有限公司</w:t>
            </w:r>
          </w:p>
        </w:tc>
      </w:tr>
      <w:tr>
        <w:trPr>
          <w:trHeight w:val="7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在黄河博物馆保护性迁建工程中的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河南省建设集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河南省建设工程设计有限责任公司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kern w:val="0"/>
                <w:sz w:val="22"/>
                <w:szCs w:val="22"/>
              </w:rPr>
              <w:t>裕丰</w:t>
            </w:r>
            <w:r>
              <w:rPr>
                <w:spacing w:val="3"/>
                <w:kern w:val="0"/>
                <w:sz w:val="22"/>
                <w:szCs w:val="22"/>
              </w:rPr>
              <w:t>·</w:t>
            </w:r>
            <w:r>
              <w:rPr>
                <w:spacing w:val="3"/>
                <w:kern w:val="0"/>
                <w:sz w:val="22"/>
                <w:szCs w:val="22"/>
              </w:rPr>
              <w:t>荔园</w:t>
            </w:r>
            <w:r>
              <w:rPr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广西建工集团联合建设有限公司</w:t>
            </w:r>
          </w:p>
        </w:tc>
      </w:tr>
      <w:tr>
        <w:trPr>
          <w:trHeight w:val="3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海门市公共资源交易中心项目机电施工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南通市裕成建设有限公司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宜昌猇亭全民健身活动中心屋面钢结构工程</w:t>
            </w:r>
            <w:r>
              <w:rPr>
                <w:rFonts w:cs="宋体;SimSun" w:ascii="宋体;SimSun" w:hAnsi="宋体;SimSun"/>
                <w:bCs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spacing w:val="3"/>
                <w:kern w:val="0"/>
                <w:sz w:val="22"/>
                <w:szCs w:val="22"/>
              </w:rPr>
              <w:t>技术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湖北欧本钢结构有限公司</w:t>
            </w:r>
          </w:p>
        </w:tc>
      </w:tr>
      <w:tr>
        <w:trPr>
          <w:trHeight w:val="7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杭政储出【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号商业金融用房工程地下室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综合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浙江省建工集团有限责任公司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中城商务广场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CD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楼工程</w:t>
            </w: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南通华新建工集团有限公司</w:t>
            </w:r>
          </w:p>
        </w:tc>
      </w:tr>
    </w:tbl>
    <w:p>
      <w:pPr>
        <w:pStyle w:val="Normal"/>
        <w:rPr>
          <w:rFonts w:ascii="黑体;SimHei" w:hAnsi="黑体;SimHei" w:eastAsia="黑体;SimHei" w:cs="宋体-18030;Times New Roman"/>
          <w:color w:val="000000"/>
          <w:kern w:val="2"/>
          <w:sz w:val="18"/>
          <w:szCs w:val="18"/>
        </w:rPr>
      </w:pPr>
      <w:r>
        <w:rPr>
          <w:rFonts w:eastAsia="黑体;SimHei" w:cs="宋体-18030;Times New Roman" w:ascii="黑体;SimHei" w:hAnsi="黑体;SimHei"/>
          <w:color w:val="000000"/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9:00Z</dcterms:created>
  <dc:creator>lf</dc:creator>
  <dc:description/>
  <cp:keywords/>
  <dc:language>en-US</dc:language>
  <cp:lastModifiedBy>微软用户</cp:lastModifiedBy>
  <cp:lastPrinted>2014-11-14T15:52:00Z</cp:lastPrinted>
  <dcterms:modified xsi:type="dcterms:W3CDTF">2014-11-15T05:23:00Z</dcterms:modified>
  <cp:revision>2</cp:revision>
  <dc:subject/>
  <dc:title>中国建筑业协　　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