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38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首届中国建设工程施工技术创新成果奖入选名单</w:t>
      </w:r>
    </w:p>
    <w:tbl>
      <w:tblPr>
        <w:tblW w:w="1027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6"/>
        <w:gridCol w:w="2551"/>
        <w:gridCol w:w="2197"/>
        <w:gridCol w:w="1949"/>
        <w:gridCol w:w="1382"/>
      </w:tblGrid>
      <w:tr>
        <w:trPr>
          <w:tblHeader w:val="true"/>
          <w:trHeight w:val="5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地区（部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得奖项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整体式剪力墙结构工业化住宅综合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一局集团建设发展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万科企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珩、李浩、李建树、孔祥忠、刘国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拌混凝土绿色制造综合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轨道交通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富、逄鲁峰、马全安、万立华、王龙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水下盾构法隧道设计施工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第四勘察设计院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明清、谢海林、邓朝辉、刘广钧、李光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   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T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装置施工综合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安装工程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华夏建设集团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为、单留虎、章小燕、王占聿、王前进、谢汉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材安装建筑机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工集团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霄、李铁军、安占法、杨东、郭群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保利大剧院清水混凝土综合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静、郭伟光、周兰清、张忠良、陈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非对称索膜结构关键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工程研究院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羽、李光军、赵传莹、张斐、王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度钢结构动态成形及多形态风致动力特性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设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秋利、张玉兰、田伟、赵士成、康俊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大型异型钢结构关键技术研究及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建工钢结构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宾、朱文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浮筑音乐厅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工四建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铭、姚华伟、邓凯华、薛鸿飞、周晓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耗能钢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钢混凝土框架混合抗震体系施工工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华夏建设集团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方军、尤克勤、赵猛、崔文禄、葛学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向螺旋挤土灌注桩关键技术研究与工程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京冶工程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钟、杨松、刘波、张义、郭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有砌体建筑抗震加固综合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建工博海建设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机械施工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卫东、李雁鸣、胡鸿志、孟庆新、郭剑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怡山商业中心工程关键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四工程局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江欢成建筑设计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、李毅、蓝永基、杜刚、丘华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层建筑大型塔机施工技术创新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、王良波、林国潮、张宏、龙传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种类异型扭曲钢结构施工技术研究及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鸿骏、霍家振、陈桥生、罗兴隆、朱卫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层绿色建筑施工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亮、钱锋、赵鹤泉、尤雪春、杨冬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渝东复杂艰险山区铁路防灾减灾关键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院工程集团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颖、许佑顶、李安洪、高扬、魏永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水堆核电站安全壳钢衬里施工技术创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亚林、陈宝智、张科青、王建国、陈明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矿山工程模块化建造关键技术与工程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二十冶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瑞林工程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岳、李玉玲、秦夏强、王宇、李大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铁大直径泥水盾构长距离穿越长江建造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寿强、何川、马军、张智博、陈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级特大型沉箱施工关键技术及装备研发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进、张宝昌、曲俐俐、付大伟、李增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大隧道钻爆法快速施工关键技术与装备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胜、卓越、王华、姬延波、谢大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高炉透平压缩机安装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首钢建设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第四冶金建设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新、石亮生、刘伯伟、安自强、邱利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装配率混凝土结构高层住宅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年才、张军、陈耀钢、顾春明、张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馆类建筑关键建造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安亮、张  鹏、张中善、陈胜文、闫亚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劈离竹材土钉墙应用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宝业建设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良锋、裘国荣、李灿峰、马暾、邵晓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图书馆钢框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撑与空间桁架相融合结构体系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爽秋、张春福、张晓光、郑子辉、宋杰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喷陀螺钻成桩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元建业集团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雷华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培壮、雷玉华、杨向东、张华东、程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幕墙节能施工综合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建邦兴业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瑞卿、苏建华、吴祥威、关而道、吴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配合比设计与快速推断混凝土性能方法的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建泽混凝土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玲、王龙志、张海霞、郭春华、刘文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家博物馆新馆工程机电综合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安装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旭明、赵书亮、王志伟、张士彤、孟凡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度空间桁架力系逆向转换及改造施工技术的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刚、吴长路、张悦、吴亚东、单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袖阀管注浆基底隔渗封闭截水绿色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瑛、李珉、卫芷、王续东、杨海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式约束混凝土柱组合梁框架结构工程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新兴建设开发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合创建筑节能科技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拥军、阚景隆、李铁良、靳艳军、潘树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度多曲率薄壳结构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二局第三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发兵、李新宇、李军、陈小茹、范贵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度复杂造型网架拔杆扩展提升关键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博海建设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同波、李文涛、张纪纲、付长春、王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度异形三角锥体空间网格管桁架结构整体滑移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路、张建生、张侃、司坤、王馥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融中心滨江坡地超高层综合体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明、石立国、马文浩、李冉、罗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层山地建筑关键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宏、龚文璞、曾凡贵、张意、王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层空间变曲面弯扭斜交网格钢结构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、张凯华、陈昆鹏、李健、唐齐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式液压整体顶升上悬挂模板系统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三建筑工程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安德固脚手架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凤、郭振海、池明智、柏春有、马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异形建筑结构工程施工关键技术的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升建设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建国、周燕、郎文勇、李强、王双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桩筏基础设置变形协调装置原理与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海峡建设发展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峰、吴平春、王耀、郑兴、段建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超大悬挑结构高支撑架体设计与施工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四局集团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、杨立胜、张坤、焦宁艳、李鹏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4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椭圆形弦支穹顶钢结构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清、杨世宁、董路群、陈爱坤、潘国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专利排水预埋件防渗漏免修补施工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强、谢惠庆、康清泉、戴纪文、李熊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承插型键槽式钢管支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建筑工程集团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金峰金属构件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、杨棣柔、彭琳娜、陈新双、陈维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润华环球大厦超高层施工关键技术穿新成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应仲、张建平、陈建国、孙成伟、胡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有无粘结预应力混凝土结构改造钢绞线重锚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建筑工程集团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新平、陈浩、陈伯望、谭丁、陈维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步距自爬升电梯井筒模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顔斌、夏元云、陈贻超、张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空大跨度清水混凝土拱壳结构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工集团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、金振、金睿、钱建、饶益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电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混凝土面板堆石坝施工关键技术研究与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敦峰、向建、李秋生、何小雄、刘经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涌潮区多塔斜拉桥施工与控制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、唐衡、张永涛、游新鹏、赵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应力软岩巷道方型钢管约束混凝土拱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兖煤荷泽能化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术才、王琦、阮国强、邵行、王德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强高透水钢渣混凝土路面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宝钢技术服务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龙、武传金、吴永津、金强、杨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深风化富水陡倾软弱构造隧道修建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二局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柱、高杨、张梅、周鑫、林本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跑道不停航条件下超长管幕保护超浅埋大断面暗挖隧道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城建集团北京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栋、张晓峰、黄立新、孙国著、段英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草沙水库工程施工关键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建设总承包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兴元、刘若元、楼启为、沈达怡、张学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曲拱桥加固与改造成套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煤建设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锦中、谌润水、张红芹、谌乐强、鄢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风区大跨度连续钢桁梁柔性拱桥设计与施工关键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茂、王钰、袁长春、周冠南、付军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铺排船辅助大体积加筋充泥管袋深水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水利开发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克顺、苏颖、司马文、董传明、陈圣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索结构桥梁钢箱梁桥面组合结构层铺装施工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二公局第三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灏、王勃、龚照东、雷波、米长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承压水下复合地层盾构掘进关键技术研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继新、卓普周、杨永强、王俊英、王学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含超大粒径漂石地层盾构施工技术研究及工程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集团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建设计发展集团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林、王良、武福美、车凯、黄陆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斜井井筒穿越粉细砂层注浆加固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煤业化工建设（集团）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智、乔建华、韩晓雷、刘效贤、陈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上游公铁（轨）两用钢桁梁斜拉桥施工关键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金生、王殿永、黄克起、张云富、靳春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斜井工作面帷幕预注浆堵 水施工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巨能建设（集团）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千牛建设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钢、叶有福、王刚、陈华森、莫永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煤宁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烯烃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离塔超限设备现场组焊安装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能建设工程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海陆重工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强、孙科、宋健、张卫兵、杨正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限设备与结构整体移动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能建设工程集团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洪卫、史胜海、宋健、黄柏枝、周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空间大吨位轧机（工件）吊装技术及装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有色金属工业第六冶金建设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刚、聂玉栋、向继辉、任创军、门长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中型球罐无中心柱现场组装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、李小朋、曹顺跃、孟德政、邵广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河湖底泥收集及资源化成套技术应用研究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安徽水安建设集团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路德环境科技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松、陈方葵、杨毅、徐永仁、季光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0:00Z</dcterms:created>
  <dc:creator>微软用户</dc:creator>
  <dc:description/>
  <cp:keywords/>
  <dc:language>en-US</dc:language>
  <cp:lastModifiedBy>微软用户</cp:lastModifiedBy>
  <cp:lastPrinted>2014-11-20T16:09:00Z</cp:lastPrinted>
  <dcterms:modified xsi:type="dcterms:W3CDTF">2014-12-01T02:44:00Z</dcterms:modified>
  <cp:revision>3</cp:revision>
  <dc:subject/>
  <dc:title/>
</cp:coreProperties>
</file>