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改革开放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35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百项经典暨精品工程名单</w:t>
      </w:r>
    </w:p>
    <w:p>
      <w:pPr>
        <w:pStyle w:val="Normal"/>
        <w:spacing w:lineRule="exact" w:line="500" w:before="156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经典工程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9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tbl>
      <w:tblPr>
        <w:tblW w:w="148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2184"/>
        <w:gridCol w:w="2565"/>
        <w:gridCol w:w="3015"/>
        <w:gridCol w:w="3872"/>
        <w:gridCol w:w="2655"/>
      </w:tblGrid>
      <w:tr>
        <w:trPr>
          <w:trHeight w:val="493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国家博物馆工程（新馆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国家博物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科学研究院及德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建筑设计有限责任公司设计联合体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集团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游泳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国有资产经营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国际（深圳）设计顾问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一局集团建设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建一局钢结构工程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一局集团装饰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远大铝业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图书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图书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建筑设计研究院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东建筑设计研究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第三建筑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地铁工程（八通线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线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北京市轨道交通建设管理有限公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设计发展集团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市政工程设计研究总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政建设集团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北京城建设计发展集团股份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电气化局集团第一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铁路通信信号上海工程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地铁监理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咨工程建设监理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科院（北京）工程咨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方达工程管理有限公司</w:t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233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铁隧道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建工集团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三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致远工程建设监理有限责任公司</w:t>
            </w:r>
          </w:p>
        </w:tc>
      </w:tr>
      <w:tr>
        <w:trPr>
          <w:trHeight w:val="1423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奥林匹克中心体育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天奥体育产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本佐藤综合计画株式会社    天津市建筑设计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建工工程总承包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沪宁钢机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精工钢结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中发机电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文化中心大剧院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房地产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华东建筑设计研究院有限公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三建建筑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天津安装工程有限公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津晋高速公路汉港公路互通式立交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高速公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团有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市政工程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五市政公路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口市主城区污水处理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口市鸿泽排水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市政工程华北设计研究院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第二建筑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鄂尔多斯市东胜区全民健身活动中心体育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鄂尔多斯市东胜区政府投资工程基本建设办公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兴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集团有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兴泰实业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精工钢结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兴泰电子科技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258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地铁一号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地铁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道第三勘察设计院集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五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九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隧道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电气化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四局集团电气化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奥林匹克体育中心体育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五里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展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建筑设计研究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一局（集团）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汽大众汽车有限公司总装车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汽大众汽车有限公司基建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机械工业部第九设计院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林建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上海世博会中国馆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上海世博会有限公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华南理工大学建筑设计研究院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建工（集团）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建工四建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机械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凌云建筑装饰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安装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世博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世博（集团）有限  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东建筑设计研究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建工七建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安装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建筑装饰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机械施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建筑装饰（集团）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428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崇明越江通道（长江隧桥）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长江隧桥建设发展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隧道工程轨道交通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政工程设计研究总院（集团）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隧道工程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城建市政工程（集团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中铁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基础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大桥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上海城建（集团）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上海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海公路桥梁（集团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长大公路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市政工程管理咨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武汉大桥工程咨询监理有限公司</w:t>
            </w:r>
          </w:p>
        </w:tc>
      </w:tr>
      <w:tr>
        <w:trPr>
          <w:trHeight w:val="86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侵华日军南京大屠杀遇难同胞纪念馆扩建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城建项目建设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理工大学建筑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大地建设（集团）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州建总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湾跨海大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跨海大桥管理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公路规划设计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大桥勘测设计院集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交通工程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大桥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三公路工程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120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三航务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路桥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交通工程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船重型工程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博物馆建设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博物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美术学院风景建筑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二建建设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七届中国（济南）国际园林花卉博览园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西城投资开发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市园林规划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清水爱派建筑设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建筑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园林开发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四建（集团）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平安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百合园林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日新园林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机械施工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城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团有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山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泰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国舜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港基建设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矿业集团顾桥矿井建设项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矿业（集团）有限责任公司顾桥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炭工业合肥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煤第三建设（集团）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煤第七十一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琴台文化艺术中心一期琴台大剧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地产开发投资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珠江外资建筑设计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建工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大剧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江北嘴中央商务区开发投资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东建筑设计研究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建筑工程集团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奥林匹克体育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广东省体育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华南理工大学建筑设计研究院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建筑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工业设备安装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基础工程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建华装饰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来峡水利枢纽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飞来峡水利枢纽管理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部珠江水利勘测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源天工程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水电二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水利水电第三工程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国际贸易中心大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物业发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南建筑设计院股份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×2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引射式跨声速风洞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解放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8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解放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8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解放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9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工业设备安装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第六建筑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解放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9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重庆长江大桥复线桥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城市建设投资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同棪国际工程咨询（中国）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城建控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建工桥梁工程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阳奥林匹克体育中心主体育场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贵阳金阳新区开发建设有限公司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航空工业规划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第一建设工程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钢构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海埂会议中心项目商务会议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城市建设投资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设计院集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有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工程建设总承包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历史博物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计划委员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人民政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西北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建工第三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建工机械施工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建工安装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延安干部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延安干部学院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建筑西北设计研究院有限公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建工集团总公司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建工第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建工第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建工第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建工安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有限公司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港源建筑装饰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康铁路秦岭Ⅰ线隧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铁道部工程管理中心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铁第一勘察设计院集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铁隧道集团有限公司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五局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夏博物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夏博正建设工程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夏建筑设计研究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夏建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千伏变电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青海省电力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北电力设计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海送变电工程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乌鲁木齐地窝堡国际机场新航站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航乌鲁木齐航管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建筑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新疆建工集团第一建筑工程有限公司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新疆建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第四建筑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国华宁海电厂二期扩建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浙江国华浙能发电有限公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南电力设计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火电建设公司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电力建设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电力建设监理有限责任公司</w:t>
            </w:r>
          </w:p>
        </w:tc>
      </w:tr>
      <w:tr>
        <w:trPr>
          <w:trHeight w:val="88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电湖南宝庆电厂一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×660M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组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电湖南宝庆煤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能源建设集团湖南省电力勘测设计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能源建设集团湖南省火电建设公司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第四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水电工程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湖南省第三工程有限公司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湖南电力建设监理咨询有限责任公司 </w:t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633" w:hRule="exac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牟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千伏变电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山东省电力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电力工程咨询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送变电工程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山东电力研究院</w:t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宜兴抽水蓄能电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华东宜兴抽水蓄能有限公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电顾问集团华东勘测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勘测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洲坝集团第二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六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洲坝集团机电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建青藏铁路格尔木至拉萨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藏铁路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铁第一勘察设计院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道第三勘察设计院集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股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三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五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八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三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五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七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九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建电气化局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通达监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西南交大工程建设咨询监理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肃铁科建设工程咨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交大工程咨询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铁城建设监理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乌鲁木齐铁建工程咨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铁科建设监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肃铁一院工程监理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铁研建设监理有限责任公司</w:t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259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大桥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隧道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建工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电气化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铁路通信信号上海工程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建设兵团建设工程集团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京沪高速铁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京沪高速铁路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铁路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铁路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铁路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道第三勘察设计院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铁第四勘察设计院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全路通信信号研究设计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铁电气化勘测设计研究院有限公司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大桥勘测设计院集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七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电力建设股份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铁十二局集团有限公司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铁三局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交通建设股份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大桥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六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建工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铁建设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建筑股份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北京建工集团有限责任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建工集团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十四局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肃铁一院工程监理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四院（湖北）工程监理咨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上海先行建设监理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华铁工程咨询有限责任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咨工程建设监理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铁城建设监理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铁研建设监理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乌鲁木齐铁建工程咨询有限公司</w:t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电气化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铁路通信信号股份有限公司   易程科技股份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八局集团第五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九局集团第六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局第五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六局集团第五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四局集团第五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五局集团第六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五局集团第二工程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八局集团第一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铁十局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铁十三局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七局集团电务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院（成都）咨询监理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瑞特工程建设监理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济铁工程建设监理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铁科院（北京）工程咨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新亚太工程建设监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铁诚业工程建设监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武汉大桥工程咨询监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华东铁路建设监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天佑工程咨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上海建科工程咨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北京铁建工程监理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赛瑞斯国际工程咨询有限公司</w:t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秦铁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原铁路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道第三勘察设计院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电气化勘测设计研究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隧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勘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院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通信信号勘测设计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三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电气化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铁隧道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铁十七局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铁十八局集团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股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六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六局集团电务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铁电气化局集团第一工程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建工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九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铁路通信信号集团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铁路通信信号上海工程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铁建工程监理咨询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沁原工程建设监理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通达监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天兴洲公铁两用长江大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沪汉蓉铁路湖北有限责任公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大桥勘测设计集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大桥局股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有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国铁道科学研究院、铁道第一勘察设计院、中铁工程设计咨询有限公司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铁科院（北京）工程咨询有限公司和法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SYSTR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司联合体</w:t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武二线乌鞘岭特长隧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铁路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铁第一勘察设计院集团有限公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股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隧道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七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八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铁五局（集团）有限公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肃铁一院工程监理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铁研建设监理有限责任公司</w:t>
            </w:r>
          </w:p>
        </w:tc>
      </w:tr>
      <w:tr>
        <w:trPr>
          <w:trHeight w:val="74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广客运专线武汉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武汉铁路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第四勘察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钢构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建三局东方装饰设计工程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装饰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中原铁道建设工程监理有限公司</w:t>
            </w:r>
          </w:p>
        </w:tc>
      </w:tr>
      <w:tr>
        <w:trPr>
          <w:trHeight w:val="379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通长江公路大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苏通大桥建设指挥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公路规划设计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江苏省交通规划设计院有限公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交第二航务工程局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二公路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路桥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恒基路桥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交通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中泰桥梁钢构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中压电气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路桥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交通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一公局第三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大桥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山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国际航运中心洋山深水港区二期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洋山同盛港口建设有限公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三航务工程勘察设计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航道勘察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交第三航务工程局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港疏浚股份有限公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洋山深水港（一期工程）东海大桥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同盛大桥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三航务工程勘察设计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港湾建设（集团）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铁大桥局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厦门海沧大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厦门路桥建设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交公路规划设计院有限公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二公路工程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港前湾港区三期工程前四个泊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港国际股份有限公司港建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水运规划设计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一航局第二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交一航局第四工程有限公司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九堡大桥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市城市基础设施开发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政工程设计研究总院（集团）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交路桥建设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江口深水航道治理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部长江口航道管理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上海航道勘察设计研究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水利科学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航务工程勘察设计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河口海岸科学研究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三航务工程勘察设计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东师范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上海航道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交第三航务工程局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138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海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天津港湾工程研究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四航务工程勘察设计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山港曹妃甸港区煤炭码头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投曹妃甸港口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航务工程勘察设计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一航局第五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一航局第一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一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装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海油海南天然气化工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海石油化学股份有限公司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成达工程有限公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化学工程集团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化学工程第四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华旭工程项目管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化学工程第三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化学工程第九建设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化学工程第十三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石化第十建设有限公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天安化工年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吨合成氨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天安化工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五环工程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化学工程第三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化学工程第七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买力气田群地面建设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天然气股份有限公司塔里木油田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庆油田工程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庆油田建设集团有限责任公司新疆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华成油气工程建设监理有限公司</w:t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168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石化中原油建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石油工程建设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七星建设科技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乡市建筑（集团）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河南省四方防腐有限公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港埕海油田二区产能建设地面配套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国石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港油田滩海开发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天然气管道工程有限公司天津分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天津大港油田集团工程建设有限责任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一航局第一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大港油田集团建设监理有限责任公司</w:t>
            </w:r>
          </w:p>
        </w:tc>
      </w:tr>
      <w:tr>
        <w:trPr>
          <w:trHeight w:val="16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绥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田一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田调整开发项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海石油（中国）有限公司绥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期调整工程项目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海石油研究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海洋石油工程股份有限公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海洋石油工程股份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海油能源发展股份有限公司油田建设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海油能源发展股份有限公司管道工程涂敷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钢新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吨不锈钢炼钢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太原钢铁（集团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" w:before="0" w:after="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太原钢铁（集团）设计院（有限公司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冶赛迪工程技术股份有限公司 </w:t>
            </w:r>
          </w:p>
          <w:p>
            <w:pPr>
              <w:pStyle w:val="Style15"/>
              <w:spacing w:lineRule="atLeast" w:line="23" w:before="0" w:after="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勘冶金勘察设计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建筑科技大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冶天工集团有限公司</w:t>
            </w:r>
          </w:p>
          <w:p>
            <w:pPr>
              <w:pStyle w:val="Style15"/>
              <w:spacing w:lineRule="atLeast" w:line="23" w:before="0" w:after="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国京冶工程技术有限公司</w:t>
            </w:r>
          </w:p>
          <w:p>
            <w:pPr>
              <w:pStyle w:val="Style15"/>
              <w:spacing w:lineRule="atLeast" w:line="23" w:before="0" w:after="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国二十冶建设有限公司</w:t>
            </w:r>
          </w:p>
          <w:p>
            <w:pPr>
              <w:pStyle w:val="Style15"/>
              <w:spacing w:lineRule="atLeast" w:line="23" w:before="0" w:after="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山西钢铁建设（集团）有限公司</w:t>
            </w:r>
          </w:p>
          <w:p>
            <w:pPr>
              <w:pStyle w:val="Style15"/>
              <w:spacing w:lineRule="atLeast" w:line="23" w:before="0" w:after="0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国第一冶金建设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第二冶金建设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山西震益工程建设监理有限责任公司 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电解镍扩能改造项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川集团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恩菲工程技术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川镍钴研究设计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金川集团工程建设有限公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168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华银氧化铝一期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华银铝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阳铝镁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铝国际工程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有色金属工业第六冶金建设有限公司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铝国际山东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一冶建设集团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新矿龙固矿井及选煤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新巨龙能源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炭工业济南设计研究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团北京华宇工程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华新建筑工程集团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煤特殊凿井（集团）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煤第五建设有限公司第五工程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科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集团北京华宇工程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煤第七十一工程处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百世建设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蒙泰不连沟矿井及选煤厂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蒙泰不连沟煤业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煤国际工程集团沈阳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煤第三建设（集团）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煤第一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青草沙水源地原水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青草沙投资建设发展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政工程设计研究总院（集团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勘测设计研究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水利工程设计研究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隧道工程轨道交通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上海航道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隧道工程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宏润建设集团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基础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上海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公路桥梁（集团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政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水利工程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长江隧道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武汉市城市建设投资开发集团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第四勘察设计院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市规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汉市市政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隧道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载人航天发射场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泉卫星发射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国人民解放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9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部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民解放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9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八局第三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珠江新城西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越秀城建国际金融中心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南理工大学建筑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四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建筑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四局第六建筑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四局安装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第一建设工程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钢构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装饰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第一建筑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机电安装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沪宁钢机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精工钢结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金粤幕墙装饰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城建开发装饰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安鑫消防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装饰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亚泰国际建设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143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鲁石化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吨乙烯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生产装置及公用配套装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石化齐鲁石化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 Unicode MS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color w:val="000000"/>
                <w:kern w:val="0"/>
                <w:sz w:val="24"/>
                <w:szCs w:val="24"/>
              </w:rPr>
              <w:t xml:space="preserve">中国华陆工程有限公司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color w:val="000000"/>
                <w:kern w:val="0"/>
                <w:sz w:val="24"/>
                <w:szCs w:val="24"/>
              </w:rPr>
              <w:t>中国成达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color w:val="000000"/>
                <w:kern w:val="0"/>
                <w:sz w:val="24"/>
                <w:szCs w:val="24"/>
              </w:rPr>
              <w:t>大庆石化工程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石化第十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 Unicode MS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color w:val="000000"/>
                <w:kern w:val="0"/>
                <w:sz w:val="24"/>
                <w:szCs w:val="24"/>
              </w:rPr>
              <w:t xml:space="preserve">中石化南京工程有限公司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石化第四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 Unicode MS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color w:val="000000"/>
                <w:kern w:val="0"/>
                <w:sz w:val="24"/>
                <w:szCs w:val="24"/>
              </w:rPr>
              <w:t>中国化学工程第六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 Unicode MS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color w:val="000000"/>
                <w:kern w:val="0"/>
                <w:sz w:val="24"/>
                <w:szCs w:val="24"/>
              </w:rPr>
              <w:t>中国化学工程第九建设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 Unicode MS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color w:val="000000"/>
                <w:kern w:val="0"/>
                <w:sz w:val="24"/>
                <w:szCs w:val="24"/>
              </w:rPr>
              <w:t>中国化学工程第十三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 Unicode MS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;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川气东送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化集团管道储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石油化工股份有限公司天然气分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油化工股份有限公司中原油田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东管道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胜利油田胜利勘察设计研究院有限公司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化集团中原石油勘探局勘察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化集团江汉石油管理局勘察设计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胜利油田胜利石油化工建设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东管道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石化集团江汉石油管理局油田建设工程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原石油勘探局工程建设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油田油建工程建设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石油勘探局油田建设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石化宁波工程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石化第四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石化第十建设有限公司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石化南京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 Unicode MS;宋体"/>
                <w:bCs/>
                <w:color w:val="000000"/>
                <w:kern w:val="0"/>
                <w:sz w:val="24"/>
                <w:szCs w:val="24"/>
              </w:rPr>
              <w:t>中国化学工程第十三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精品工程（共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tbl>
      <w:tblPr>
        <w:tblW w:w="147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183"/>
        <w:gridCol w:w="2563"/>
        <w:gridCol w:w="3016"/>
        <w:gridCol w:w="3872"/>
        <w:gridCol w:w="2653"/>
      </w:tblGrid>
      <w:tr>
        <w:trPr>
          <w:trHeight w:val="493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1151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首都机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站楼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航站楼和停车楼及交通中心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首都机场集团公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建筑设计研究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集团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建工集团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小红门污水处理厂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市排水集团有限责任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市政工程设计研究总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市政四建设工程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（太原）煤炭交易中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（太原）煤炭交易  中心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建筑设计研究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八建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尔滨工程大学图书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哈尔滨工程大学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尔滨工业大学建筑设计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建工集团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国际赛车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国际赛车场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建筑设计研究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建工二建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浦东干部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浦东干部学院筹建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东建筑设计研究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现代建筑装饰环境设计研究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建工七建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安装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建筑装饰工程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世博演艺中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世博演艺中心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东建筑设计研究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建工四建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安装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126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湖文化论坛国际会议中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苏州中信投资有限公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建筑设计研究院有限责任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亿丰建设集团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金螳螂建筑装饰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柯利达建筑装饰工程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州医学院附属医院病房综合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州医学院附属医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州市建筑设计研究院有限责任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江中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博物馆新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文化广电新闻出版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贝氏建筑事务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市建筑设计研究院有限责任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州第一建筑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届奥运会青岛国际帆船中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东奥开发建设集团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建筑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建集团股份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海川建设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平建建筑安装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一航局第二工程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淮南煤电基地田集电厂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沪煤电有限公司田集发电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电力工程顾问集团华东电力设计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能源建设集团安徽电力建设第一工程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滕王阁重建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南昌市滕王阁管理处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有色冶金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昌市第三建设工程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文字博物馆主体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文字博物馆建设领导小组工程建设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中核四达工程设计咨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泰宏建设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北京港源建筑装饰工程有限公司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国际会展中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国际会展中心工程建设项目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工业第六设计研究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八局第二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二局第二建筑工程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71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平和堂商贸大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湖南平和堂实业有限公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湖南省建筑设计院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五局第三建设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国际大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国际大厦实业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建筑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第四建筑工程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都大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南宁港昌房地产有限公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广西华蓝设计（集团）有限公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和西横路酒店（广州新天希尔顿酒店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伦控股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轻纺建筑设计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第四建设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高新工程顾问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科技大学清水河校区主楼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南大学建筑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都建筑工程集团总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•中国三峡博物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城市建设发展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建筑西南设计研究院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建工第三建设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重庆工业设备安装集团有限公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医科大学第二附属医院改扩建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昆明医科大学第二附属医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设计院集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工程建设总承包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都市之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及千人会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西安高新控股有限公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上海现代华盖建筑设计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大学建筑设计研究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天西北建设投资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台至大连铁路轮渡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渤海铁路轮渡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四航务工程勘察设计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道第三勘察设计院集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一航局第三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铁大桥局股份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609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润扬长江公路大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江苏省长江公路大桥建设指挥部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交通规划设计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交第二公路工程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交第二航务工程局有限公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朝天门长江大桥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城市建设投资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交通科研设计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中港朝天门长江大桥项目建设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交第二航务工程局有限公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地铁一号线一期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地铁集团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城建设计发展集团股份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隧道勘测设计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一局集团有限公司城轨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隧道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九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十四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三局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轨道交通二号线较场口～新山村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轨道交通（集团）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中铁二院工程集团有限责任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隧道集团三处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电气化局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有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春轨道客车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兴通讯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铁二十三局集团第六工程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勘测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安铁一院工程咨询监理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地铁咨询监理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赛迪工程监理有限责任公司</w:t>
            </w:r>
          </w:p>
        </w:tc>
      </w:tr>
      <w:tr>
        <w:trPr>
          <w:trHeight w:val="1238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燕赵水泥有限公司新型干法水泥熟料生产节能减排示范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燕赵水泥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水泥工业设计研究院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第四建筑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建材富磊（上海）建设有限公司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阳东绿源人造板有限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立方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高密度纤维板项目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阳东绿源人造板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林业勘察设计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林业勘察设计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单位</w:t>
            </w:r>
          </w:p>
        </w:tc>
      </w:tr>
      <w:tr>
        <w:trPr>
          <w:trHeight w:val="109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国际贸易中心三期工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阶段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国际贸易中心股份有限公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冶京诚工程技术有限公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一局集团建设发展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金雅装饰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玛斯特系统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永顺成防水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精工钢结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有限公司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二十二冶集团有限公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11-19T06:00:0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