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过信用等级复审的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、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/>
      </w:pPr>
      <w:r>
        <w:rPr/>
        <w:t>全国建筑业</w:t>
      </w:r>
      <w:r>
        <w:rPr/>
        <w:t>AAA</w:t>
      </w:r>
      <w:r>
        <w:rPr/>
        <w:t>级信用企业名单</w:t>
      </w:r>
    </w:p>
    <w:tbl>
      <w:tblPr>
        <w:tblW w:w="996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6"/>
        <w:gridCol w:w="812"/>
        <w:gridCol w:w="4132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政建设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建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兴大建设集团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道桥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亿达建设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一建设发展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悦达建设工程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建工国际建设工程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中煤建设（集团）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韩建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润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华宇建筑工程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工工程总承包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住宅集团建设工程总承包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基础工程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城建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鹿建设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一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新马建设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建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富凯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第二市政公路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管道工程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9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铁路集团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强劲地基工程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八局集团第五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嘉实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一航局第四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经纬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港务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兴泰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巨华集团大华建筑安装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维邦建筑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目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鑫盛隆建筑工程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五建建设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正翔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第三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建工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交通工程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金城建设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远大铝业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金广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达建设集团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三川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厦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开大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昆仑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工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吉安市建筑安装工程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鸿翔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赣东路桥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工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城建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诸安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力控股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颂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四局集团第五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博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东瓯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建工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达控股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第二建筑工程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煜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第三建设工程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山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尊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四局集团机电设备安装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远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第一建筑工程集团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太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润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四建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元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五建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昌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六建建筑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曙光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三建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匠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润安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新城建工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祁湾建筑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万鑫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锦源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宏建设发展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尔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第一建筑工程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建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煤神马建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昌大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建工（集团）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邦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大成建设（集团）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建工集团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中联建设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国安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峰集团（福建）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蒲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亿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长大建设集团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工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东方红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恒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华景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工程集团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建筑工程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顺天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建工第三建筑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公路桥梁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工程机械施工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荣翔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二建筑工程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四建筑工程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博海建设工程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五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建工第三建设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阳江市建安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源天工程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博达建设集团股份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工业设备安装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建安建设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海建工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隧建设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中大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辉华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第六建筑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水电二局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九州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水电建设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第二安装工程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金辉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第二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筑工程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第四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鹰建设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建工第一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世纪工程实业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大城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第一建筑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建工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六建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煤炭基本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四工程局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一公局第五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一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化二建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恒盛建设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工程第十四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市政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防腐工程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星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耀南建筑工程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工业西南建设集团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工集团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六工程局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南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新疆建工（集团）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建工集团第二建筑工程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大青鸟安全系统工程技术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建工集团第三建筑工程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电子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工集团联合建设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宏基租赁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华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力特工程机械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建工集团第一建筑工程有限责任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强力建筑机具租赁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建筑安装工程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核华兴达丰机械工程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鸥鹏建筑工程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铁建工物资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公路桥梁建设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一局集团物流有限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建工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九霖宏祥科技发展有限责任公司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城致远集团有限公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0:00Z</dcterms:created>
  <dc:creator>USER</dc:creator>
  <dc:description/>
  <cp:keywords/>
  <dc:language>en-US</dc:language>
  <cp:lastModifiedBy>微软用户</cp:lastModifiedBy>
  <dcterms:modified xsi:type="dcterms:W3CDTF">2014-12-22T02:36:00Z</dcterms:modified>
  <cp:revision>78</cp:revision>
  <dc:subject/>
  <dc:title>建协秘函〔2014〕  号</dc:title>
</cp:coreProperties>
</file>