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before="360" w:after="0"/>
        <w:jc w:val="center"/>
        <w:rPr>
          <w:rFonts w:ascii="华文中宋" w:hAnsi="华文中宋" w:eastAsia="华文中宋" w:cs="华文中宋"/>
          <w:spacing w:val="-6"/>
          <w:sz w:val="36"/>
          <w:szCs w:val="36"/>
        </w:rPr>
      </w:pPr>
      <w:r>
        <w:rPr>
          <w:rFonts w:eastAsia="华文中宋" w:cs="华文中宋" w:ascii="华文中宋" w:hAnsi="华文中宋"/>
          <w:spacing w:val="-6"/>
          <w:sz w:val="36"/>
          <w:szCs w:val="36"/>
        </w:rPr>
        <w:t>2014</w:t>
      </w:r>
      <w:r>
        <w:rPr>
          <w:rFonts w:ascii="华文中宋" w:hAnsi="华文中宋" w:cs="华文中宋" w:eastAsia="华文中宋"/>
          <w:spacing w:val="-6"/>
          <w:sz w:val="36"/>
          <w:szCs w:val="36"/>
        </w:rPr>
        <w:t>年中国建设工程鲁班奖（境外工程）入选工程名单</w:t>
      </w:r>
    </w:p>
    <w:p>
      <w:pPr>
        <w:pStyle w:val="Normal"/>
        <w:tabs>
          <w:tab w:val="clear" w:pos="420"/>
          <w:tab w:val="center" w:pos="4656" w:leader="none"/>
          <w:tab w:val="right" w:pos="9178" w:leader="none"/>
        </w:tabs>
        <w:spacing w:before="120" w:after="360"/>
        <w:ind w:firstLine="144"/>
        <w:jc w:val="center"/>
        <w:rPr/>
      </w:pPr>
      <w:r>
        <w:rPr/>
        <w:t>（排名不分先后）</w:t>
      </w:r>
    </w:p>
    <w:tbl>
      <w:tblPr>
        <w:tblW w:w="946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060"/>
        <w:gridCol w:w="2266"/>
      </w:tblGrid>
      <w:tr>
        <w:trPr>
          <w:trHeight w:val="82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bookmarkStart w:id="0" w:name="RANGE!A2%3AL22"/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号</w:t>
            </w:r>
            <w:bookmarkEnd w:id="0"/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工程名称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承建单位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参建单位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赞比亚卢萨卡体育场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建工集团股份有限公司</w:t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加纳国家社保大楼工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华山国际工程公司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拉斯海马谢赫利发特护医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30"/>
                <w:szCs w:val="30"/>
              </w:rPr>
              <w:t>中国建筑股份有限公司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毛里求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SR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际机场扩建项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30"/>
                <w:szCs w:val="30"/>
              </w:rPr>
              <w:t>中国建筑股份有限公司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阿尔及利亚特莱姆森万丽酒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30"/>
                <w:szCs w:val="30"/>
              </w:rPr>
              <w:t>中国建筑股份有限公司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spacing w:val="-1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30"/>
                <w:szCs w:val="30"/>
              </w:rPr>
              <w:t>老挝万象亚欧峰会大酒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0"/>
                <w:szCs w:val="30"/>
              </w:rPr>
              <w:t>云南建工集团有限公司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阿尔及利亚奥兰省法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鼎国际工程有限责任公司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加坡馨风阁住宅工程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建集团股份公司</w:t>
            </w:r>
          </w:p>
        </w:tc>
        <w:tc>
          <w:tcPr>
            <w:tcW w:w="22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基理想城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PROJECTO INTAKA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一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国基建设集团有限公司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国基装饰工程有限公司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湄公河次区域南北经济走廊国际交通工程项目（会晒—清孔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中铁五局（集团）有限公司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斯里兰卡机场高速公路工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中国二十冶集团有限公司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工程名称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承建单位</w:t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参建单位</w:t>
            </w:r>
          </w:p>
        </w:tc>
      </w:tr>
      <w:tr>
        <w:trPr>
          <w:trHeight w:val="103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斯里兰卡汉班托塔港发展项目一期工程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中国港湾工程有限责任公司</w:t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30"/>
                <w:szCs w:val="30"/>
              </w:rPr>
              <w:t>中交第四航务工程局有限公司</w:t>
            </w:r>
          </w:p>
        </w:tc>
      </w:tr>
      <w:tr>
        <w:trPr>
          <w:trHeight w:val="92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30"/>
                <w:szCs w:val="30"/>
              </w:rPr>
              <w:t>中交四航局第二工程有限公司</w:t>
            </w:r>
          </w:p>
        </w:tc>
      </w:tr>
      <w:tr>
        <w:trPr>
          <w:trHeight w:val="124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30"/>
                <w:szCs w:val="30"/>
              </w:rPr>
              <w:t>中交第四航务工程勘察设计院有限公司</w:t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赞比亚谦比希铜矿西矿体开拓基建工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金诚信矿业管理股份有限公司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阿曼萨拉拉“五拖二”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5MW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燃气蒸汽联合循环机组工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山东电力建设第三工程公司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伊拉克艾哈代布油田地面建设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EPCC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30"/>
                <w:szCs w:val="30"/>
              </w:rPr>
              <w:t>中国石油工程建设公司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泰国友农实业有限公司乌泰他尼府日榨甘蔗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吨及日回熔糖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吨新糖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广西建工集团第一安装有限公司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46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香港启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A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一、第二期公屋发展项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中国建筑工程（香港）有限公司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footerReference w:type="default" r:id="rId2"/>
      <w:type w:val="nextPage"/>
      <w:pgSz w:w="12240" w:h="15840"/>
      <w:pgMar w:left="1531" w:right="1531" w:gutter="0" w:header="0" w:top="1588" w:footer="72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41:00Z</dcterms:created>
  <dc:creator>Lenovo User</dc:creator>
  <dc:description/>
  <cp:keywords/>
  <dc:language>en-US</dc:language>
  <cp:lastModifiedBy>微软用户</cp:lastModifiedBy>
  <cp:lastPrinted>2014-12-22T09:30:00Z</cp:lastPrinted>
  <dcterms:modified xsi:type="dcterms:W3CDTF">2015-01-12T07:26:00Z</dcterms:modified>
  <cp:revision>20</cp:revision>
  <dc:subject/>
  <dc:title>2010年境外鲁班奖参评工程名单(共13项)</dc:title>
</cp:coreProperties>
</file>