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建筑业协会“工程质量治理两年行动万里行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活动计划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16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活动时间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召开万里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工作部署座谈会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宣传推广创精品工程研讨会成果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拟先行从以下企业中遴选典型经验和做法进行宣传报道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中建八局、郑州一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南通三建、北京城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中建三局、河北建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陕西建工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、天津天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上海建工、重庆建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江苏江都、中铁建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南通四建、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内蒙兴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中天建设、天元建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7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开展质量安全年主题宣传活动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加强舆论监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深入工程项目部开展咨询服务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宣传报道鲁班奖工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USER</dc:creator>
  <dc:description/>
  <cp:keywords/>
  <dc:language>en-US</dc:language>
  <cp:lastModifiedBy>微软用户</cp:lastModifiedBy>
  <cp:lastPrinted>2015-04-16T16:19:00Z</cp:lastPrinted>
  <dcterms:modified xsi:type="dcterms:W3CDTF">2015-04-20T03:57:00Z</dcterms:modified>
  <cp:revision>269</cp:revision>
  <dc:subject/>
  <dc:title/>
</cp:coreProperties>
</file>