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建筑业协会第六届理事会理事和常务理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候选人推荐条件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认真贯彻执行党的路线、方针、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遵纪守法，廉洁奉公，群众拥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掌握国内外建筑业的发展情况，积极研究、吸收国内外先进经验，对本地区、本行业建筑业的发展有较大的贡献，有良好的社会声望并热心支持协会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来自企业推荐的理事、常务理事候选人，还应符合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精通业务，具有较强的开拓经营能力；所在企业经营效果显著，具有良好的社会信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能够调动职工积极性，带领职工为企业的发展努力工作，奋力进取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 xml:space="preserve"> 理事、常务理事候选人所在单位应为中国建筑业协会的会员，并能按照《中国建筑业协会章程》履行义务。</w:t>
      </w:r>
    </w:p>
    <w:sectPr>
      <w:footerReference w:type="default" r:id="rId2"/>
      <w:type w:val="nextPage"/>
      <w:pgSz w:w="11906" w:h="16838"/>
      <w:pgMar w:left="1531" w:right="1531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b/>
      <w:color w:val="000000"/>
      <w:kern w:val="0"/>
      <w:sz w:val="28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1:00Z</dcterms:created>
  <dc:creator>ccia</dc:creator>
  <dc:description/>
  <cp:keywords/>
  <dc:language>en-US</dc:language>
  <cp:lastModifiedBy>微软用户</cp:lastModifiedBy>
  <cp:lastPrinted>2015-05-06T13:52:00Z</cp:lastPrinted>
  <dcterms:modified xsi:type="dcterms:W3CDTF">2015-05-07T03:12:00Z</dcterms:modified>
  <cp:revision>20</cp:revision>
  <dc:subject/>
  <dc:title>建协〔2010〕  号</dc:title>
</cp:coreProperties>
</file>