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建筑业协会第六届理事、常务理事候选人</w:t>
      </w:r>
    </w:p>
    <w:p>
      <w:pPr>
        <w:pStyle w:val="Normal"/>
        <w:spacing w:lineRule="exact" w:line="600" w:before="0" w:after="249"/>
        <w:jc w:val="center"/>
        <w:rPr/>
      </w:pPr>
      <w:r>
        <w:rPr/>
        <w:t>名额分配表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078"/>
        <w:gridCol w:w="2226"/>
        <w:gridCol w:w="1203"/>
        <w:gridCol w:w="2240"/>
      </w:tblGrid>
      <w:tr>
        <w:trPr>
          <w:trHeight w:val="406" w:hRule="atLeast"/>
          <w:cantSplit w:val="true"/>
        </w:trPr>
        <w:tc>
          <w:tcPr>
            <w:tcW w:w="2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省、自治区、直辖市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关城市、部门</w:t>
            </w:r>
          </w:p>
        </w:tc>
        <w:tc>
          <w:tcPr>
            <w:tcW w:w="45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事候选人名额（人）</w:t>
            </w:r>
          </w:p>
        </w:tc>
        <w:tc>
          <w:tcPr>
            <w:tcW w:w="22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常务理事候选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额（人）</w:t>
            </w:r>
          </w:p>
        </w:tc>
      </w:tr>
      <w:tr>
        <w:trPr>
          <w:trHeight w:val="419" w:hRule="atLeast"/>
          <w:cantSplit w:val="true"/>
        </w:trPr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20"/>
                <w:sz w:val="24"/>
              </w:rPr>
              <w:t>协会组织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企业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合计</w:t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自治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含本省副省级城市的名额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含本省副省级城市的名额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含本省副省级城市的名额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含本省副省级城市的名额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含本省副省级城市的名额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含本省副省级城市的名额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含本省副省级城市的名额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含本省副省级城市的名额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含本省副省级城市的名额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含本省副省级城市的名额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含本省副省级城市的名额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含本省副省级城市的名额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含本省副省级城市的名额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含本省副省级城市的名额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含本省副省级城市的名额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含本省副省级城市的名额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含本省副省级城市的名额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含本省副省级城市的名额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壮族自治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422" w:hRule="atLeast"/>
          <w:cantSplit w:val="true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省、自治区、直辖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关城市、部门</w:t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事候选人名额（人）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常务理事候选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额（人）</w:t>
            </w:r>
          </w:p>
        </w:tc>
      </w:tr>
      <w:tr>
        <w:trPr>
          <w:trHeight w:val="385" w:hRule="atLeast"/>
          <w:cantSplit w:val="true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20"/>
                <w:sz w:val="24"/>
              </w:rPr>
              <w:t>协会组织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企业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合计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含本省副省级城市的名额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含本省副省级城市的名额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自治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含本省副省级城市的名额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含本省副省级城市的名额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回族自治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哈尔滨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在本省理事名额中分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含在本省名额中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长春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沈阳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岛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南京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武汉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广州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深圳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成都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连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安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厦门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宁波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济南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杭州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中国建筑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</w:rPr>
              <w:t>（含分会、委员会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w w:val="95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（含水电、火电、送变电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炭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省、自治区、直辖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关城市、部门</w:t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事候选人名额（人）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常务理事候选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额（人）</w:t>
            </w:r>
          </w:p>
        </w:tc>
      </w:tr>
      <w:tr>
        <w:trPr>
          <w:trHeight w:val="469" w:hRule="atLeast"/>
          <w:cantSplit w:val="true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20"/>
                <w:sz w:val="24"/>
              </w:rPr>
              <w:t>协会组织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企业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合计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冶金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道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运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材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工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放军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兵团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中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铁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交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、院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4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7</w:t>
            </w:r>
          </w:p>
        </w:tc>
      </w:tr>
    </w:tbl>
    <w:p>
      <w:pPr>
        <w:pStyle w:val="Normal"/>
        <w:spacing w:lineRule="exact" w:line="600" w:before="156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0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Times New Roman"/>
      <w:sz w:val="28"/>
      <w:szCs w:val="20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/>
  </w:style>
  <w:style w:type="character" w:styleId="CharChar1">
    <w:name w:val=" Char Char1"/>
    <w:basedOn w:val="Style13"/>
    <w:qFormat/>
    <w:rPr>
      <w:rFonts w:ascii="仿宋_GB2312" w:hAnsi="仿宋_GB2312" w:eastAsia="仿宋_GB2312" w:cs="Times New Roman"/>
      <w:b/>
      <w:color w:val="000000"/>
      <w:kern w:val="0"/>
      <w:sz w:val="28"/>
      <w:szCs w:val="24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Times New Roman"/>
      <w:b/>
      <w:color w:val="000000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41:00Z</dcterms:created>
  <dc:creator>ccia</dc:creator>
  <dc:description/>
  <cp:keywords/>
  <dc:language>en-US</dc:language>
  <cp:lastModifiedBy>微软用户</cp:lastModifiedBy>
  <cp:lastPrinted>2015-05-06T13:52:00Z</cp:lastPrinted>
  <dcterms:modified xsi:type="dcterms:W3CDTF">2015-05-07T03:10:00Z</dcterms:modified>
  <cp:revision>20</cp:revision>
  <dc:subject/>
  <dc:title>建协〔2010〕  号</dc:title>
</cp:coreProperties>
</file>